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Принят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Style17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на заседании педсовета</w:t>
        <w:tab/>
        <w:tab/>
        <w:tab/>
        <w:tab/>
        <w:tab/>
        <w:t xml:space="preserve">                             Директор школы:              </w:t>
      </w:r>
    </w:p>
    <w:p>
      <w:pPr>
        <w:pStyle w:val="Style17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8DB3E2"/>
          <w:sz w:val="28"/>
          <w:szCs w:val="28"/>
        </w:rPr>
        <w:t xml:space="preserve">__________ Н.В.  Мартыненко      протокол от _____2014 г. №__                       приказ от ______ 2014 г.  № ___                                                              </w:t>
      </w:r>
    </w:p>
    <w:p>
      <w:pPr>
        <w:pStyle w:val="Heading"/>
        <w:rPr>
          <w:rFonts w:ascii="Times New Roman" w:hAnsi="Times New Roman" w:cs="Times New Roman"/>
          <w:color w:val="8DB3E2"/>
          <w:sz w:val="32"/>
          <w:szCs w:val="32"/>
        </w:rPr>
      </w:pPr>
      <w:r>
        <w:rPr>
          <w:rFonts w:cs="Times New Roman" w:ascii="Times New Roman" w:hAnsi="Times New Roman"/>
          <w:color w:val="8DB3E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8DB3E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8DB3E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8DB3E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8DB3E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8"/>
          <w:szCs w:val="28"/>
          <w:lang w:eastAsia="ru-RU"/>
        </w:rPr>
        <w:t>о единых требованиях к учащ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8"/>
          <w:szCs w:val="28"/>
          <w:lang w:eastAsia="ru-RU"/>
        </w:rPr>
        <w:t>МБОУ «Никольская   СОШ  Оренбургского   район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 xml:space="preserve">1.1.Под едиными требованиями к учащимся (далее ЕТУ) подразумеваются правила, которыми администрация, классные руководители, учителя, учащиеся и их родители руководствуются и которые обязательно выполняют в процессе обуч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 xml:space="preserve">1.2.Данные требования не противоречат демократическим принципам организации учебного процесса; не ограничивают прав личности, а составлены исключительно в интересах участников образовательного процесса, направленных на достижение основной цели получения качественного образования учениками О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1.3.Составлены ЕТУ для конкретных участников процесса обучения. При их составлении учтены:</w:t>
      </w:r>
    </w:p>
    <w:p>
      <w:pPr>
        <w:pStyle w:val="Normal"/>
        <w:spacing w:lineRule="auto" w:line="240" w:before="280" w:after="280"/>
        <w:ind w:left="840" w:hanging="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Федеральный  Закон   «Об образовании  в Российской Федерации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Типовое Положение об общеобразовательном учреждени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Конвенция о правах ребенк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Устав МБОУ    «Никольская   СОШ   Оренбургского   района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Другие нормативно-правовые ак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eastAsia="ru-RU"/>
        </w:rPr>
        <w:t>2.ОРГАНИЗАЦИЯ РАБОТЫ СУБЪЕКТОВ ОБРАЗОВАТЕЛЬНОГО ПРОЦЕССА ПО ВЫПОЛНЕНИЮ УЧАЩИМИСЯ ЕДИНЫХ ТРЕБОВАНИЙ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8DB3E2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eastAsia="ru-RU"/>
        </w:rPr>
        <w:t xml:space="preserve">Администрация   </w:t>
      </w:r>
      <w:r>
        <w:rPr>
          <w:rFonts w:eastAsia="Times New Roman" w:cs="Times New Roman" w:ascii="Times New Roman" w:hAnsi="Times New Roman"/>
          <w:bCs/>
          <w:color w:val="8DB3E2"/>
          <w:sz w:val="28"/>
          <w:szCs w:val="28"/>
          <w:lang w:eastAsia="ru-RU"/>
        </w:rPr>
        <w:t>МБОУ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«Никольская   СОШ   Оренбургского   района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1.1. Выполнение своих функциональных обязанностей, определенных Уставом школы и правилами внутреннего распорядка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1.2. Организация порядка приема и отчисления обучающихся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1.3. Ознакомление участников образовательного процесса с локальными актами и ЕТУ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1.4. Осуществление контроля, анализа положения дел с выполнением ЕТУ всеми участниками процесса обучения и принятие правильного и своевременного управленческого решения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1.5. Коллегиальное внесение изменений в ЕТУ в связи с изменениями ситуации в МБОУ  «Никольская   СОШ  Оренбургского   района»   на основе решения педагогического совета школы,  управляющего   совета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1.6. Незамедлительное информирование всех субъектов образовательного процесса о внесенных измен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8DB3E2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eastAsia="ru-RU"/>
        </w:rPr>
        <w:t>Классные руководители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2.1. Выполнение своих функциональных обязанностей, определенных Уставом школы и правилами внутреннего распорядка,  Положением  о  классном  руководителе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2.2. Предъявление ЕТУ в организации учебной работы во вверенном классном коллективе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Ознакомление учащихся и родителей с локальными актами и ЕТ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Размещение ЕТУ в дневниках учащихся, в классном уголке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2.3. Осуществление контроля, анализа положения дел с выполнением ЕТУ учителями-предметниками, работающими в классе, учащимися и их родителями, принятие правильного и своевременного управленческого реше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 xml:space="preserve">- ежедневный контроль посещаемости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регулярное сообщение родителям о пропусках их дет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ежедневный контроль прихода учащихся на школьные занят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 xml:space="preserve">- ежедневный контроль внешнего вида учащихс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контроль межличностных взаимоотношений учащих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проверка дневников учащихся (не менее 1 раза в 2 недели). Установление тесного контакта с учителями-предметниками, при необходимости предъявление к ним  требований обязательной работы с дневниками учащихся на их уроках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 оказание помощи и предъявление требований к родителям, не контролирующих учебу и поведение детей, не работающих с дневниками, не посещающих родительские собрания и не являющихся в школу по вызову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2.4. Осуществление выполнения ЕТУ учащимися и родителями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8DB3E2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eastAsia="ru-RU"/>
        </w:rPr>
        <w:t>Учителя-предметники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3.1. Выполнение своих функциональных обязанностей, определенных Уставом школы и правилами внутреннего распорядка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3.2. Осуществление выполнения ЕТУ учащимися класса на своих уроках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 xml:space="preserve">- контроль прихода на урок без опоздания. При необходимости запись в дневник, при неоднократных опозданиях помощь классного руководителя или родителей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 наличие у учащихся необходимых письменных принадлежностей; возможность допуска учащихся в кабинет для подготовки их к урок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 контроль внешнего вида учащихся. Отсутствие верхней одеж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организованное начало урока с выяснением дежурных и отсутствующих учащих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предъявление требований дисциплины и активной работы на урок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своевременное сообщение оценок и их выставление в дневники учащих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организованное окончание урока и спокойный выход учащихся из кабинета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3.3. Незамедлительное информирование классного руководителя, родителей о конфликтных ситуациях на уроке, как с классом, так и с отдельными учащимися. При острой необходимости сообщение заместителю директора, курирующему  учебно-воспитательную   деятельность  в форме докладной записки для оперативного решения проблемы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3.4. Уважение личности учащихся, корректное отношение к ним. Запрещение физического и морального воздействия на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8DB3E2"/>
          <w:sz w:val="28"/>
          <w:szCs w:val="28"/>
          <w:lang w:eastAsia="ru-RU"/>
        </w:rPr>
        <w:t>2.4.</w:t>
        <w:tab/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eastAsia="ru-RU"/>
        </w:rPr>
        <w:t>Родители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4.1. Выполнение своих обязанностей, определенных   Федеральным  Законом  «Об образовании  в  РФ», Уставом школы и ЕТУ: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4.2. Контроль за учебой своих детей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посещая родительские собрания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проверяя и подписывая дневник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помогая классу и школе и выполняя общественную работу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280" w:after="280"/>
        <w:ind w:left="1200" w:hanging="36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- интересуясь делами своих детей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4.3. Контроль посещаемости. Своевременное сообщение о болезни или другой уважительной причине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4.4. Активность и инициатива со стороны родителей в деле образования учащихся МБОУ  «Никольская   СОШ  Оренбургского  район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eastAsia="ru-RU"/>
        </w:rPr>
        <w:t>3.</w:t>
        <w:tab/>
        <w:t xml:space="preserve"> СТРУКТУРА ЕТУ </w:t>
      </w:r>
      <w:r>
        <w:rPr>
          <w:rFonts w:eastAsia="Times New Roman" w:cs="Times New Roman" w:ascii="Times New Roman" w:hAnsi="Times New Roman"/>
          <w:bCs/>
          <w:color w:val="8DB3E2"/>
          <w:sz w:val="28"/>
          <w:szCs w:val="28"/>
          <w:lang w:eastAsia="ru-RU"/>
        </w:rPr>
        <w:t>(см. Полож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 xml:space="preserve">1.Правила внутреннего распорядка для учащихся   (приказ  №  ___от  30.03.2014 г.).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8DB3E2"/>
          <w:sz w:val="28"/>
          <w:szCs w:val="28"/>
        </w:rPr>
        <w:t xml:space="preserve"> Положение   о единых требованиях к одежде обучающихся и дресс коду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 xml:space="preserve"> (приказ  №  ___от  30.03.2014 г.).    </w:t>
      </w:r>
    </w:p>
    <w:p>
      <w:pPr>
        <w:pStyle w:val="Style17"/>
        <w:rPr>
          <w:rFonts w:ascii="Times New Roman" w:hAnsi="Times New Roman" w:eastAsia="Times New Roman" w:cs="Times New Roman"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8DB3E2"/>
          <w:sz w:val="28"/>
          <w:szCs w:val="28"/>
          <w:lang w:eastAsia="ru-RU"/>
        </w:rPr>
        <w:t xml:space="preserve">3.Правила поведения во время учебной деятельности  (приказ  №  __от  30.03.2014 г.).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right"/>
        <w:rPr>
          <w:rFonts w:ascii="Arial" w:hAnsi="Arial" w:eastAsia="Times New Roman" w:cs="Arial"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right"/>
        <w:rPr>
          <w:rFonts w:ascii="Arial" w:hAnsi="Arial" w:eastAsia="Times New Roman" w:cs="Arial"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right"/>
        <w:rPr>
          <w:rFonts w:ascii="Arial" w:hAnsi="Arial" w:eastAsia="Times New Roman" w:cs="Arial"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right"/>
        <w:rPr>
          <w:rFonts w:ascii="Arial" w:hAnsi="Arial" w:eastAsia="Times New Roman" w:cs="Arial"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right"/>
        <w:rPr>
          <w:rFonts w:ascii="Arial" w:hAnsi="Arial" w:eastAsia="Times New Roman" w:cs="Arial"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8DB3E2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8DB3E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8DB3E2"/>
          <w:sz w:val="24"/>
          <w:szCs w:val="24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11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8DB3E2"/>
                <w:lang w:eastAsia="ko-KR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 xml:space="preserve">протокол </w:t>
            </w:r>
            <w:r>
              <w:rPr>
                <w:rFonts w:eastAsia="Batang;바탕" w:cs="Times New Roman" w:ascii="Times New Roman" w:hAnsi="Times New Roman"/>
                <w:b/>
                <w:color w:val="8DB3E2"/>
                <w:lang w:eastAsia="ko-KR"/>
              </w:rPr>
              <w:t xml:space="preserve">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8DB3E2"/>
                <w:lang w:eastAsia="ko-KR"/>
              </w:rPr>
              <w:t>от 30.03. 2014. 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8DB3E2"/>
                <w:lang w:eastAsia="ko-KR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>директор МБОУ «Никольская 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 xml:space="preserve">_____________________Н.В.   Мартын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 xml:space="preserve">приказ № </w:t>
            </w:r>
            <w:r>
              <w:rPr>
                <w:rFonts w:eastAsia="Batang;바탕" w:cs="Times New Roman" w:ascii="Times New Roman" w:hAnsi="Times New Roman"/>
                <w:b/>
                <w:bCs/>
                <w:color w:val="8DB3E2"/>
                <w:lang w:eastAsia="ko-KR"/>
              </w:rPr>
              <w:t>_______</w:t>
            </w: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 xml:space="preserve"> от </w:t>
            </w:r>
            <w:r>
              <w:rPr>
                <w:rFonts w:eastAsia="Batang;바탕" w:cs="Times New Roman" w:ascii="Times New Roman" w:hAnsi="Times New Roman"/>
                <w:b/>
                <w:bCs/>
                <w:color w:val="8DB3E2"/>
                <w:lang w:eastAsia="ko-KR"/>
              </w:rPr>
              <w:t>30.03.2014 г.</w:t>
            </w:r>
          </w:p>
        </w:tc>
      </w:tr>
      <w:tr>
        <w:trPr>
          <w:trHeight w:val="11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color w:val="8DB3E2"/>
                <w:lang w:eastAsia="ko-KR"/>
              </w:rPr>
              <w:t>Согласовано</w:t>
            </w: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 xml:space="preserve">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>общешкольным   родительским   собр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 xml:space="preserve">протокол </w:t>
            </w:r>
            <w:r>
              <w:rPr>
                <w:rFonts w:eastAsia="Batang;바탕" w:cs="Times New Roman" w:ascii="Times New Roman" w:hAnsi="Times New Roman"/>
                <w:b/>
                <w:color w:val="8DB3E2"/>
                <w:lang w:eastAsia="ko-KR"/>
              </w:rPr>
              <w:t xml:space="preserve">№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8DB3E2"/>
                <w:lang w:eastAsia="ko-KR"/>
              </w:rPr>
              <w:t>от ___________ 2014. 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color w:val="8DB3E2"/>
                <w:lang w:eastAsia="ko-KR"/>
              </w:rPr>
              <w:t>Согласовано</w:t>
            </w: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 xml:space="preserve">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>Советом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8DB3E2"/>
                <w:lang w:eastAsia="ko-KR"/>
              </w:rPr>
              <w:t xml:space="preserve">протокол </w:t>
            </w:r>
            <w:r>
              <w:rPr>
                <w:rFonts w:eastAsia="Batang;바탕" w:cs="Times New Roman" w:ascii="Times New Roman" w:hAnsi="Times New Roman"/>
                <w:b/>
                <w:color w:val="8DB3E2"/>
                <w:lang w:eastAsia="ko-KR"/>
              </w:rPr>
              <w:t xml:space="preserve">№ 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8DB3E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8DB3E2"/>
                <w:lang w:eastAsia="ko-KR"/>
              </w:rPr>
              <w:t>от ____________2014. г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  <w:t>о единых требованиях к одежде обучающихся и дресс коду педагогических рабо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DB3E2"/>
          <w:sz w:val="24"/>
          <w:szCs w:val="24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DB3E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1.1. Положение устанавливает требования к школьной одежде обучающихся и деловой одежде педагогических работников муниципального бюджетного общеобразовательного учреждения    «Никольская    СОШ  Оренбургского   района»  Оренбургской  области (далее – Организация).</w:t>
      </w:r>
    </w:p>
    <w:p>
      <w:pPr>
        <w:pStyle w:val="Style17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1.2. Положение «О единых требованиях к одежде обучающихся и педагогических работников» руководствуется:</w:t>
      </w:r>
    </w:p>
    <w:p>
      <w:pPr>
        <w:pStyle w:val="Style18"/>
        <w:spacing w:before="0" w:after="0"/>
        <w:jc w:val="both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  <w:t xml:space="preserve"> </w:t>
      </w:r>
      <w:r>
        <w:rPr>
          <w:color w:val="8DB3E2"/>
          <w:sz w:val="28"/>
          <w:szCs w:val="28"/>
        </w:rPr>
        <w:t>- Законом РФ «Об образовании в Российской Федерации № 273-ФЗ от 29 декабря 2012 г.;</w:t>
      </w:r>
    </w:p>
    <w:p>
      <w:pPr>
        <w:pStyle w:val="Style18"/>
        <w:spacing w:before="0" w:after="0"/>
        <w:jc w:val="both"/>
        <w:rPr/>
      </w:pPr>
      <w:r>
        <w:rPr>
          <w:color w:val="8DB3E2"/>
          <w:sz w:val="28"/>
          <w:szCs w:val="28"/>
        </w:rPr>
        <w:t>- СанПин 2.4.7\1.1.1286-03 «Гигиенические требования к одежде детей, подростков и взрослых,  товарам  детского   ассортимента    и  материалам   для  изделий  (изделиям),  контактирующим   с   кожей  человека»;</w:t>
      </w:r>
    </w:p>
    <w:p>
      <w:pPr>
        <w:pStyle w:val="Style18"/>
        <w:spacing w:before="0" w:after="0"/>
        <w:jc w:val="both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  <w:t>- письмом Минобрнауки РФ от 28.03.2013 г. № ДЛ-65/08 «Об установлении требований к одежде обучающихся»;</w:t>
      </w:r>
    </w:p>
    <w:p>
      <w:pPr>
        <w:pStyle w:val="Style18"/>
        <w:spacing w:before="0" w:after="0"/>
        <w:jc w:val="both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  <w:t>- Постановление    правительства   Оренбургской  области   от  14.08.2013  г.  № 683 –п «Об   утверждении    единых   требований  к   одежде    обучающихся    по  образовательным  программам  начального  общего,   основного   общего  и  среднего  общего    образования»;</w:t>
      </w:r>
    </w:p>
    <w:p>
      <w:pPr>
        <w:pStyle w:val="Style18"/>
        <w:spacing w:before="0" w:after="0"/>
        <w:jc w:val="both"/>
        <w:rPr/>
      </w:pPr>
      <w:r>
        <w:rPr>
          <w:color w:val="8DB3E2"/>
          <w:sz w:val="28"/>
          <w:szCs w:val="28"/>
        </w:rPr>
        <w:t>-решением органа государственно-общественного управления общеобразовательной организации о введении школьной формы;</w:t>
      </w:r>
    </w:p>
    <w:p>
      <w:pPr>
        <w:pStyle w:val="Style18"/>
        <w:spacing w:before="0" w:after="0"/>
        <w:jc w:val="both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  <w:t>- Уставом общеобразовательной организации  (далее – Полож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8DB3E2"/>
          <w:sz w:val="28"/>
          <w:szCs w:val="28"/>
        </w:rPr>
        <w:t xml:space="preserve">1.3. Школьная одежда обучающихся, так же, как и любой другой вид детской одежды,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,  </w:t>
      </w:r>
      <w:r>
        <w:rPr>
          <w:rFonts w:cs="Times New Roman" w:ascii="Times New Roman" w:hAnsi="Times New Roman"/>
          <w:bCs/>
          <w:color w:val="8DB3E2"/>
          <w:sz w:val="28"/>
          <w:szCs w:val="28"/>
        </w:rPr>
        <w:t>Постановлению 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Зарегистрировано в Минюсте РФ 3 марта 2011г. регистрационный N 1999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8DB3E2"/>
          <w:sz w:val="28"/>
          <w:szCs w:val="28"/>
        </w:rPr>
        <w:t>1.4. Данное Положение разработано с целью сохранения, укрепления здоровья детей и подростков, и выработки единых требований к школьной одежде обучающихся        1 - 11 клас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8DB3E2"/>
          <w:sz w:val="28"/>
          <w:szCs w:val="28"/>
        </w:rPr>
        <w:t>1.5. Настоящим Положением устанавливаются требования к школьной одежде и устанавливается порядок ее ношения для обучающихся 1 — 11 классов ОО. 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8DB3E2"/>
          <w:sz w:val="28"/>
          <w:szCs w:val="28"/>
        </w:rPr>
        <w:t>1.7. Настоящим Положением устанавливаются требования к  деловой одежде и устанавливается порядок ее ношения для педагогических работников  ОО.  </w:t>
      </w:r>
    </w:p>
    <w:p>
      <w:pPr>
        <w:pStyle w:val="Style17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1.8. Настоящее Положение является обязательным для исполнения обучающимися и педагогами Организации.</w:t>
      </w:r>
    </w:p>
    <w:p>
      <w:pPr>
        <w:pStyle w:val="Style17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. Цели введения делового стиля одеж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8DB3E2"/>
          <w:sz w:val="28"/>
          <w:szCs w:val="28"/>
        </w:rPr>
        <w:t>2.1. Цель </w:t>
      </w:r>
      <w:r>
        <w:rPr>
          <w:rFonts w:cs="Times New Roman" w:ascii="Times New Roman" w:hAnsi="Times New Roman"/>
          <w:color w:val="8DB3E2"/>
          <w:sz w:val="28"/>
          <w:szCs w:val="28"/>
        </w:rPr>
        <w:t>требований делового стиля в одежде обучающих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воспитание успешного человека, обладающего эстетическим вкусом и умеющего одеваться в соответствии с ситуаци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обеспечение обучающихся удобной и эстетичной одеждой в повседневной школьной жизн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8DB3E2"/>
          <w:sz w:val="28"/>
          <w:szCs w:val="28"/>
        </w:rPr>
        <w:t>2.2. Цель </w:t>
      </w:r>
      <w:r>
        <w:rPr>
          <w:rFonts w:cs="Times New Roman" w:ascii="Times New Roman" w:hAnsi="Times New Roman"/>
          <w:color w:val="8DB3E2"/>
          <w:sz w:val="28"/>
          <w:szCs w:val="28"/>
        </w:rPr>
        <w:t xml:space="preserve">требований делового стиля в одежде педагогических работников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формирование привлекательного образа, способствование взаимопониманию с другими участниками образовательного процесса, облегчение педагогического общения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8DB3E2"/>
          <w:sz w:val="28"/>
          <w:szCs w:val="28"/>
        </w:rPr>
        <w:t>2.3. Задач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соблюдать санитарно-гигиенических нормы, утвержденных СанПиН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формировать у школьников представления о культуре одежды, как части общей культуры челове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формировать эстетического и художественного вкуса школьник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использовать психологический позитивный настрой на учебную деятельность, который создает деловая одежд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снижать общую тенденцию внешнего проявления экономических и социальных различий в обществ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формировать чувства корпоративной принадлежности, уважения к традициям и специфике школы.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. Требования к деловому стилю одежды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3.1.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  <w:t>3.2.Примерные требования к повседневной одежд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8DB3E2"/>
          <w:sz w:val="28"/>
          <w:szCs w:val="28"/>
        </w:rPr>
        <w:t>Для мальчиков, юношей</w:t>
      </w:r>
      <w:r>
        <w:rPr>
          <w:rFonts w:cs="Times New Roman" w:ascii="Times New Roman" w:hAnsi="Times New Roman"/>
          <w:bCs/>
          <w:color w:val="8DB3E2"/>
          <w:sz w:val="28"/>
          <w:szCs w:val="28"/>
        </w:rPr>
        <w:t> </w:t>
      </w:r>
      <w:r>
        <w:rPr>
          <w:rFonts w:cs="Times New Roman" w:ascii="Times New Roman" w:hAnsi="Times New Roman"/>
          <w:color w:val="8DB3E2"/>
          <w:sz w:val="28"/>
          <w:szCs w:val="28"/>
        </w:rPr>
        <w:t>— пиджак, брюки чёрного цвета, мужская сорочка (рубашка, водолазка), туфли; возможно сочетание с жилетом, пуловером (свитером) без рисунков и без надписей в холодное время г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8DB3E2"/>
          <w:sz w:val="28"/>
          <w:szCs w:val="28"/>
        </w:rPr>
        <w:t>Для девочек, девушек </w:t>
      </w:r>
      <w:r>
        <w:rPr>
          <w:rFonts w:cs="Times New Roman" w:ascii="Times New Roman" w:hAnsi="Times New Roman"/>
          <w:color w:val="8DB3E2"/>
          <w:sz w:val="28"/>
          <w:szCs w:val="28"/>
        </w:rPr>
        <w:t>— пиджак и юбка (брюки) чёрного цвета, блузка рубашечного покроя (водолазка); возможно сочетание с сарафаном чёрного цвета; туфли. Блузки разных цветов, однотонные. Жилет, пуловер (свитер) без рисунков и без надписей в холодное время года. Колготки однотонные неярких цветов. Деловой стиль предусматривает классическую длину юбки до колена или на несколько сантиметров выше колена (ширина ладони), допускается длина юбки до середины икры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3.3.Требованием делового стиля является аккуратность прически; длинные волосы должны быть убраны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 xml:space="preserve">3.4.Требованием к повседневной одежде является сменная обувь. 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  <w:t>3.5. Примерные требования к парадной одежде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 и галстуком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рубашечного покроя.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  <w:t xml:space="preserve">3.6.Примерные требования к спортивной одежде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Спортивная форма включает футболку, спортивные трусы, спортивное трико (костюм), кроссовки (кеды) и др., форма должна соответствовать погоде и месту проведения физкультурных заняти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. Права и обязан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4.1. Обучающиеся имеют право выбирать одежду в соответствии с требованиями Положения и обязаны в течение учебного года постоянно соблюдать деловой стиль одежды.</w:t>
      </w:r>
    </w:p>
    <w:p>
      <w:pPr>
        <w:pStyle w:val="Style17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4.2. Обучающиеся должны соблюдать требования к разным типам одежды (повседневной, праздничной, спортивной).  Содержать форму в чистоте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4.3. При изменении температурного режима  в школе и при иных форс-мажорных обстоятельствах (низкие температуры) на усмотрение родителей допускается отхождение от норм делового стиля одежды (ношение в холодное время года джемперов, свитеров и пуловеров неярких цветов).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. Права и обязанности родителей (законных представителе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5.1. Родители имеют право принимать участие в обсуждении Положени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5.2. Родители должны приобрести обучающимся одежду делового стиля согласно условиям Положения до начала учебного года в комплектации, позволяющей разнообразить внешний вид в зависимости от погодных условий, и делать это по мере необходимости, вплоть до окончания обучающимися школы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5.3. Контролировать внешний вид учащихся перед выходом в школу в соответствии с требованиями настоящего Положения; своевременно реагировать на информацию о нарушении ребенком требований к деловому стилю одежды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5.4. Родители имеют право участвовать в разработке и проведении воспитательных мероприятий в классе и школе, направленных на формирование ответственного отношения обучающихся  к соблюдению требований к деловому стилю одежды.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. Требования к деловому стилю педагогических рабо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  <w:t>6.1. Внешний вид педагога должен быть аккуратным, элегантным, внушать уважение, вызывать доверие, соответствовать ожиданиям окружающих. Одежда должна быть удобной, но не противоречить принятым нормам приличи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  <w:t>6.2. Одежда учителя должна способствовать концентрации внимания обучающихся на усвоении материала, а не на изучении деталей костюма, подчёркивать профессиональные качества педагога и официальность его отношений с обучающимис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  <w:t>6.3. К деловому костюму относятся пиджак, юбка, брюки, блузка и платье в деловом стиле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  <w:t>6.4. Предпочтительные цвета для делового стиля: белый, чёрный, серый, коричневый, бежевый, тёмно-бордовый, тёмно-синий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  <w:t>6.5. Аксессуаров должно быть минимальное количество, они должны быть неброскими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  <w:t>6.6. Макияж и маникюр должны быть выдержаны в неярких пастельных тонах, причёска должна быть строгой, цвет волос естественным.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7. Права и обязанности педагогического коллекти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7.1. Педагоги имеют право вносить свои предложения по содержанию Положени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7.2. Настоящее Положение подлежит обязательному исполнению педагогическими работниками школы.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7.3. Педагогические работники должны выдерживать деловой стиль в своей повседневной одежде и призваны показывать пример ученикам по выполнению требований Положения.</w:t>
      </w:r>
    </w:p>
    <w:p>
      <w:pPr>
        <w:pStyle w:val="Style17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 xml:space="preserve">7.4. Классный руководитель информирует родителей о случаях нарушения учащимися требований к деловому стилю одежды в течение учебного дня. </w:t>
      </w:r>
    </w:p>
    <w:p>
      <w:pPr>
        <w:pStyle w:val="Style17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 xml:space="preserve">7.5. Классные руководители, администрация школы обеспечивают проведение воспитательных мероприятий совместно с родителями по формированию ответственного отношения учеников к соблюдению требований Положения. 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7.6. Ответственность за доведение Положения до учащихся, родителей (законных представителей) возлагается на администрацию школы и классных руководителей.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  <w:t>8. 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 xml:space="preserve">8.1. 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 </w:t>
      </w:r>
    </w:p>
    <w:p>
      <w:pPr>
        <w:pStyle w:val="Style17"/>
        <w:jc w:val="both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</w:rPr>
        <w:t>8.2. 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Style17"/>
        <w:rPr>
          <w:rFonts w:ascii="Times New Roman" w:hAnsi="Times New Roman" w:cs="Times New Roman"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Cs/>
          <w:color w:val="8DB3E2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right"/>
        <w:rPr>
          <w:rFonts w:ascii="Arial" w:hAnsi="Arial" w:eastAsia="Times New Roman" w:cs="Arial"/>
          <w:bCs/>
          <w:color w:val="8DB3E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8DB3E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>Принято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>на заседании педсовет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>приказ от ______ 2014 г.  № ___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DB3E2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>Директор школы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 xml:space="preserve">__________ Н.В.  Мартыненко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 xml:space="preserve">приказ от ______ 2014 г.  № ___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DB3E2"/>
              </w:rPr>
            </w:pPr>
            <w:r>
              <w:rPr>
                <w:rFonts w:eastAsia="Times New Roman" w:cs="Times New Roman" w:ascii="Times New Roman" w:hAnsi="Times New Roman"/>
                <w:color w:val="8DB3E2"/>
              </w:rPr>
              <w:t xml:space="preserve">Согласован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DB3E2"/>
              </w:rPr>
            </w:pPr>
            <w:r>
              <w:rPr>
                <w:rFonts w:eastAsia="Times New Roman" w:cs="Times New Roman" w:ascii="Times New Roman" w:hAnsi="Times New Roman"/>
                <w:color w:val="8DB3E2"/>
              </w:rPr>
              <w:t xml:space="preserve">общешкольным   родительским     собра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DB3E2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color w:val="8DB3E2"/>
              </w:rPr>
              <w:t>№ 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DB3E2"/>
              </w:rPr>
              <w:t>от ________________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DB3E2"/>
              </w:rPr>
            </w:pPr>
            <w:r>
              <w:rPr>
                <w:rFonts w:eastAsia="Times New Roman" w:cs="Times New Roman" w:ascii="Times New Roman" w:hAnsi="Times New Roman"/>
                <w:color w:val="8DB3E2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DB3E2"/>
              </w:rPr>
            </w:pPr>
            <w:r>
              <w:rPr>
                <w:rFonts w:eastAsia="Times New Roman" w:cs="Times New Roman" w:ascii="Times New Roman" w:hAnsi="Times New Roman"/>
                <w:color w:val="8DB3E2"/>
              </w:rPr>
              <w:t>Советом старшеклассник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8DB3E2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color w:val="8DB3E2"/>
              </w:rPr>
              <w:t xml:space="preserve">№ 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DB3E2"/>
              </w:rPr>
            </w:pPr>
            <w:r>
              <w:rPr>
                <w:rFonts w:eastAsia="Times New Roman" w:cs="Times New Roman" w:ascii="Times New Roman" w:hAnsi="Times New Roman"/>
                <w:color w:val="8DB3E2"/>
              </w:rPr>
              <w:t>от ________________2014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4"/>
          <w:szCs w:val="24"/>
          <w:lang w:eastAsia="ru-RU"/>
        </w:rPr>
        <w:t>ПРАВИЛА ПОВЕДЕНИЯ ВО ВРЕМЯ УЧЕБНОЙ ДЕЯТЕЛЬНОСТИ</w:t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4"/>
          <w:szCs w:val="24"/>
          <w:lang w:eastAsia="ru-RU"/>
        </w:rPr>
        <w:t>МБОУ «Никольская   СОШ  Оренбургского  район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eastAsia="ru-RU"/>
        </w:rPr>
        <w:t>1. ОБЩИЕ ТРЕБ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1.1.</w:t>
        <w:tab/>
        <w:t xml:space="preserve"> Учебные занятия в школе проводятся согласно утвержденному директором расписанию на основании учебного пла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1.2.</w:t>
        <w:tab/>
        <w:t xml:space="preserve"> Пропуск, отмена, замена или досрочное окончание уроков, элективных   курсов, кружков и т.д. по усмотрению преподавателей и учащихся без согласования с администрацией не допускае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1.3. </w:t>
        <w:tab/>
        <w:t>В случае невозможности посещения занятий учащимися родители обязаны поставить об этом в известность классного руководителя, в отсутствие большого количества дней по уважительной причине родители берут на себя письменное обязательство об обязательном прохождении учебной програм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1.4.</w:t>
        <w:tab/>
        <w:t>Учащиеся не имеют права опаздывать на учебные заня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1.5. </w:t>
        <w:tab/>
        <w:t xml:space="preserve">Учащиеся не имеют права покидать класс во время урока или заниматься посторонней деятельностью. Во время урока учитель несет ответственность за жизнь, безопасность и здоровье учащихс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1.6. </w:t>
        <w:tab/>
        <w:t>Во время урока, сидя за столом, учащийся должен следить за осанкой, постановкой ног, наклоном головы. Ученик должен выполнять указания учителя относительно правильной осан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1.10. </w:t>
        <w:tab/>
        <w:t>Учащиеся по окончанию урока встают и по разрешению учителя выходят из кабинета спокой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1.11.</w:t>
        <w:tab/>
        <w:t xml:space="preserve"> По окончанию последнего урока учитель начальных классов провожает учащихся в раздевалку и следит за соблюдением правил повед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eastAsia="ru-RU"/>
        </w:rPr>
        <w:t>2. ЕДИНЫЕ ТРЕБОВАНИЯ К УЧАЩИМСЯ ВО ВРЕМЯ ПРОВЕДЕНИЯ УРО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2.1. </w:t>
        <w:tab/>
        <w:t>С первым звонком все ученики должны войти в кабинет, занять свои мес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2.</w:t>
        <w:tab/>
        <w:t>Каждый учащийся сидит на рабочем месте, закрепленном учител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3.</w:t>
        <w:tab/>
        <w:t>К началу урока учащимися должны быть подготовлены все учебные принадлеж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4.</w:t>
        <w:tab/>
        <w:t>Опоздавший ученик заходит в класс с разрешением учителя, ведущего ур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5.</w:t>
        <w:tab/>
        <w:t>Для устного ответа ученик встает, а читает сид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6.</w:t>
        <w:tab/>
        <w:t>Если возник вопрос, то поднимает руку, задает вопрос с разрешения учител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7.</w:t>
        <w:tab/>
        <w:t>Ученик при ответе говорит громко, четко, глядя на уч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8.</w:t>
        <w:tab/>
        <w:t>При выполнении лабораторных и практических работ соблюдает инструкцию по технике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9.</w:t>
        <w:tab/>
        <w:t>На слова учителя «урок окончен» ученик встает и только после этого может собрать учебные принадлежности или приготовиться к другому уро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10.</w:t>
        <w:tab/>
        <w:t>Если ученик не готов к уроку, то ставит в известность учителя перед началом уро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2.11 </w:t>
        <w:tab/>
        <w:t>Домашнее задание обязан записать в дневник и выполнить е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12.</w:t>
        <w:tab/>
        <w:t xml:space="preserve">Дневник подается по первому требованию учител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13.</w:t>
        <w:tab/>
        <w:t xml:space="preserve">В начале и в конце урока приветствуют учителя сто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14.</w:t>
        <w:tab/>
        <w:t>Если у учащихся нет урока, они находятся в вестибюле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2.15. Во время уроков запрещается покидать здание школы.</w:t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eastAsia="ru-RU"/>
        </w:rPr>
        <w:t>3. ЕДИНЫЕ ТРЕБОВАНИЯ К УЧАЩИМСЯ ВО ВРЕМЯ ПЕРЕМЕН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3.1.Учащиеся подчиняются распоряжениям дежурных по школ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3.2.Запрещается бегать, кричать, мусорить, портить имущество, без уважительной причины покидать здание школы</w:t>
      </w:r>
    </w:p>
    <w:p>
      <w:pPr>
        <w:pStyle w:val="Normal"/>
        <w:shd w:fill="FFFFFF" w:val="clear"/>
        <w:spacing w:lineRule="auto" w:line="240" w:before="280" w:after="280"/>
        <w:ind w:left="705" w:hanging="705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3.3.Посещать столовую согласно режиму питания, утвержденного на учебный год. Учащихся в столовую сопровождает классный руководитель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3.4.После завтрака (обеда) каждый ученик убирает за собой посуду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3.5.В столовой учащиеся обязаны соблюдать правила поведения за столом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3.6.Учащиеся ведут себя так, чтобы не мешать отдыху своих товарищей по школе.</w:t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eastAsia="ru-RU"/>
        </w:rPr>
        <w:t>4. ЕДИНЫЕ ТРЕБОВАНИЯ К УЧАЩИМСЯ ВО ВНЕУРОЧНОЕ ВРЕМ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4.1. Приходят в школу на занятия  НОУ, клубов, кружков, секций согласно расписанию внеурочной работы за 10 минут до указанного срока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4.2.Обязательно при себе иметь чистую сменную обувь, раздеваться в гардеробе, на этажи без учителя не подниматьс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4.3.На всех мероприятиях в школе, в общественных местах, на улице не кричать, вести себя спокойно, скром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4.4.Если мероприятие началось, то необходимо соблюдать тишину и порядок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4.5.Все внеклассные мероприятия проходят согласно режиму работы, работы школы и заканчиваются не позднее 18-00    часов. 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4.6.ЗАПРЕЩАЕТСЯ курить в помещении и на территории школы, проносить и употреблять алкогольные напитки, одурманивающие вещества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u w:val="single"/>
          <w:lang w:eastAsia="ru-RU"/>
        </w:rPr>
        <w:t xml:space="preserve">Уход учащихся из школы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4.7.После окончания уроков в своем классе не мешать работе других классов, а проходить по школе молча, спокойно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4.8. Уходить из школы организованно, одеваться в гардеробе быстро, не задерживая товарищей.</w:t>
      </w:r>
    </w:p>
    <w:p>
      <w:pPr>
        <w:pStyle w:val="Normal"/>
        <w:shd w:fill="FFFFFF" w:val="clear"/>
        <w:spacing w:lineRule="auto" w:line="240" w:before="280" w:after="280"/>
        <w:ind w:firstLine="142"/>
        <w:jc w:val="center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eastAsia="ru-RU"/>
        </w:rPr>
        <w:t>5. ТРЕБОВАНИЯ К УЧАЩИМСЯ ПО СОДЕРЖАНИЮ УЧЕБНЫХ ПРИНАДЛЕЖНОСТЕЙ, СОБЛЮДЕНИЮ КУЛЬТУРЫ УЧЕБНОГО ТРУ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5.1. Учебники и книги должны быть аккуратно обернуты и собраны согласно расписан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5.2. Письменные принадлежности у ученика должны быть следующими: тетради, ручка, хорошо очиненный карандаш, ластик, линейка, необходимые предметы для выполнения заданий по геометрии, черчению, рисован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5.3. Тетради учащегося должны быть опрятными, подписанны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5.4. Тетради хранятся в специальной папк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5.5. Каждый ученик должен иметь по две рабочие тетради по письменным предметам и по одной тетради для контрольных работ. По остальным предметам каждый учащийся должен иметь по одной рабочей тетради и по одной для контрольных и лабораторных рабо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5.6. Учащийся должен иметь все необходимые учебные принадлежности на каждом уроке, не должен забывать и по каким либо причинам не приносить учебные принадлеж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5.7.Дневники учащихся должны быть в обложке. Дневник заполняется в соответствии с инструкцией, проверяется классным руководителем раз в две недели и подписывается родителями. Дневник предоставляется учащимся по первому требованию любого работник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>5.8.Учащиеся несут ответственность за сохранность учебной литературы, имущество школы.</w:t>
      </w:r>
    </w:p>
    <w:p>
      <w:pPr>
        <w:pStyle w:val="Normal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1:00Z</dcterms:created>
  <dc:creator>школа</dc:creator>
  <dc:description/>
  <cp:keywords/>
  <dc:language>en-US</dc:language>
  <cp:lastModifiedBy>школа</cp:lastModifiedBy>
  <cp:lastPrinted>2014-12-02T10:31:00Z</cp:lastPrinted>
  <dcterms:modified xsi:type="dcterms:W3CDTF">2014-12-02T06:32:00Z</dcterms:modified>
  <cp:revision>5</cp:revision>
  <dc:subject/>
  <dc:title/>
</cp:coreProperties>
</file>