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нотация к рабочей программе по математике 6 класс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Рабочая программа по математике  для 6 класс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ставлена на основе следующих документов:</w:t>
      </w:r>
    </w:p>
    <w:p>
      <w:pPr>
        <w:pStyle w:val="Style18"/>
        <w:numPr>
          <w:ilvl w:val="0"/>
          <w:numId w:val="5"/>
        </w:numPr>
        <w:ind w:left="0"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едеральный закон от 29.12.2012  № 273-ФЗ (ред. от 03.02.2014)  "Об образовании в Российской Федерации". </w:t>
      </w:r>
    </w:p>
    <w:p>
      <w:pPr>
        <w:pStyle w:val="Style18"/>
        <w:numPr>
          <w:ilvl w:val="0"/>
          <w:numId w:val="5"/>
        </w:numPr>
        <w:ind w:left="0"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 министерства образования и науки РФ от 17.12.2010 № 1897 « Об утверждении ФГОС ООО»</w:t>
      </w:r>
    </w:p>
    <w:p>
      <w:pPr>
        <w:pStyle w:val="Style18"/>
        <w:numPr>
          <w:ilvl w:val="0"/>
          <w:numId w:val="5"/>
        </w:numPr>
        <w:ind w:left="0"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Авторской программы: Математика.Сборник рабочих программ. 5-6 классы: пособие для учителей общеобразоват. Организаций /(сост. Т. А. Бурмистрова ). 3-е изд. – М.: Просвещение, 2014. – 80с. Предметная линия учебников «Математика» С.М. Никольского и др. (авторы С.М. Никольский, М.К. Потапов, А.В. Шевкин.). – 4-е изд. – М. : Просвещение, 2014. – 256с.: ил. – (МГУ – школе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 МБОУ «Никольская СОШ им. В.Т. Обухова»</w:t>
      </w:r>
    </w:p>
    <w:p>
      <w:pPr>
        <w:pStyle w:val="Style31"/>
        <w:spacing w:lineRule="exact" w:line="254"/>
        <w:rPr>
          <w:rStyle w:val="FontStyle18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lineRule="exact" w:line="254"/>
        <w:rPr>
          <w:rStyle w:val="FontStyle21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Style w:val="FontStyle18"/>
          <w:b/>
          <w:sz w:val="24"/>
          <w:szCs w:val="24"/>
          <w:u w:val="single"/>
        </w:rPr>
        <w:t xml:space="preserve">Рабочая программа </w:t>
      </w:r>
      <w:r>
        <w:rPr>
          <w:rStyle w:val="FontStyle21"/>
          <w:b/>
          <w:sz w:val="24"/>
          <w:szCs w:val="24"/>
          <w:u w:val="single"/>
        </w:rPr>
        <w:t>ориентирована на использование учебно-методического комплекта:</w:t>
      </w:r>
    </w:p>
    <w:p>
      <w:pPr>
        <w:pStyle w:val="Style31"/>
        <w:spacing w:lineRule="exact" w:line="254"/>
        <w:rPr>
          <w:rStyle w:val="FontStyle21"/>
          <w:b/>
          <w:b/>
          <w:bCs/>
          <w:i w:val="false"/>
          <w:i w:val="false"/>
          <w:u w:val="single"/>
        </w:rPr>
      </w:pPr>
      <w:r>
        <w:rPr/>
      </w:r>
    </w:p>
    <w:p>
      <w:pPr>
        <w:pStyle w:val="Style31"/>
        <w:numPr>
          <w:ilvl w:val="0"/>
          <w:numId w:val="3"/>
        </w:numPr>
        <w:spacing w:lineRule="exact" w:line="25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</w:rPr>
        <w:t>Математика. 6 класс: учеб. для общеобразоват. учреждений. [СМ. Никольский, М.К.Потапов, Н.Н.Решетников, А.В. Шевкин]. — 11-е изд, дораб. — М.: Просвещение, 2014. — 272 с. — (МГУ — школе).</w:t>
      </w:r>
    </w:p>
    <w:p>
      <w:pPr>
        <w:pStyle w:val="Style31"/>
        <w:numPr>
          <w:ilvl w:val="0"/>
          <w:numId w:val="3"/>
        </w:numPr>
        <w:spacing w:lineRule="exact" w:line="25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тематика. Рабочая тетрадь. 6 класс: пособие для учащихся общообразоват. учреждений / М.К. Потапов, А.В. Шевкин. — 7-е изд. — М.: Просвещение, 2014. — (МГУ — школе). — 96 с.</w:t>
      </w:r>
    </w:p>
    <w:p>
      <w:pPr>
        <w:pStyle w:val="Style31"/>
        <w:numPr>
          <w:ilvl w:val="0"/>
          <w:numId w:val="3"/>
        </w:numPr>
        <w:spacing w:lineRule="exact" w:line="25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Математика. Дидактические материалы. 6 класс /М.К. Потапов, Л.II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br/>
        <w:t>кин. — 8-е изд. — М.: Просвещение, 2014. — 64 с. — (МГУ — школе)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20" w:after="20"/>
        <w:ind w:left="0" w:hanging="0"/>
        <w:jc w:val="both"/>
        <w:rPr/>
      </w:pPr>
      <w:r>
        <w:rPr/>
        <w:t xml:space="preserve">Обучение математике в 6 классе основной школы направлено на достижение следующих </w:t>
      </w:r>
      <w:r>
        <w:rPr>
          <w:b/>
        </w:rPr>
        <w:t>целей: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20" w:after="2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направлении личностного развития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20" w:after="20"/>
        <w:ind w:left="862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20" w:after="20"/>
        <w:ind w:left="86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итие логического и критического мышления; культуры речи, способности к умственному эксперименту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20" w:after="20"/>
        <w:ind w:left="862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воспитание качеств личности, способность принимать самостояте</w:t>
      </w:r>
      <w:r>
        <w:rPr>
          <w:rFonts w:cs="Times New Roman" w:ascii="Times New Roman" w:hAnsi="Times New Roman"/>
        </w:rPr>
        <w:t>льные решения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20" w:after="20"/>
        <w:ind w:left="86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ачеств мышления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20" w:after="20"/>
        <w:ind w:left="862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звитие интереса к математическому творчеству и математических способностей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20" w:after="2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метапредметном направлении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20" w:after="20"/>
        <w:ind w:left="100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итие представлений о математике как форме описания и методе познания действительности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20" w:after="20"/>
        <w:ind w:left="100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ние общих способов интеллектуальной деятельности, характерных для математик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20" w:after="2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предметном направлении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0" w:after="20"/>
        <w:ind w:left="100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овладение математическими знаниями и умениями, необходимыми для продолжения образования, изучения смежных дисциплин., применения в повседневной жизн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обучения:</w:t>
      </w:r>
    </w:p>
    <w:p>
      <w:pPr>
        <w:pStyle w:val="Normal"/>
        <w:ind w:firstLine="851"/>
        <w:jc w:val="both"/>
        <w:rPr/>
      </w:pPr>
      <w:r>
        <w:rPr/>
        <w:t>приобретение математических знаний и умен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>овладение обобщенными способами мыслительной, творче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освоение компетенций учебно-познавательной, коммуникативной, рефлексивной, личностного саморазвития, ценностно-ориентационной и профессионально-трудового выб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логического мышления учащих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Количество часов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бочая программа составлена из расчета  5 часов математики в неделю.Общее количество часов по данному курсу составляет 175  часов математики.</w:t>
      </w:r>
      <w:r>
        <w:rPr>
          <w:rFonts w:cs="Times New Roman" w:ascii="Times New Roman" w:hAnsi="Times New Roman"/>
          <w:color w:val="000000"/>
        </w:rPr>
        <w:t xml:space="preserve"> Контрольных работ - 9 (включая итоговую контрольную работу)</w:t>
      </w:r>
    </w:p>
    <w:sectPr>
      <w:type w:val="nextPage"/>
      <w:pgSz w:w="11906" w:h="16838"/>
      <w:pgMar w:left="5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40">
    <w:name w:val="c40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Calibri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56:00Z</dcterms:created>
  <dc:creator>Admins</dc:creator>
  <dc:description/>
  <dc:language>en-US</dc:language>
  <cp:lastModifiedBy>Александр</cp:lastModifiedBy>
  <dcterms:modified xsi:type="dcterms:W3CDTF">2019-09-29T07:56:00Z</dcterms:modified>
  <cp:revision>2</cp:revision>
  <dc:subject/>
  <dc:title>Аннотация к рабочей программе по математике 6 класс</dc:title>
</cp:coreProperties>
</file>