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риказу №______ </w:t>
      </w:r>
    </w:p>
    <w:p>
      <w:pPr>
        <w:pStyle w:val="Normal"/>
        <w:ind w:left="360" w:hanging="0"/>
        <w:jc w:val="right"/>
        <w:rPr/>
      </w:pPr>
      <w:r>
        <w:rPr/>
        <w:t>от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одготовк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сударственной итоговой аттестации обучающихся освоивших образовательные программы основного общего образования  (2018-2019 уч. год)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627"/>
        <w:gridCol w:w="2187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 по нормативному, инструктивному и ресурсному обеспечению ОГЭ и ЕГЭ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подготовки и проведения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(законными представителями) о целях и технологии проведения ГИА в IX классе в 2019 год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:</w:t>
            </w:r>
          </w:p>
          <w:p>
            <w:pPr>
              <w:pStyle w:val="Normal"/>
              <w:jc w:val="both"/>
              <w:rPr/>
            </w:pPr>
            <w:r>
              <w:rPr/>
              <w:t>- итоги государственной итоговой аттестации по программе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 тогах анализа школьных программ по подготовке выпускников к ГИА в 2018-2019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проведению пробного итогового собеседования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проведению пробных экзаменов по русскому языку и математи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школьного сайта «Государственная итоговая аттестация»:</w:t>
            </w:r>
          </w:p>
          <w:p>
            <w:pPr>
              <w:pStyle w:val="Normal"/>
              <w:rPr/>
            </w:pPr>
            <w:r>
              <w:rPr/>
              <w:t>- до 1 апреля 2019 – о сроках проведения ГИА-9;</w:t>
            </w:r>
          </w:p>
          <w:p>
            <w:pPr>
              <w:pStyle w:val="Normal"/>
              <w:rPr/>
            </w:pPr>
            <w:r>
              <w:rPr/>
              <w:t>- до 20 апреля 2019 года – о сроках, местах и порядке информирования о результатах ГИА-9, порядке подачи и рассмотрения апелляц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сроков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ШИС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бъединения «Работа школы по организации и проведению ГИА в IX классе в 2018-2019 учебном году» (формирование банка тренировочных работ по различным предмет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и диагностических работ через различные интернет-ресурсы (сайт ФИПИ, СтатГрад, Решу ОГЭ и т.п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 по УВР, учителя-предметники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 «Государственная итоговая аттестация », оформление классных стендов «Подготовка к ГИ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ников государственной итоговой аттестации в IX классе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по теме: «Организация работы по подготовке учащихся к государственной итоговой аттестации»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вопросам организации и проведения ГИА -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родительское собрание: «Об особенностях организации и проведения ГИА по образовательным программам основного общего образования в 2019»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родители (законные представители) обучающихся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«Работа школьных МО по подготовке и проведению ГИА в IX класс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ГИА в IX класс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Анализ уровня подготовки учащихся школы к проведению ГИА в IX класс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ндивидуальных планов работы учителей-предметников по подготовке учащихся к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 о назначении ответственных:</w:t>
            </w:r>
          </w:p>
          <w:p>
            <w:pPr>
              <w:pStyle w:val="Normal"/>
              <w:rPr/>
            </w:pPr>
            <w:r>
              <w:rPr/>
              <w:t>-за создание базы данных на выпускников;</w:t>
            </w:r>
          </w:p>
          <w:p>
            <w:pPr>
              <w:pStyle w:val="Normal"/>
              <w:rPr/>
            </w:pPr>
            <w:r>
              <w:rPr/>
              <w:t>-за учёт ознакомления выпускников с результатами ГИА;</w:t>
            </w:r>
          </w:p>
          <w:p>
            <w:pPr>
              <w:pStyle w:val="Normal"/>
              <w:rPr/>
            </w:pPr>
            <w:r>
              <w:rPr/>
              <w:t>- за ведение документации.</w:t>
            </w:r>
          </w:p>
          <w:p>
            <w:pPr>
              <w:pStyle w:val="Normal"/>
              <w:rPr/>
            </w:pPr>
            <w:r>
              <w:rPr/>
              <w:t>2. Сбор документов учащихся IX клас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азы данных для проведения ГИА в </w:t>
            </w:r>
          </w:p>
          <w:p>
            <w:pPr>
              <w:pStyle w:val="Normal"/>
              <w:rPr/>
            </w:pPr>
            <w:r>
              <w:rPr/>
              <w:t>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/>
              <w:t>- «Об особенностях проведения ГИА – 9 в 2019 году»;</w:t>
            </w:r>
          </w:p>
          <w:p>
            <w:pPr>
              <w:pStyle w:val="Normal"/>
              <w:rPr/>
            </w:pPr>
            <w:r>
              <w:rPr/>
              <w:t>- «Как помочь своему ребенку подготовиться к ГИА -9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9 класса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родительского собрания и листов ознакомления с информацией о проведении ГИА в 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явлений учащихся на прохождение </w:t>
            </w:r>
          </w:p>
          <w:p>
            <w:pPr>
              <w:pStyle w:val="Normal"/>
              <w:rPr/>
            </w:pPr>
            <w:r>
              <w:rPr/>
              <w:t>ГИА в форме ОГЭ и ГВ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IX классов к сдаче ГИ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о качестве проведения и результатах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ов по результатам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педагогами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ей ОО, педагогов в  совещаниях, семинарах, конференциях, проводимых министерством образования Оренбургской области, ГБУ «РЦР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ы и инструктажей по подготовке к проведению устного собеседования по русскому языку: </w:t>
            </w:r>
          </w:p>
          <w:p>
            <w:pPr>
              <w:pStyle w:val="Normal"/>
              <w:rPr/>
            </w:pPr>
            <w:r>
              <w:rPr/>
              <w:t>- учителей-собеседников;</w:t>
            </w:r>
          </w:p>
          <w:p>
            <w:pPr>
              <w:pStyle w:val="Normal"/>
              <w:rPr/>
            </w:pPr>
            <w:r>
              <w:rPr/>
              <w:t>- учителей – экзаменаторов;</w:t>
            </w:r>
          </w:p>
          <w:p>
            <w:pPr>
              <w:pStyle w:val="Normal"/>
              <w:rPr/>
            </w:pPr>
            <w:r>
              <w:rPr/>
              <w:t xml:space="preserve">- технических специалисто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подготовки к ГИА в IX классе по предмет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ипичных ошибок учащихся при сдаче ГИА в </w:t>
            </w:r>
          </w:p>
          <w:p>
            <w:pPr>
              <w:pStyle w:val="Normal"/>
              <w:rPr/>
            </w:pPr>
            <w:r>
              <w:rPr/>
              <w:t>IX классе в 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одготовке учащихся к </w:t>
            </w:r>
          </w:p>
          <w:p>
            <w:pPr>
              <w:pStyle w:val="Normal"/>
              <w:rPr/>
            </w:pPr>
            <w:r>
              <w:rPr/>
              <w:t>ГИА в IX классе на урок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формирование пакета рекомендаций для учителей-предметников по вопросам подготовки к ГИА в IX класс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 по изучению индивидуальных особенностей учащихся с целью выработки оптимальной стратегии подготовки к экзаменам ГИА в IX класс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педагогов-психологов, классных руководителей 9 классов «Психолого-педагогическое сопровождение подготовки обучающихся к ГИА-9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РУО»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вопросам подготовки учащихся к ГИА в IX классе:</w:t>
            </w:r>
          </w:p>
          <w:p>
            <w:pPr>
              <w:pStyle w:val="Normal"/>
              <w:rPr/>
            </w:pPr>
            <w:r>
              <w:rPr/>
              <w:t>- Организация и технология проведения ГИА в IX</w:t>
            </w:r>
          </w:p>
          <w:p>
            <w:pPr>
              <w:pStyle w:val="Normal"/>
              <w:rPr/>
            </w:pPr>
            <w:r>
              <w:rPr/>
              <w:t>классе.</w:t>
            </w:r>
          </w:p>
          <w:p>
            <w:pPr>
              <w:pStyle w:val="Normal"/>
              <w:rPr/>
            </w:pPr>
            <w:r>
              <w:rPr/>
              <w:t>- Обзор текущей информации по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по организации </w:t>
            </w:r>
          </w:p>
          <w:p>
            <w:pPr>
              <w:pStyle w:val="Normal"/>
              <w:rPr/>
            </w:pPr>
            <w:r>
              <w:rPr/>
              <w:t>ГИА в IX классе в 2018-2019 учебном год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учащихся для сдачи ГИА в </w:t>
            </w:r>
          </w:p>
          <w:p>
            <w:pPr>
              <w:pStyle w:val="Normal"/>
              <w:rPr/>
            </w:pPr>
            <w:r>
              <w:rPr/>
              <w:t>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учителями-предметниками и классными руководител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ых и диагностических работ </w:t>
            </w:r>
          </w:p>
          <w:p>
            <w:pPr>
              <w:pStyle w:val="Normal"/>
              <w:jc w:val="both"/>
              <w:rPr/>
            </w:pPr>
            <w:r>
              <w:rPr/>
              <w:t>через различные интернет-ресурсы (сайт ФИПИ, СтатГрад и т.п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 руководителем: </w:t>
            </w:r>
          </w:p>
          <w:p>
            <w:pPr>
              <w:pStyle w:val="Normal"/>
              <w:jc w:val="both"/>
              <w:rPr/>
            </w:pPr>
            <w:r>
              <w:rPr/>
              <w:t>- контроль успеваемости и посещаемости учащихся,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сихологическим особенностям учащихся IX клас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учащимися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петиционных курсов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ых экза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ренировочных и диагностических работах </w:t>
            </w:r>
          </w:p>
          <w:p>
            <w:pPr>
              <w:pStyle w:val="Normal"/>
              <w:rPr/>
            </w:pPr>
            <w:r>
              <w:rPr/>
              <w:t>через различные интернет-ресурсы (сайт ФИПИ, СтатГрад и т.п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 ГИА предыдущих лет (ВСО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 с выпускниками в учебное и каникуляр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ГИА в IX классе прошлого года, типичными ошибк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обучающимися группы «риск» 9 класса:</w:t>
            </w:r>
          </w:p>
          <w:p>
            <w:pPr>
              <w:pStyle w:val="Normal"/>
              <w:jc w:val="both"/>
              <w:rPr/>
            </w:pPr>
            <w:r>
              <w:rPr/>
              <w:t>- летняя сессия (по итогам РЭ в 8 классе);</w:t>
            </w:r>
          </w:p>
          <w:p>
            <w:pPr>
              <w:pStyle w:val="Normal"/>
              <w:jc w:val="both"/>
              <w:rPr/>
            </w:pPr>
            <w:r>
              <w:rPr/>
              <w:t>- еженедельный мониторинг индивидуальной работы с обучающимися группы «риск» 9 клас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ые консультации для высокомотивированных обучающихся </w:t>
            </w:r>
          </w:p>
          <w:p>
            <w:pPr>
              <w:pStyle w:val="Normal"/>
              <w:rPr/>
            </w:pPr>
            <w:r>
              <w:rPr/>
              <w:t xml:space="preserve">Обществознание: </w:t>
            </w:r>
          </w:p>
          <w:p>
            <w:pPr>
              <w:pStyle w:val="Normal"/>
              <w:rPr/>
            </w:pPr>
            <w:r>
              <w:rPr/>
              <w:t>-решение заданий на анализ источников (выполнение заданий № 26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</w:t>
            </w:r>
          </w:p>
          <w:p>
            <w:pPr>
              <w:pStyle w:val="Normal"/>
              <w:rPr/>
            </w:pPr>
            <w:r>
              <w:rPr/>
              <w:t>- приемы работы с текстом (нахождение в тексте необходимо биологической информации);</w:t>
            </w:r>
          </w:p>
          <w:p>
            <w:pPr>
              <w:pStyle w:val="Normal"/>
              <w:rPr/>
            </w:pPr>
            <w:r>
              <w:rPr/>
              <w:t>- решение биологических задач на определение энергозатрат. Составление рациона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2018</w:t>
            </w:r>
          </w:p>
          <w:p>
            <w:pPr>
              <w:pStyle w:val="Normal"/>
              <w:rPr/>
            </w:pPr>
            <w:r>
              <w:rPr/>
              <w:t>28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2018</w:t>
            </w:r>
          </w:p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павловская СОШ, Чернышева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сноуральская СОШ</w:t>
            </w:r>
          </w:p>
          <w:p>
            <w:pPr>
              <w:pStyle w:val="Normal"/>
              <w:rPr/>
            </w:pPr>
            <w:r>
              <w:rPr/>
              <w:t>Кондакова С.М.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сихологической готовности выпускников 9 класса к ГИ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декабрь, мар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педагог-психолог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пускников, требующих особого психолого-педагогического сопров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«Твой выбо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занятия с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повторения учебного материала к экзамену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ые способы запоминания большого объёма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способы поддержки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способы саморегуляции в стресс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режима дня во время подготовки к экзаменам с учётом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 как сохранить спокойств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утришкольных срезов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овых контрольных работ для обучающихся 9 класс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по предметам по выбору ОГЭ для выпускников 9 класса (по текстам МО О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 февра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экзам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марта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дивидуальной психологической помощи обучающимс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ланками: типичные ошибки при заполнении бланков. Практические занятия по заполнению бланков отве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ГИА в 2018-2019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педагогов учащимся по подготовке к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ышение качества математического образования в условиях реализации Концепции развития математического образования.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в организации математической подготовки МБОУ «Никольская СОШ им. В.Т. Обухова» (организация с низкими образовательными результатам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члены рабочей группы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 для обучающихся группы «рис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родителями (законными представителями) выпускников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и информирование по вопросам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одготовки учащихся к ГИА в IX кла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дивидуальной психологической помощи родителя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ознакомлению с нормативными документами по подготовке к ГИ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 родителями выпускников с ОВ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7:00Z</dcterms:created>
  <dc:creator>катя</dc:creator>
  <dc:description/>
  <cp:keywords/>
  <dc:language>en-US</dc:language>
  <cp:lastModifiedBy>катя</cp:lastModifiedBy>
  <dcterms:modified xsi:type="dcterms:W3CDTF">2018-09-14T10:33:00Z</dcterms:modified>
  <cp:revision>38</cp:revision>
  <dc:subject/>
  <dc:title/>
</cp:coreProperties>
</file>