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 xml:space="preserve">к приказу №______ </w:t>
      </w:r>
    </w:p>
    <w:p>
      <w:pPr>
        <w:pStyle w:val="Normal"/>
        <w:ind w:left="360" w:hanging="0"/>
        <w:jc w:val="right"/>
        <w:rPr/>
      </w:pPr>
      <w:r>
        <w:rPr/>
        <w:t>от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одготовк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сударственной итоговой аттестации обучающихся освоивших образовательные программы основного общего образования  (2019-2020 уч. год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304"/>
        <w:gridCol w:w="265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Мероприятия по нормативному, инструктивному и ресурсному обеспечению ОГЭ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подготовки и проведения ГИА в IX класс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(законными представителями) о целях и технологии проведения ГИА в IX классе в 2020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школьного сайта «Государственная итоговая аттестация»:</w:t>
            </w:r>
          </w:p>
          <w:p>
            <w:pPr>
              <w:pStyle w:val="Normal"/>
              <w:rPr/>
            </w:pPr>
            <w:r>
              <w:rPr/>
              <w:t>- до 1 апреля 2020 – о сроках проведения ГИА-9;</w:t>
            </w:r>
          </w:p>
          <w:p>
            <w:pPr>
              <w:pStyle w:val="Normal"/>
              <w:rPr/>
            </w:pPr>
            <w:r>
              <w:rPr/>
              <w:t>- до 20 апреля 2020 года – о сроках, местах и порядке информирования о результатах ГИА-9, порядке подачи и рассмотрения апелляц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сроков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ШИС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бъединения «Работа школы по организации и проведению ГИА в IX классе в 2019-2020 учебном году» (формирование банка тренировочных работ по различным предметам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и диагностических работ через различные интернет-ресурсы (сайт ФИПИ, СтатГрад, Решу ОГЭ и т.п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 по УВР, учителя-предметник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 «Государственная итоговая аттестация », оформление классных стендов «Подготовка к ГИ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ников государственной итоговой аттестации в IX классе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по теме: «Организация работы по подготовке учащихся к государственной итоговой аттестации»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по вопросам организации и проведения ГИА – 9 в 2020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учающихся, родителей (законных представителей) об особенностях проведения ОГЭ, ГВЭ, устного собеседования, порядка выставления отметок в аттестат   и ответственности за нарушение порядка проведения ГИА в 2020 году (под подпись) через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исьм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лакаты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и классные часы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«горячей линии» 31-58-88 (размещен на сайте УО)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Управления образования (http://56ouo32.ucoz.ru)  и О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9 г.- Февраль 2019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ГИА в IX класс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Анализ уровня подготовки учащихся школы к проведению ГИА в IX класс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ы о назначении ответственных:</w:t>
            </w:r>
          </w:p>
          <w:p>
            <w:pPr>
              <w:pStyle w:val="Normal"/>
              <w:rPr/>
            </w:pPr>
            <w:r>
              <w:rPr/>
              <w:t>-за создание базы данных на выпускников;</w:t>
            </w:r>
          </w:p>
          <w:p>
            <w:pPr>
              <w:pStyle w:val="Normal"/>
              <w:rPr/>
            </w:pPr>
            <w:r>
              <w:rPr/>
              <w:t>-за учёт ознакомления выпускников с результатами ГИА;</w:t>
            </w:r>
          </w:p>
          <w:p>
            <w:pPr>
              <w:pStyle w:val="Normal"/>
              <w:rPr/>
            </w:pPr>
            <w:r>
              <w:rPr/>
              <w:t>- за ведение документации.</w:t>
            </w:r>
          </w:p>
          <w:p>
            <w:pPr>
              <w:pStyle w:val="Normal"/>
              <w:rPr/>
            </w:pPr>
            <w:r>
              <w:rPr/>
              <w:t>2. Сбор документов учащихся IX класс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 УВР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азы данных для проведения ГИА в IX классе.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9 г., январь-апрель 2020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ОГЭ, ГВЭ в 2020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9 г.</w:t>
            </w:r>
          </w:p>
          <w:p>
            <w:pPr>
              <w:pStyle w:val="TextBodyIndent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и оформление протоколов родительского собрания и листов ознакомления с информацией о проведении ГИА в  IX классе в 2020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заявлений учащихся на прохождение </w:t>
            </w:r>
          </w:p>
          <w:p>
            <w:pPr>
              <w:pStyle w:val="Normal"/>
              <w:rPr/>
            </w:pPr>
            <w:r>
              <w:rPr/>
              <w:t>ГИА в форме ОГЭ и ГВЭ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учащихся IX классов к сдаче ГИ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ки о качестве проведения и результатах ГИА в IX класс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ов по результатам ГИА в IX класс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 по УВР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бота с педагогам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дминистрации школы, педагогов в  совещаниях, семинарах, конференциях, проводимых РУО, министерством образования Оренбургской области, ГБУ «РЦР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 сего пери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совещаниях  для заместителей руководителей ОО:</w:t>
            </w:r>
          </w:p>
          <w:p>
            <w:pPr>
              <w:pStyle w:val="Normal"/>
              <w:rPr/>
            </w:pPr>
            <w:r>
              <w:rPr/>
              <w:t>-   итоги государственной итоговой аттестации по программам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одготовка к проведению устного собеседования по русскому языку</w:t>
            </w:r>
          </w:p>
          <w:p>
            <w:pPr>
              <w:pStyle w:val="Normal"/>
              <w:rPr/>
            </w:pPr>
            <w:r>
              <w:rPr/>
              <w:t>- технологические аспекты проведения устного собеседования по русскому языку</w:t>
            </w:r>
          </w:p>
          <w:p>
            <w:pPr>
              <w:pStyle w:val="Normal"/>
              <w:rPr/>
            </w:pPr>
            <w:r>
              <w:rPr/>
              <w:t>-</w:t>
              <w:tab/>
              <w:t>нормативно-правовое и информационное обеспечение проведения ГИА-9</w:t>
            </w:r>
          </w:p>
          <w:p>
            <w:pPr>
              <w:pStyle w:val="Normal"/>
              <w:rPr/>
            </w:pPr>
            <w:r>
              <w:rPr/>
              <w:t>-</w:t>
              <w:tab/>
              <w:t>организация и проведение государственной итоговой аттестации по программам основного общего образования, технологические аспекты проведения экзамена по информати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подготовки к ГИА в IX классе по предмета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ипичных ошибок учащихся при сдаче ГИА в </w:t>
            </w:r>
          </w:p>
          <w:p>
            <w:pPr>
              <w:pStyle w:val="Normal"/>
              <w:rPr/>
            </w:pPr>
            <w:r>
              <w:rPr/>
              <w:t>IX классе в 2019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подготовке учащихся к </w:t>
            </w:r>
          </w:p>
          <w:p>
            <w:pPr>
              <w:pStyle w:val="Normal"/>
              <w:rPr/>
            </w:pPr>
            <w:r>
              <w:rPr/>
              <w:t>ГИА в IX классе на урок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вопросам подготовки учащихся к ГИА в IX классе:</w:t>
            </w:r>
          </w:p>
          <w:p>
            <w:pPr>
              <w:pStyle w:val="Normal"/>
              <w:rPr/>
            </w:pPr>
            <w:r>
              <w:rPr/>
              <w:t>- Организация и технология проведения ГИА в IX классе.</w:t>
            </w:r>
          </w:p>
          <w:p>
            <w:pPr>
              <w:pStyle w:val="Normal"/>
              <w:rPr/>
            </w:pPr>
            <w:r>
              <w:rPr/>
              <w:t>- Обзор текущей информации по ГИА в IX класс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учащихся для сдачи ГИА в  IX класс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в IX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ых и диагностических работ </w:t>
            </w:r>
          </w:p>
          <w:p>
            <w:pPr>
              <w:pStyle w:val="Normal"/>
              <w:jc w:val="both"/>
              <w:rPr/>
            </w:pPr>
            <w:r>
              <w:rPr/>
              <w:t>через различные интернет-ресурсы (сайт ФИПИ, СтатГрад и т.п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учителей-предметников методическим аспектам подготовки выпускников к ГИА-9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ное собеседование: практика подготовки</w:t>
              <w:tab/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жатое изложение: способы и приемы компрессии текста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к писать сочинение–рассуждение на лингвистическую тему в формате О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11.2019 (вебинар)</w:t>
            </w:r>
          </w:p>
          <w:p>
            <w:pPr>
              <w:pStyle w:val="Normal"/>
              <w:rPr/>
            </w:pPr>
            <w:r>
              <w:rPr/>
              <w:t>08.01.2020</w:t>
            </w:r>
          </w:p>
          <w:p>
            <w:pPr>
              <w:pStyle w:val="Normal"/>
              <w:rPr/>
            </w:pPr>
            <w:r>
              <w:rPr/>
              <w:t>(вебинар)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ИМЦ РУО», Рот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ПМК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</w:t>
            </w:r>
          </w:p>
          <w:p>
            <w:pPr>
              <w:pStyle w:val="Normal"/>
              <w:rPr/>
            </w:pPr>
            <w:r>
              <w:rPr/>
              <w:t xml:space="preserve">Методика изучения теорем (из опыта работы) </w:t>
            </w:r>
          </w:p>
          <w:p>
            <w:pPr>
              <w:pStyle w:val="Normal"/>
              <w:rPr/>
            </w:pPr>
            <w:r>
              <w:rPr/>
              <w:t>Вероятностные задачи: от теории к практике</w:t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я: сравнительный анализ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</w:t>
            </w:r>
          </w:p>
          <w:p>
            <w:pPr>
              <w:pStyle w:val="Normal"/>
              <w:rPr/>
            </w:pPr>
            <w:r>
              <w:rPr/>
              <w:t>(вебинар, мастер-класс, видеоконсультации)</w:t>
            </w:r>
          </w:p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(вебинар, мастер-класс, видеоконсуль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1.2020</w:t>
            </w:r>
          </w:p>
          <w:p>
            <w:pPr>
              <w:pStyle w:val="Normal"/>
              <w:rPr/>
            </w:pPr>
            <w:r>
              <w:rPr/>
              <w:t>(вебинар, мастер-класс, видеоконсультаци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ешение заданий на анализ источников (выполнение заданий № 26-3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9.10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ебинар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МКУ «ИМЦ РУО», 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</w:t>
            </w:r>
          </w:p>
          <w:p>
            <w:pPr>
              <w:pStyle w:val="Normal"/>
              <w:rPr/>
            </w:pPr>
            <w:r>
              <w:rPr/>
              <w:t>- приемы работы с текстом (нахождение в тексте необходимой биологической информации)</w:t>
            </w:r>
          </w:p>
          <w:p>
            <w:pPr>
              <w:pStyle w:val="Normal"/>
              <w:rPr/>
            </w:pPr>
            <w:r>
              <w:rPr/>
              <w:t>- решение биологических задач на определение энергозатрат. Составление рациона пи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</w:t>
            </w:r>
          </w:p>
          <w:p>
            <w:pPr>
              <w:pStyle w:val="Normal"/>
              <w:rPr/>
            </w:pPr>
            <w:r>
              <w:rPr/>
              <w:t>(вебинар)</w:t>
            </w:r>
          </w:p>
          <w:p>
            <w:pPr>
              <w:pStyle w:val="Normal"/>
              <w:rPr/>
            </w:pPr>
            <w:r>
              <w:rPr/>
              <w:t>08.01.2020</w:t>
            </w:r>
          </w:p>
          <w:p>
            <w:pPr>
              <w:pStyle w:val="Normal"/>
              <w:rPr/>
            </w:pPr>
            <w:r>
              <w:rPr/>
              <w:t>(вебинар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Ц РУО»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ГИА на сайте МБОУ «Никольская СОШ им. В.Т. Обухова»:</w:t>
            </w:r>
          </w:p>
          <w:p>
            <w:pPr>
              <w:pStyle w:val="Normal"/>
              <w:jc w:val="both"/>
              <w:rPr/>
            </w:pPr>
            <w:r>
              <w:rPr/>
              <w:t>- до 1 апреля 2020 года -  о сроках проведения ГИА-9</w:t>
            </w:r>
          </w:p>
          <w:p>
            <w:pPr>
              <w:pStyle w:val="Normal"/>
              <w:jc w:val="both"/>
              <w:rPr/>
            </w:pPr>
            <w:r>
              <w:rPr/>
              <w:t>- до 20 апреля 2020 года – о сроках, местах и порядке информирования о результатах ГИА-9</w:t>
            </w:r>
          </w:p>
          <w:p>
            <w:pPr>
              <w:pStyle w:val="Normal"/>
              <w:jc w:val="both"/>
              <w:rPr/>
            </w:pPr>
            <w:r>
              <w:rPr/>
              <w:t>- до 20 апреля 2020 года – о сроках, местах и порядке подачи и рассмотрения апелля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родительское собрание «Об особенностях организации и проведения ГИА по образовательным программам основного общего образования в 2020 году» с участием педагога-психолога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20 г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О (законные представители) обучающихся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учащимис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петиционных курсов и факультативных занятий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бных экзам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ренировочных и диагностических работах </w:t>
            </w:r>
          </w:p>
          <w:p>
            <w:pPr>
              <w:pStyle w:val="Normal"/>
              <w:rPr/>
            </w:pPr>
            <w:r>
              <w:rPr/>
              <w:t>через различные интернет-ресурсы (сайт ФИПИ, СтатГрад и т.п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 ГИА предыдущих лет (ВСОК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 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бных экзаменов по предметам по выбору в форме ОГЭ для выпускников 9 классов (по текстам МО О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- 16 феврал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</w:tr>
      <w:tr>
        <w:trPr>
          <w:trHeight w:val="114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бных экзаменов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(по текстам МО ОО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по текстам МО О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 марта (ППЭ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марта (ППЭ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е экзам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м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марта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ланками: типичные ошибки при заполнении бланков. Практические занятия по заполнению бланков отве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педагогов учащимся по подготовке к ГИА в IX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вышение качества математического образования в условиях реализации Концепции развития математического образования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тняя сессия для обучающихся, которые по итогам РЭ по математике (8 класс) попали в  группу «рис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-26 августа 2019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 Мероприятия по психолого-педагогическому сопровождению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МО педагогов-психологов, классных руководителей 9 классов «Психолого-педагогическое сопровождение подготовки обучающихся к ГИА-9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ровня психологической готовности выпускников 9  классов к 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декабрь 2019 г.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20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школы педагог-психолог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ведение анкетирования «Твой выбо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тябрь  2020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диагностики по самооценки стрессоустойчивости личности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дивидуальная коррекционно-развивающая работа с учащимися, имеющими низкий уровень стрессоустойчивос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-ноябрь 2019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заявкам ОО в У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-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школы педагог-психолог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индивидуальной психологической помощи обучающимс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заявкам О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ИМЦ РУО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дивидуальной психологической помощи родител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учебн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бота с родителями (законными представителями) выпускников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и информирование по вопросам ГИА в IX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-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одготовки учащихся к ГИА в IX класс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, Учителя-предметники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дивидуальной психологической помощи родителя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их собраний: «Об особенностях организации и проведения ГИА-9 в 2020 году. Порядок выставления отметок в аттестат  по программам основного общего образования»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с родителями выпускников 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подготов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ероприятия по психолого-педагогическому сопровождению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МО педагогов-психологов, классных руководителей  9 классов «Психолого-педагогическое сопровождение подготовки обучающихся к ГИА-9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уровня психологической готовности выпускников 9  классов к 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, декабрь 2019 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2020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анкетирования «Твой выбо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тябрь  2020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школы </w:t>
            </w:r>
          </w:p>
        </w:tc>
      </w:tr>
      <w:tr>
        <w:trPr>
          <w:trHeight w:val="17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агностики по самооценки стрессоустойчивости личности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работа с учащимися, имеющими низкий уровень стрессоустойчивос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-ноябрь 2019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заявкам ОО в У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-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сихологи О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казание индивидуальной психологической помощи обучающимс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заявкам О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, ИМЦ РУ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индивидуальной психологической помощи родител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, ИМЦ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Мероприятия по организации обучения всех категорий участников ГИА-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администрации школы, педагогов в совещаниях, семинарах, конференциях, проводимых министерством образования Оренбургской области, ГБУ «Региональный центр развития образования Оренбургской области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учения и инструктажа по подготовке к проведению устного собеседования по русскому языку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чителей - собеседни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чителей- экзамен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их специа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я и использования критериев оценивания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я нормативных актов, регламентирующих проведение экзаменов в форме ОГЭ, ГВ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 2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школы </w:t>
            </w:r>
          </w:p>
        </w:tc>
      </w:tr>
      <w:tr>
        <w:trPr>
          <w:trHeight w:val="10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групповых и индивидуальных занятий с выпускниками в учебное и каникулярное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сроков канику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школы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ология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риемы работы с текстом (нахождение в тексте необходимой биологической информации)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ешение биологических задач на определение энергозатрат. Составление рациона пи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1.202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3.202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уральская СОШ (Кондакова С.М.) администрация школы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ренинговых занятий по тестам ГИА, демонстрационным вариантам КИМ ГИА-2020 открытого банка заданий (ВСОК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диагностических срезов по повторению изученного материала с использованием вариантов КИМ ГИА предыдущих ле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ление выпускников, требующих особого психолого-педагогического сопровожд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 2019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ндивидуальной работы с обучающимися группы «риск» 9 классов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летняя сессия (по итогам результатов РЭ в 8 классе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еженедельный мониторинг индивидуальной работы с обучающимися группы «риск» 9 класс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 2019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май 2019-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с родителями выпускников с ограниченными возможностями здоров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 родителями выпускников, требующих  педагогической и психологической поддерж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37:00Z</dcterms:created>
  <dc:creator>катя</dc:creator>
  <dc:description/>
  <cp:keywords/>
  <dc:language>en-US</dc:language>
  <cp:lastModifiedBy>мария мешкова</cp:lastModifiedBy>
  <dcterms:modified xsi:type="dcterms:W3CDTF">2019-09-19T16:33:00Z</dcterms:modified>
  <cp:revision>45</cp:revision>
  <dc:subject/>
  <dc:title/>
</cp:coreProperties>
</file>