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8" w:type="dxa"/>
        <w:jc w:val="left"/>
        <w:tblInd w:w="8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</w:tblGrid>
      <w:tr>
        <w:trPr/>
        <w:tc>
          <w:tcPr>
            <w:tcW w:w="621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верждаю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МБОУ «Никольская СОШ им. В.Т. Обухов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/Н.В. Мартыненк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каз №_____ от ____________________</w:t>
            </w:r>
          </w:p>
          <w:p>
            <w:pPr>
              <w:pStyle w:val="Normal"/>
              <w:spacing w:lineRule="auto" w:line="232"/>
              <w:ind w:right="34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2"/>
        <w:ind w:right="34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32"/>
        <w:ind w:right="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одготовки выпускников 11 класса к прохождению государственной итоговой аттестации по образовательной программе среднего общего образования </w:t>
      </w:r>
    </w:p>
    <w:p>
      <w:pPr>
        <w:pStyle w:val="Normal"/>
        <w:spacing w:lineRule="auto" w:line="232"/>
        <w:ind w:right="340" w:hanging="0"/>
        <w:jc w:val="center"/>
        <w:rPr/>
      </w:pPr>
      <w:r>
        <w:rPr>
          <w:b/>
          <w:sz w:val="32"/>
          <w:szCs w:val="32"/>
        </w:rPr>
        <w:t>в 2017-2018 учебном году</w:t>
      </w:r>
    </w:p>
    <w:p>
      <w:pPr>
        <w:pStyle w:val="Normal"/>
        <w:spacing w:lineRule="auto" w:line="232"/>
        <w:ind w:left="520" w:right="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Никольская СОШ им. В.Т. Обухо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hd w:fill="FFFFFF" w:val="clear"/>
        </w:rPr>
        <w:t>С соответствия с Федеральным законом от 29.12.2012 года «Об образовании в Российской Федерации» ФЗ-№273 итоговая аттестация, завершающая освоение основной образовательной программы среднего общего образования, является обязательной. Законом установлено, что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Минобрнауки Ро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ind w:firstLine="709"/>
        <w:jc w:val="both"/>
        <w:rPr/>
      </w:pPr>
      <w:r>
        <w:rPr/>
        <w:t>Данная программа разработана в соответствии с нормативными правовыми документами:</w:t>
      </w:r>
    </w:p>
    <w:p>
      <w:pPr>
        <w:pStyle w:val="Normal"/>
        <w:jc w:val="both"/>
        <w:rPr/>
      </w:pPr>
      <w:r>
        <w:rPr/>
        <w:t>-  Федеральным законом от 29.12.2012г. № 273-ФЗ «Закон об образовании в Российской Федерации» (ст.59).</w:t>
      </w:r>
    </w:p>
    <w:p>
      <w:pPr>
        <w:pStyle w:val="Normal"/>
        <w:keepNext w:val="true"/>
        <w:jc w:val="both"/>
        <w:rPr>
          <w:rStyle w:val="Appleconvertedspace"/>
          <w:shd w:fill="FFFFFF" w:val="clear"/>
        </w:rPr>
      </w:pPr>
      <w:r>
        <w:rPr>
          <w:rStyle w:val="StrongEmphasis"/>
          <w:rFonts w:cs="Courier New"/>
          <w:b w:val="false"/>
          <w:shd w:fill="FFFFFF" w:val="clear"/>
        </w:rPr>
        <w:t xml:space="preserve">- </w:t>
      </w:r>
      <w:r>
        <w:rPr>
          <w:rStyle w:val="StrongEmphasis"/>
          <w:b w:val="false"/>
          <w:shd w:fill="FFFFFF" w:val="clear"/>
        </w:rPr>
        <w:t>Приказом</w:t>
      </w:r>
      <w:r>
        <w:rPr>
          <w:rStyle w:val="Appleconvertedspace"/>
          <w:shd w:fill="FFFFFF" w:val="clear"/>
        </w:rPr>
        <w:t> </w:t>
      </w:r>
      <w:r>
        <w:rPr/>
        <w:t xml:space="preserve">Минобрнауки РФ </w:t>
      </w:r>
      <w:r>
        <w:rPr>
          <w:rStyle w:val="StrongEmphasis"/>
          <w:b w:val="false"/>
          <w:shd w:fill="FFFFFF" w:val="clear"/>
        </w:rPr>
        <w:t>№1400 от</w:t>
      </w:r>
      <w:r>
        <w:rPr>
          <w:shd w:fill="FFFFFF" w:val="clear"/>
        </w:rPr>
        <w:t xml:space="preserve"> 26.12.2013 г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keepNext w:val="true"/>
        <w:jc w:val="both"/>
        <w:rPr/>
      </w:pPr>
      <w:r>
        <w:rPr>
          <w:rStyle w:val="Appleconvertedspace"/>
          <w:shd w:fill="FFFFFF" w:val="clear"/>
        </w:rPr>
        <w:t xml:space="preserve">- </w:t>
      </w:r>
      <w:r>
        <w:rPr/>
        <w:t xml:space="preserve">Приложением к Приказу Минобрнауки РФ №1400 от 26.12.2013 г. «Порядок проведения государственной итоговой аттестации по образовательным программам </w:t>
      </w:r>
      <w:r>
        <w:rPr>
          <w:shd w:fill="FFFFFF" w:val="clear"/>
        </w:rPr>
        <w:t>среднего</w:t>
      </w:r>
      <w:r>
        <w:rPr/>
        <w:t xml:space="preserve"> общего образования».</w:t>
      </w:r>
    </w:p>
    <w:p>
      <w:pPr>
        <w:pStyle w:val="Normal"/>
        <w:keepNext w:val="true"/>
        <w:jc w:val="both"/>
        <w:rPr/>
      </w:pPr>
      <w:r>
        <w:rPr/>
        <w:t>- Письмами и приказами Минобрнауки РФ, регламентирующими вопросы проведения государственной итоговой аттестации.</w:t>
      </w:r>
    </w:p>
    <w:p>
      <w:pPr>
        <w:pStyle w:val="Normal"/>
        <w:keepNext w:val="true"/>
        <w:jc w:val="both"/>
        <w:rPr/>
      </w:pPr>
      <w:r>
        <w:rPr/>
        <w:t xml:space="preserve">- Уставом ОУ; </w:t>
      </w:r>
    </w:p>
    <w:p>
      <w:pPr>
        <w:pStyle w:val="Normal"/>
        <w:keepNext w:val="true"/>
        <w:jc w:val="both"/>
        <w:rPr>
          <w:rFonts w:cs="Courier New"/>
          <w:color w:val="000000"/>
          <w:spacing w:val="1"/>
        </w:rPr>
      </w:pPr>
      <w:r>
        <w:rPr/>
        <w:t xml:space="preserve">-  Основной образовательной программой среднего общего образования (по ФКГОС) ОУ. </w:t>
      </w:r>
    </w:p>
    <w:p>
      <w:pPr>
        <w:pStyle w:val="41"/>
        <w:shd w:fill="auto" w:val="clear"/>
        <w:tabs>
          <w:tab w:val="clear" w:pos="708"/>
          <w:tab w:val="center" w:pos="3955" w:leader="none"/>
          <w:tab w:val="right" w:pos="5602" w:leader="none"/>
          <w:tab w:val="center" w:pos="6662" w:leader="none"/>
          <w:tab w:val="right" w:pos="7848" w:leader="none"/>
          <w:tab w:val="right" w:pos="9965" w:leader="none"/>
        </w:tabs>
        <w:spacing w:lineRule="auto" w:line="240" w:before="0" w:after="0"/>
        <w:ind w:firstLine="709"/>
        <w:rPr>
          <w:i w:val="false"/>
          <w:i w:val="false"/>
          <w:sz w:val="24"/>
          <w:szCs w:val="24"/>
          <w:lang w:val="ru-RU"/>
        </w:rPr>
      </w:pPr>
      <w:r>
        <w:rPr>
          <w:rStyle w:val="412pt"/>
        </w:rPr>
        <w:t xml:space="preserve">Цель программы: </w:t>
      </w:r>
      <w:r>
        <w:rPr>
          <w:i w:val="false"/>
          <w:sz w:val="24"/>
          <w:szCs w:val="24"/>
        </w:rPr>
        <w:t>создание</w:t>
        <w:tab/>
        <w:t xml:space="preserve"> системы</w:t>
        <w:tab/>
        <w:t xml:space="preserve"> методического</w:t>
        <w:tab/>
        <w:t xml:space="preserve"> и информационного сопровождения государственной итоговой аттестации выпускников 11 класс</w:t>
      </w:r>
      <w:r>
        <w:rPr>
          <w:i w:val="false"/>
          <w:sz w:val="24"/>
          <w:szCs w:val="24"/>
          <w:lang w:val="ru-RU"/>
        </w:rPr>
        <w:t>а.</w:t>
      </w:r>
    </w:p>
    <w:p>
      <w:pPr>
        <w:pStyle w:val="Normal"/>
        <w:rPr/>
      </w:pPr>
      <w:r>
        <w:rPr/>
        <w:t>Программа обеспечивает перечень мероприятий по подготовке к государственной (итоговой) аттестации в форме ЕГЭ и включает в себя:</w:t>
      </w:r>
    </w:p>
    <w:p>
      <w:pPr>
        <w:pStyle w:val="Style16"/>
        <w:spacing w:before="0" w:after="0"/>
        <w:rPr/>
      </w:pPr>
      <w:r>
        <w:rPr/>
        <w:t>- организационные вопросы;</w:t>
      </w:r>
    </w:p>
    <w:p>
      <w:pPr>
        <w:pStyle w:val="Style16"/>
        <w:spacing w:before="0" w:after="0"/>
        <w:rPr/>
      </w:pPr>
      <w:r>
        <w:rPr/>
        <w:t>- методическая помощь учителям-предметникам;</w:t>
      </w:r>
    </w:p>
    <w:p>
      <w:pPr>
        <w:pStyle w:val="Style16"/>
        <w:spacing w:before="0" w:after="0"/>
        <w:rPr/>
      </w:pPr>
      <w:r>
        <w:rPr/>
        <w:t>- организация помощи выпускникам в подготовке к ГИА;</w:t>
      </w:r>
    </w:p>
    <w:p>
      <w:pPr>
        <w:pStyle w:val="Style16"/>
        <w:spacing w:before="0" w:after="0"/>
        <w:rPr/>
      </w:pPr>
      <w:r>
        <w:rPr/>
        <w:t>- работу с родителями (в т. ч. посредством электронной почты).</w:t>
      </w:r>
    </w:p>
    <w:p>
      <w:pPr>
        <w:pStyle w:val="Style16"/>
        <w:spacing w:before="0" w:after="0"/>
        <w:rPr/>
      </w:pPr>
      <w:r>
        <w:rPr/>
        <w:t xml:space="preserve">  </w:t>
      </w:r>
      <w:r>
        <w:rPr/>
        <w:t>Все направления программы подготовки к ГИА взаимосвязаны, работа по ним осуществляется в несколько этапов:</w:t>
      </w:r>
    </w:p>
    <w:p>
      <w:pPr>
        <w:pStyle w:val="Style16"/>
        <w:spacing w:before="0" w:after="0"/>
        <w:rPr/>
      </w:pPr>
      <w:r>
        <w:rPr/>
        <w:t>1-й этап – организационный (август-сентябрь);</w:t>
      </w:r>
    </w:p>
    <w:p>
      <w:pPr>
        <w:pStyle w:val="Style16"/>
        <w:spacing w:before="0" w:after="0"/>
        <w:rPr/>
      </w:pPr>
      <w:r>
        <w:rPr/>
        <w:t>2-й этап – информационный (октябрь-январь);</w:t>
      </w:r>
    </w:p>
    <w:p>
      <w:pPr>
        <w:pStyle w:val="Style16"/>
        <w:spacing w:before="0" w:after="0"/>
        <w:rPr/>
      </w:pPr>
      <w:r>
        <w:rPr/>
        <w:t>3-й этап – практический (октябрь-май);</w:t>
      </w:r>
    </w:p>
    <w:p>
      <w:pPr>
        <w:pStyle w:val="Style16"/>
        <w:spacing w:before="0" w:after="0"/>
        <w:rPr/>
      </w:pPr>
      <w:r>
        <w:rPr/>
        <w:t>4-й этап – психологическая подготовка к ГИА (ноябрь-май);</w:t>
      </w:r>
    </w:p>
    <w:p>
      <w:pPr>
        <w:pStyle w:val="Style16"/>
        <w:spacing w:before="0" w:after="0"/>
        <w:rPr/>
      </w:pPr>
      <w:r>
        <w:rPr/>
        <w:t>5-й этап – аналитический (июнь-сентябрь)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1.</w:t>
      </w:r>
      <w:r>
        <w:rPr>
          <w:b/>
        </w:rPr>
        <w:t xml:space="preserve"> </w:t>
      </w:r>
      <w:r>
        <w:rPr>
          <w:rFonts w:eastAsia="Times New Roman"/>
          <w:b/>
        </w:rPr>
        <w:t>Организационная деятельность по подготовке к ГИА</w:t>
      </w:r>
      <w:r>
        <w:rPr>
          <w:b/>
        </w:rPr>
        <w:t>:</w:t>
      </w:r>
    </w:p>
    <w:p>
      <w:pPr>
        <w:pStyle w:val="Style16"/>
        <w:spacing w:before="0" w:after="0"/>
        <w:rPr/>
      </w:pPr>
      <w:r>
        <w:rPr/>
        <w:t>Организацию подготовки к проведению ГИА начиналась с анализа результатов итоговой аттестации за 2016-2017 учебный год. Анализ результатов проводился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нтное соотношение оценок, полученных учащимися по ГИА по всем предме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годовых оценок и оценок, полученных на ГИ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ий бал по русскому языку и математике и предметам по выбору, полученный учащимися в сравнительной характеристике по школе.</w:t>
      </w:r>
    </w:p>
    <w:p>
      <w:pPr>
        <w:pStyle w:val="Style16"/>
        <w:spacing w:before="0" w:after="0"/>
        <w:jc w:val="both"/>
        <w:rPr/>
      </w:pPr>
      <w:r>
        <w:rPr/>
        <w:t>Проанализировав полученные результаты, продумывались пути и средства устранения выявленных недостатков в подготовке учащихся к государственной (итоговой) аттестации в текущем году, корректировался план   школы по подготовке к ГИ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2. Работа с учителями-предметниками</w:t>
      </w:r>
      <w:r>
        <w:rPr>
          <w:rFonts w:eastAsia="Times New Roman"/>
        </w:rPr>
        <w:t xml:space="preserve">, работающими в выпускных классах и персональный контроль за их деятельностью в связи с необходимостью эффективной подготовки к ГИА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отработать обязательный перечень содержательных элементов государственного образовательного стандарта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сориентировать учителей-предметников на выбор оптимальных современных подходов в обучении, способствующих успешной сдачи ГИА: активно реализовывать на практике деятельностный подход к организации процесса обучения, предусматривающий включение выпускников в различные виды учебно-познавательной деятельност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совершенствовать систему работы по оперативному выявлению затруднений учащихся в усвоении содержания учебного предмета, учету 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своевременной коррекции знаний и умений учащихся: систематическая проверка выполнения домашних заданий; объективная оценка результатов учебной деятельности учащихся в соответствии с нормативными требованиями; качественный анализ контрольных работ; рефлексия учебной деятельности на уроке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для снижения учебной нагрузки на учащихся оптимизировать формы и методы организации учебного процесса с учетом познавательных возможностей учащихся, обеспечив усвоение большей части учебного материала на уроке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своевременно осуществлять корректировку календарно-тематического планирования с целью обеспечения освоения обучающимися образовательных программ в полном объеме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обмен опытом между учителями-предметниками, работающими в 11 классе; </w:t>
      </w:r>
    </w:p>
    <w:p>
      <w:pPr>
        <w:pStyle w:val="Normal"/>
        <w:jc w:val="both"/>
        <w:rPr/>
      </w:pPr>
      <w:r>
        <w:rPr>
          <w:rFonts w:eastAsia="Times New Roman"/>
        </w:rPr>
        <w:t>- прохождение проблемных курсов по подготовке учащихся к ГИА учителями-предметниками, работающими в выпускном классе.</w:t>
      </w:r>
    </w:p>
    <w:p>
      <w:pPr>
        <w:pStyle w:val="Normal"/>
        <w:jc w:val="both"/>
        <w:rPr/>
      </w:pPr>
      <w:r>
        <w:rPr>
          <w:rFonts w:eastAsia="Times New Roman"/>
          <w:b/>
        </w:rPr>
        <w:t>3. Организация помощи выпускникам в подготовке к ГИА</w:t>
      </w:r>
      <w:r>
        <w:rPr>
          <w:rFonts w:eastAsia="Times New Roman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организовать работу школьного сайта для отработки навыка работы в формате ГИ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знакомить выпускников с критериями оценивания ответ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овершенствовать работу выпускников в формате ГИА через элективные курсы, индивидуальные и групповые занят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познакомить с процедурой ГИ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психологическое сопровождение учащихся группы «Риск». </w:t>
      </w:r>
    </w:p>
    <w:p>
      <w:pPr>
        <w:pStyle w:val="Normal"/>
        <w:jc w:val="both"/>
        <w:rPr/>
      </w:pPr>
      <w:r>
        <w:rPr>
          <w:rFonts w:eastAsia="Times New Roman"/>
          <w:b/>
        </w:rPr>
        <w:t>4. Р</w:t>
      </w:r>
      <w:r>
        <w:rPr>
          <w:b/>
        </w:rPr>
        <w:t xml:space="preserve">абота с родителями </w:t>
      </w:r>
      <w:r>
        <w:rPr>
          <w:rFonts w:eastAsia="Times New Roman"/>
          <w:b/>
        </w:rPr>
        <w:t>(законных представителей)</w:t>
      </w:r>
      <w:r>
        <w:rPr>
          <w:b/>
        </w:rPr>
        <w:t xml:space="preserve">: </w:t>
      </w:r>
      <w:r>
        <w:rPr>
          <w:rFonts w:eastAsia="Times New Roman"/>
          <w:b/>
        </w:rPr>
        <w:t>информирование родителей выпускников о ГИА</w:t>
      </w:r>
      <w:r>
        <w:rPr>
          <w:b/>
        </w:rPr>
        <w:t xml:space="preserve"> в т. ч. посредством электронной почты</w:t>
      </w:r>
      <w:r>
        <w:rPr>
          <w:rFonts w:eastAsia="Times New Roman"/>
          <w:b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об условиях проведения ГИА в 2018 году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о процедуре проведения ГИА в 2018 году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о трудностях, возникающих у выпускников при подготовке к ГИА, путях преодоления их; </w:t>
      </w:r>
    </w:p>
    <w:p>
      <w:pPr>
        <w:pStyle w:val="ListParagraph"/>
        <w:tabs>
          <w:tab w:val="clear" w:pos="708"/>
          <w:tab w:val="left" w:pos="260" w:leader="none"/>
        </w:tabs>
        <w:spacing w:lineRule="atLeast" w:line="240"/>
        <w:ind w:left="0" w:hanging="0"/>
        <w:jc w:val="both"/>
        <w:rPr/>
      </w:pPr>
      <w:r>
        <w:rPr/>
        <w:t>- психологическое консультирование родителей.</w:t>
      </w:r>
    </w:p>
    <w:p>
      <w:pPr>
        <w:pStyle w:val="ListParagraph"/>
        <w:tabs>
          <w:tab w:val="clear" w:pos="708"/>
          <w:tab w:val="left" w:pos="2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Участники реализации программ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директор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заместитель директора по УВР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заместитель директора по ВР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учителя-предметники 11 класс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классный руководитель 11 класс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учащиеся 11 класс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одители учащихся 11 класс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Сроки реализации программы: </w:t>
      </w:r>
      <w:r>
        <w:rPr/>
        <w:t>сентябрь 2017 г. - июнь 2018 г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жидаемые результаты реализации Программы подготовки к государственной итоговой аттестаци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успешная сдача ГИА каждым выпускником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оответствие результатов ГИА потенциальным возможностям выпускников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оздание системы методического и информационного сопровождения государственной итоговой аттестации выпускников 11 класса направленной на реализацию требований государственных образовательных стандартов и формирование ключевых компетенц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120" w:hanging="0"/>
        <w:rPr>
          <w:b/>
          <w:b/>
        </w:rPr>
      </w:pPr>
      <w:r>
        <w:rPr>
          <w:b/>
        </w:rPr>
        <w:t>2.Содержание программы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2"/>
        <w:gridCol w:w="1696"/>
        <w:gridCol w:w="102"/>
        <w:gridCol w:w="2716"/>
        <w:gridCol w:w="65"/>
        <w:gridCol w:w="2519"/>
      </w:tblGrid>
      <w:tr>
        <w:trPr>
          <w:trHeight w:val="28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128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роприят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частник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0"/>
              </w:rPr>
              <w:t>1.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0"/>
              </w:rPr>
              <w:t>Организационная деятельность</w:t>
            </w:r>
          </w:p>
        </w:tc>
      </w:tr>
      <w:tr>
        <w:trPr>
          <w:trHeight w:val="701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rStyle w:val="2"/>
                <w:sz w:val="22"/>
              </w:rPr>
              <w:t>Назначение ответственных за организацию, подготовку и проведение ГИА 2018; формирование электронной базы данных об участниках ГИА в МБОУ «Никольская СОШ им. В.Т. Обухова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вгуст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</w:t>
            </w:r>
          </w:p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УВР, учителя -</w:t>
            </w:r>
          </w:p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ик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4" w:right="180" w:hanging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. директора по УВР </w:t>
            </w:r>
          </w:p>
        </w:tc>
      </w:tr>
      <w:tr>
        <w:trPr>
          <w:trHeight w:val="707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rStyle w:val="2"/>
                <w:sz w:val="22"/>
              </w:rPr>
              <w:t>Ознакомление всех участников образовательного процесса с нормативной правовой базой, регламентирующей проведение ГИА в 2018 году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rStyle w:val="2"/>
                <w:sz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 - предметники; выпускники; родител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71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rStyle w:val="2"/>
                <w:sz w:val="22"/>
              </w:rPr>
              <w:t>Корректировка плана проведения родительских собраний и классных часов об особенностях организации и проведения ГИА в 201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ентябрь, октябр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0"/>
              </w:rPr>
              <w:t>Классный руководитель; выпускники; родител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ВР</w:t>
            </w:r>
          </w:p>
        </w:tc>
      </w:tr>
      <w:tr>
        <w:trPr>
          <w:trHeight w:val="71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rStyle w:val="2"/>
                <w:sz w:val="22"/>
              </w:rPr>
            </w:pPr>
            <w:r>
              <w:rPr>
                <w:rStyle w:val="C2"/>
                <w:sz w:val="22"/>
                <w:szCs w:val="20"/>
              </w:rPr>
              <w:t>Формирование учебного плана ОУ с учетом выделения часов элективных курсов на развитие творческих и практических компетенций учащихся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0"/>
              </w:rPr>
              <w:t xml:space="preserve">Август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 - предметник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4" w:right="180" w:hanging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71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/>
            </w:pPr>
            <w:r>
              <w:rPr>
                <w:rStyle w:val="C2"/>
                <w:sz w:val="22"/>
                <w:szCs w:val="20"/>
              </w:rPr>
              <w:t>Коррекция рабочих программ по предметам учебного плана с учетом выделения в 11 классе часов на повторение с целью подготовки к итоговой аттестации в форме ЕГЭ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0"/>
              </w:rPr>
              <w:t>Авгус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 - предметник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4" w:right="180" w:hanging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71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rStyle w:val="C2"/>
                <w:sz w:val="22"/>
                <w:szCs w:val="20"/>
              </w:rPr>
            </w:pPr>
            <w:r>
              <w:rPr>
                <w:rStyle w:val="C2"/>
                <w:sz w:val="22"/>
                <w:szCs w:val="20"/>
              </w:rPr>
              <w:t>Обновление банка контрольно-измерительных материалов для проведения мониторинга качества знаний обучающихся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0"/>
              </w:rPr>
              <w:t xml:space="preserve">В течении год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 - предметник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rStyle w:val="C2"/>
                <w:sz w:val="22"/>
                <w:szCs w:val="20"/>
              </w:rPr>
              <w:t>Руководители МО</w:t>
            </w:r>
          </w:p>
        </w:tc>
      </w:tr>
      <w:tr>
        <w:trPr>
          <w:trHeight w:val="525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75" w:right="128" w:hanging="0"/>
              <w:jc w:val="both"/>
              <w:rPr/>
            </w:pPr>
            <w:r>
              <w:rPr>
                <w:rStyle w:val="2"/>
                <w:sz w:val="22"/>
              </w:rPr>
              <w:t>Оформление информационного стенда «Государственная итоговая аттестация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"/>
                <w:sz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0"/>
              </w:rPr>
              <w:t>Заместитель директора</w:t>
            </w:r>
          </w:p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УВ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53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rStyle w:val="2"/>
                <w:sz w:val="22"/>
              </w:rPr>
              <w:t>Формирование базы данных участников ГИА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ентябрь-феврал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пускники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386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rStyle w:val="2"/>
                <w:sz w:val="22"/>
              </w:rPr>
              <w:t>Подготовка документации участников ГИА (списки, приказы на сопровождение, согласие на обработку персональных данных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rStyle w:val="2"/>
                <w:sz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</w:t>
            </w:r>
          </w:p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УВ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4" w:right="180" w:hanging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405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rStyle w:val="2"/>
                <w:sz w:val="22"/>
              </w:rPr>
              <w:t>Обновление базы данных участников ГИА: выбор экзаменов (на основании заявлений учащихся для участия в ГИА)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гласно граф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</w:t>
            </w:r>
          </w:p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УВ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436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/>
            </w:pPr>
            <w:r>
              <w:rPr>
                <w:rStyle w:val="C2"/>
                <w:sz w:val="22"/>
                <w:szCs w:val="20"/>
              </w:rPr>
              <w:t>Подготовка документации для проведения итогового сочинения (изложения) в 11 класс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0"/>
              </w:rPr>
              <w:t>Сентябрь -дека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  <w:p>
            <w:pPr>
              <w:pStyle w:val="42"/>
              <w:shd w:fill="auto" w:val="clear"/>
              <w:spacing w:lineRule="auto" w:line="240"/>
              <w:ind w:left="64" w:right="180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2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Организация написания пробного выпускного сочинения в 11 классе </w:t>
            </w:r>
          </w:p>
          <w:p>
            <w:pPr>
              <w:pStyle w:val="Normal"/>
              <w:ind w:left="180" w:right="102" w:hanging="0"/>
              <w:jc w:val="both"/>
              <w:rPr>
                <w:rStyle w:val="C2"/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(по темам, рекомендованным Министерством образования и науки РФ). Инструктаж учащихся 11 класса о проведении итогового сочинении (изложения)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0"/>
              </w:rPr>
              <w:t>Сентябрь -дека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итель русского языка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416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/>
            </w:pPr>
            <w:r>
              <w:rPr>
                <w:rStyle w:val="C2"/>
                <w:sz w:val="22"/>
                <w:szCs w:val="20"/>
              </w:rPr>
              <w:t>Проведение итогового сочинения (изложения) в 11 класс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0"/>
              </w:rPr>
              <w:t xml:space="preserve">Декабр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 - предметник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4" w:right="18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</w:t>
            </w:r>
          </w:p>
        </w:tc>
      </w:tr>
      <w:tr>
        <w:trPr>
          <w:trHeight w:val="85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/>
            </w:pPr>
            <w:r>
              <w:rPr>
                <w:rStyle w:val="2"/>
                <w:sz w:val="22"/>
              </w:rPr>
              <w:t>Педсовет о допуске учащихся 11 класса к ГИА, подготовка приказа о допуске учащихся к ГИА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0"/>
              </w:rPr>
              <w:t xml:space="preserve">Май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0"/>
              </w:rPr>
              <w:t>Учителя - предметники; классный руководитель 11 класса;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4" w:right="180" w:hanging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464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75" w:right="128" w:hanging="0"/>
              <w:jc w:val="both"/>
              <w:rPr/>
            </w:pPr>
            <w:r>
              <w:rPr>
                <w:rStyle w:val="2"/>
                <w:sz w:val="22"/>
              </w:rPr>
              <w:t xml:space="preserve">Инструктаж участников ГИА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sz w:val="22"/>
              </w:rPr>
              <w:t xml:space="preserve">Согласно графи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0"/>
              </w:rPr>
              <w:t>Выпускники; родител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509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75" w:right="128" w:hanging="0"/>
              <w:jc w:val="both"/>
              <w:rPr/>
            </w:pPr>
            <w:r>
              <w:rPr>
                <w:rStyle w:val="2"/>
                <w:sz w:val="22"/>
              </w:rPr>
              <w:t>Подготовка расписания предэкзаменационных консультаци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sz w:val="22"/>
              </w:rPr>
              <w:t xml:space="preserve">Сентябрь, январь, май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0"/>
              </w:rPr>
              <w:t>Учителя - предметники; Зам. директора по УВ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509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Style w:val="2"/>
                <w:rFonts w:eastAsia="Times New Roman"/>
                <w:sz w:val="22"/>
              </w:rPr>
            </w:pPr>
            <w:r>
              <w:rPr>
                <w:sz w:val="22"/>
                <w:szCs w:val="20"/>
              </w:rPr>
              <w:t>Анализ посещаемости и успеваемости обучающихся 11 класса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sz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0"/>
              </w:rPr>
              <w:t xml:space="preserve">Классный руководитель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189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75" w:right="128" w:hanging="0"/>
              <w:jc w:val="both"/>
              <w:rPr/>
            </w:pPr>
            <w:r>
              <w:rPr>
                <w:rStyle w:val="2"/>
                <w:sz w:val="22"/>
              </w:rPr>
              <w:t>Подготовка справки о результатах ГИА 20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2"/>
              </w:rPr>
              <w:t>Ию</w:t>
            </w:r>
            <w:r>
              <w:rPr>
                <w:sz w:val="22"/>
                <w:szCs w:val="20"/>
              </w:rPr>
              <w:t>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ческий</w:t>
            </w:r>
          </w:p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лектив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28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2"/>
                <w:szCs w:val="20"/>
              </w:rPr>
            </w:pPr>
            <w:r>
              <w:rPr>
                <w:b/>
                <w:w w:val="99"/>
                <w:sz w:val="22"/>
                <w:szCs w:val="20"/>
              </w:rPr>
              <w:t>2.Работа с учителями-предметниками, работающими 11 классе</w:t>
            </w:r>
          </w:p>
        </w:tc>
      </w:tr>
      <w:tr>
        <w:trPr>
          <w:trHeight w:val="85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/>
            </w:pPr>
            <w:r>
              <w:rPr>
                <w:sz w:val="22"/>
                <w:szCs w:val="20"/>
              </w:rPr>
              <w:t>Методические объединения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гуманитарного и естественно-математического цикла: </w:t>
            </w:r>
          </w:p>
          <w:p>
            <w:pPr>
              <w:pStyle w:val="Normal"/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нализ результатов ГИА в 2017 году, </w:t>
            </w:r>
          </w:p>
          <w:p>
            <w:pPr>
              <w:pStyle w:val="Normal"/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и МО по подготовке к ГИА в 2017-2018 учебном год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густ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и МО</w:t>
            </w:r>
          </w:p>
        </w:tc>
      </w:tr>
      <w:tr>
        <w:trPr>
          <w:trHeight w:val="525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2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Знакомство учителей с инструкциями, приказами, методическими рекомендациями по проведению ЕГЭ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586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заседания педагогического совета: «Деятельность МБОУ «Никольская СОШ им. В.Т. Обухова» в 2016-2017 учебном году по реализации основных направлений программы развития ОУ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густ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ческий</w:t>
            </w:r>
          </w:p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лекти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ректор</w:t>
            </w:r>
          </w:p>
        </w:tc>
      </w:tr>
      <w:tr>
        <w:trPr>
          <w:trHeight w:val="167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бор документов, регламентирующих деятельность администрации школы, учителей и учащихся по проведению итоговой аттестации. </w:t>
            </w:r>
          </w:p>
          <w:p>
            <w:pPr>
              <w:pStyle w:val="Normal"/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кументально систематизировать этап подготовки к итоговой аттест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ординация действий по подготовке к экзамена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суждение новых положений, приказов, методических писе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</w:t>
            </w:r>
          </w:p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УВР, 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ректор</w:t>
            </w:r>
          </w:p>
        </w:tc>
      </w:tr>
      <w:tr>
        <w:trPr>
          <w:trHeight w:val="165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right="128" w:firstLine="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я работы консультационного пункта – школьного сайта для подготовки к ГИА.</w:t>
            </w:r>
          </w:p>
          <w:p>
            <w:pPr>
              <w:pStyle w:val="Normal"/>
              <w:numPr>
                <w:ilvl w:val="0"/>
                <w:numId w:val="6"/>
              </w:numPr>
              <w:ind w:left="175" w:right="128" w:firstLine="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одические рекомендации учителям-предметникам по выбору оптимальной стратегии подготовки к ГИА.</w:t>
            </w:r>
          </w:p>
          <w:p>
            <w:pPr>
              <w:pStyle w:val="Normal"/>
              <w:numPr>
                <w:ilvl w:val="0"/>
                <w:numId w:val="6"/>
              </w:numPr>
              <w:ind w:left="175" w:right="128" w:firstLine="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ие совещания по организации подготовки выпускников к итоговой аттестации в 2017-2018 учебном год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и год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й руководитель</w:t>
            </w:r>
          </w:p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ректор</w:t>
            </w:r>
          </w:p>
        </w:tc>
      </w:tr>
      <w:tr>
        <w:trPr>
          <w:trHeight w:val="54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и распространение тематических тренировочных тестов по предметам для подготовки к ГИ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есь период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едатели МО</w:t>
            </w:r>
          </w:p>
        </w:tc>
      </w:tr>
      <w:tr>
        <w:trPr>
          <w:trHeight w:val="1394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right="128" w:firstLine="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и анализ результатов диагностических работ по русскому языку и математике, предметов по выбору учащихся.</w:t>
            </w:r>
          </w:p>
          <w:p>
            <w:pPr>
              <w:pStyle w:val="Normal"/>
              <w:numPr>
                <w:ilvl w:val="0"/>
                <w:numId w:val="1"/>
              </w:numPr>
              <w:ind w:left="175" w:right="128" w:firstLine="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 по предупреждению неуспешности при подготовке к ГИА, выявление и ликвидация пробелов в знаниях учащихся через индивидуальные образовательные маршру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  <w:p>
            <w:pPr>
              <w:pStyle w:val="Normal"/>
              <w:ind w:left="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ind w:left="17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едатели МО</w:t>
            </w:r>
          </w:p>
          <w:p>
            <w:pPr>
              <w:pStyle w:val="Normal"/>
              <w:ind w:left="17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одический совет школы: подготовка учителей и учащихся к государственной итоговой аттестации. Обеспечение готовности учащихся</w:t>
            </w:r>
          </w:p>
          <w:p>
            <w:pPr>
              <w:pStyle w:val="Normal"/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ть задания различных уровней слож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едатели М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57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ьзование консультационных часов, часов для индивидуальных и групповых занятий второй половины дня для эффективной подготовки к ГИ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-ма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</w:tr>
      <w:tr>
        <w:trPr>
          <w:trHeight w:val="81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состояния классной документации: система опроса учащихся и объективность выставления отметок, выполнение учебного плана и программ по предмет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есь период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 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54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175" w:right="1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еда с учителями по теме «Моя программа подготовки к ГИ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678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ка учителями тестовых заданий региональных пробных экзаменов. Коррекция знаний выпускни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,</w:t>
            </w:r>
          </w:p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,</w:t>
            </w:r>
          </w:p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</w:tr>
      <w:tr>
        <w:trPr>
          <w:trHeight w:val="424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rPr/>
            </w:pPr>
            <w:r>
              <w:rPr>
                <w:sz w:val="22"/>
                <w:szCs w:val="20"/>
              </w:rPr>
              <w:t>Посещение уроков учителей, преподающих в  11  класс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ояние преподавания математики и физи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 -</w:t>
            </w:r>
          </w:p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 математики и физ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ояние преподавания истории и обществозн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 -</w:t>
            </w:r>
          </w:p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 истории и обществозн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министрация </w:t>
            </w:r>
          </w:p>
        </w:tc>
      </w:tr>
      <w:tr>
        <w:trPr>
          <w:trHeight w:val="544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хождение проблемных курсов по подготовке учащихся к ГИА учителями-предметниками, работающими в выпускных класс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267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т председателей МО и классных руководителей о работе с выпускниками по подготовки к ГИ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,</w:t>
            </w:r>
          </w:p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й руковод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ректор</w:t>
            </w:r>
          </w:p>
        </w:tc>
      </w:tr>
      <w:tr>
        <w:trPr>
          <w:trHeight w:val="267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открытых уро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и МО</w:t>
            </w:r>
          </w:p>
        </w:tc>
      </w:tr>
      <w:tr>
        <w:trPr>
          <w:trHeight w:val="267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Style w:val="C2"/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Формирование списка обучающихся 11 класса - претендентов на награждение медалью «За особые успехи в учени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0"/>
              </w:rPr>
              <w:t>Январь - ма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. директора по УВР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иректор </w:t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267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8" w:hanging="0"/>
              <w:rPr>
                <w:sz w:val="22"/>
                <w:szCs w:val="20"/>
              </w:rPr>
            </w:pPr>
            <w:r>
              <w:rPr>
                <w:rStyle w:val="2"/>
                <w:sz w:val="22"/>
              </w:rPr>
              <w:t>Обобщение опыта работы учителей по подготовке к ГИ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rPr>
                <w:sz w:val="22"/>
              </w:rPr>
            </w:pPr>
            <w:r>
              <w:rPr>
                <w:rStyle w:val="2"/>
                <w:sz w:val="22"/>
              </w:rPr>
              <w:t>Согласно</w:t>
            </w:r>
          </w:p>
          <w:p>
            <w:pPr>
              <w:pStyle w:val="42"/>
              <w:shd w:fill="auto" w:val="clear"/>
              <w:spacing w:lineRule="auto" w:line="240"/>
              <w:ind w:hanging="0"/>
              <w:rPr>
                <w:sz w:val="22"/>
              </w:rPr>
            </w:pPr>
            <w:r>
              <w:rPr>
                <w:rStyle w:val="2"/>
                <w:sz w:val="22"/>
              </w:rPr>
              <w:t>плану МО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1" w:hanging="0"/>
              <w:rPr>
                <w:sz w:val="22"/>
                <w:szCs w:val="20"/>
              </w:rPr>
            </w:pPr>
            <w:r>
              <w:rPr>
                <w:rStyle w:val="2"/>
                <w:sz w:val="22"/>
              </w:rPr>
              <w:t>Руководители МО, Учителя-предмет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rStyle w:val="2"/>
                <w:sz w:val="22"/>
              </w:rPr>
              <w:t>Руководители МО</w:t>
            </w:r>
          </w:p>
        </w:tc>
      </w:tr>
      <w:tr>
        <w:trPr>
          <w:trHeight w:val="2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Организация помощи выпускникам 11 класса в подготовке к государственной итоговой аттестации.</w:t>
            </w:r>
          </w:p>
        </w:tc>
      </w:tr>
      <w:tr>
        <w:trPr>
          <w:trHeight w:val="83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очнение и согласование перечня общеобразовательных предметов для включения в учебный план элективных курсов (диагностика интересов учащихс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7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густ Сентябр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9" w:hanging="0"/>
              <w:jc w:val="both"/>
              <w:rPr/>
            </w:pPr>
            <w:r>
              <w:rPr>
                <w:sz w:val="22"/>
                <w:szCs w:val="20"/>
              </w:rPr>
              <w:t>Классный руководитель,</w:t>
            </w:r>
          </w:p>
          <w:p>
            <w:pPr>
              <w:pStyle w:val="Normal"/>
              <w:ind w:left="182" w:right="169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уск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565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 школьного сайта для подготовки к ГИ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7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</w:t>
            </w:r>
          </w:p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УВ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565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5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Сообщение информации о порядке проведения итогового сочинения родителям учащихся 11 класс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 - декабр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9" w:hanging="0"/>
              <w:jc w:val="both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читель русского языка и литературы, Зам.директора по УВ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директора по УВР</w:t>
            </w:r>
          </w:p>
        </w:tc>
      </w:tr>
      <w:tr>
        <w:trPr>
          <w:trHeight w:val="565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2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Написание выпускного сочинения в 11 классе (по темам, рекомендованным Министерством образования и науки РФ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кабрь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9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рганизатор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директора по УВР</w:t>
            </w:r>
          </w:p>
        </w:tc>
      </w:tr>
      <w:tr>
        <w:trPr>
          <w:trHeight w:val="565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5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Участие в районном родительском собрании по вопросам организации и проведения итоговой аттестации в 2018 год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графику РУО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9" w:hanging="0"/>
              <w:rPr/>
            </w:pPr>
            <w:r>
              <w:rPr>
                <w:sz w:val="22"/>
                <w:szCs w:val="20"/>
              </w:rPr>
              <w:t>Классный руководитель,</w:t>
            </w:r>
          </w:p>
          <w:p>
            <w:pPr>
              <w:pStyle w:val="Normal"/>
              <w:ind w:left="180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ит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</w:t>
            </w:r>
          </w:p>
          <w:p>
            <w:pPr>
              <w:pStyle w:val="Normal"/>
              <w:ind w:left="175" w:right="11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ректора по УВР</w:t>
            </w:r>
          </w:p>
        </w:tc>
      </w:tr>
      <w:tr>
        <w:trPr>
          <w:trHeight w:val="55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тренингов по заполнению экзаменационных блан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7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 предметники, выпуск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55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знакомление с нормативно-правовой базой государственной (итоговой) аттеста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уск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</w:tr>
      <w:tr>
        <w:trPr>
          <w:trHeight w:val="508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2" w:hanging="0"/>
              <w:jc w:val="both"/>
              <w:rPr/>
            </w:pPr>
            <w:r>
              <w:rPr>
                <w:sz w:val="22"/>
                <w:szCs w:val="20"/>
              </w:rPr>
              <w:t>Использование предметов по выбору во второй половине дня для эффективной подготовки к ЕГЭ. Отслеживание выбора предметов учащимис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-</w:t>
            </w:r>
          </w:p>
          <w:p>
            <w:pPr>
              <w:pStyle w:val="Normal"/>
              <w:ind w:left="1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 предметники, выпуск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487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2" w:hanging="0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Прием заявлений от обучающихся 11 класса, согласование заявлений с родителями (законными представителями). Заполнение базы данных об </w:t>
            </w:r>
          </w:p>
          <w:p>
            <w:pPr>
              <w:pStyle w:val="Normal"/>
              <w:ind w:left="180" w:right="102"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участниках ГИА, подготовка выверки назначения. Уточнение базы данных на выпускни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1 феврал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9" w:hanging="0"/>
              <w:rPr/>
            </w:pPr>
            <w:r>
              <w:rPr>
                <w:sz w:val="22"/>
                <w:szCs w:val="20"/>
              </w:rPr>
              <w:t>Классный руководитель,</w:t>
            </w:r>
          </w:p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уск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55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агностические работы по русскому языку, математике, предметам по выбор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-</w:t>
            </w:r>
          </w:p>
          <w:p>
            <w:pPr>
              <w:pStyle w:val="Normal"/>
              <w:ind w:left="1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,</w:t>
            </w:r>
          </w:p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уск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55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2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Формирование списка обучающихся, входящих в «группу риска» (учет оценивания учебной деятельности, психологической готовност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,</w:t>
            </w:r>
          </w:p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уск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565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ведение диагностических работ для детей «группы риска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,</w:t>
            </w:r>
          </w:p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уск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  <w:tr>
        <w:trPr>
          <w:trHeight w:val="1630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результатов диагностических работ с целью определения типичных затруднений выпускников. Коррекция образовательного процесса на уроках.</w:t>
            </w:r>
          </w:p>
          <w:p>
            <w:pPr>
              <w:pStyle w:val="Normal"/>
              <w:ind w:left="180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работка индивидуальных образовательных маршрутов во второй половине дня на индивидуальных и групповых занятиях учителями-предметниками, работающими в выпускных класс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-ма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 предметники,</w:t>
            </w:r>
          </w:p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ускники, классные</w:t>
            </w:r>
          </w:p>
          <w:p>
            <w:pPr>
              <w:pStyle w:val="Normal"/>
              <w:ind w:left="18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1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ВР</w:t>
            </w:r>
          </w:p>
        </w:tc>
      </w:tr>
    </w:tbl>
    <w:p>
      <w:pPr>
        <w:pStyle w:val="Normal"/>
        <w:spacing w:lineRule="exact" w:line="1"/>
        <w:ind w:left="562" w:hanging="0"/>
        <w:rPr/>
      </w:pPr>
      <w:r>
        <w:rPr/>
      </w:r>
    </w:p>
    <w:tbl>
      <w:tblPr>
        <w:tblW w:w="1510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  <w:gridCol w:w="1695"/>
        <w:gridCol w:w="2885"/>
        <w:gridCol w:w="2500"/>
      </w:tblGrid>
      <w:tr>
        <w:trPr>
          <w:trHeight w:val="55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05" w:hanging="0"/>
              <w:jc w:val="both"/>
              <w:rPr/>
            </w:pPr>
            <w:r>
              <w:rPr/>
              <w:t>Обеспечение эффективного использования электронных учебно-методических комплексов по подготовке к ГИА; доступ к справочным, информационным материалам ГИА в школе:</w:t>
            </w:r>
          </w:p>
          <w:p>
            <w:pPr>
              <w:pStyle w:val="Normal"/>
              <w:spacing w:lineRule="exact" w:line="260"/>
              <w:ind w:left="180" w:right="105" w:hanging="0"/>
              <w:jc w:val="both"/>
              <w:rPr/>
            </w:pPr>
            <w:r>
              <w:rPr/>
              <w:t>1.стенды, настенные плакаты и стенгазеты о ГИА;</w:t>
            </w:r>
          </w:p>
          <w:p>
            <w:pPr>
              <w:pStyle w:val="Normal"/>
              <w:spacing w:lineRule="exact" w:line="260"/>
              <w:ind w:left="180" w:right="105" w:hanging="0"/>
              <w:jc w:val="both"/>
              <w:rPr/>
            </w:pPr>
            <w:r>
              <w:rPr/>
              <w:t>2.графики консультаций во второй половине дня для выпускников в кабинетах подробная информация о темах заданий; критериях оценивания заданий; уровнях сложности, максимальных баллах и</w:t>
            </w:r>
          </w:p>
          <w:p>
            <w:pPr>
              <w:pStyle w:val="Normal"/>
              <w:spacing w:lineRule="exact" w:line="260"/>
              <w:ind w:left="180" w:right="105" w:hanging="0"/>
              <w:jc w:val="both"/>
              <w:rPr/>
            </w:pPr>
            <w:r>
              <w:rPr/>
              <w:t>времени выполнения каждого задания;</w:t>
            </w:r>
          </w:p>
          <w:p>
            <w:pPr>
              <w:pStyle w:val="Normal"/>
              <w:spacing w:lineRule="exact" w:line="260"/>
              <w:ind w:left="180" w:right="105" w:hanging="0"/>
              <w:jc w:val="both"/>
              <w:rPr/>
            </w:pPr>
            <w:r>
              <w:rPr/>
              <w:t>5.рабочие места и выделенное время для обращения к Интернет-ресурс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/>
              <w:t>Сентябрь-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69" w:hanging="0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spacing w:lineRule="exact" w:line="260"/>
              <w:ind w:left="180" w:right="169" w:hanging="0"/>
              <w:rPr/>
            </w:pPr>
            <w:r>
              <w:rPr/>
              <w:t>выпускн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7" w:hanging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55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05" w:hanging="0"/>
              <w:jc w:val="both"/>
              <w:rPr/>
            </w:pPr>
            <w:r>
              <w:rPr/>
              <w:t>Информирование выпускников и их родителей о результатах выполнения диагностических работ с целью устранения пробелов в знаниях учащихс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69" w:hanging="0"/>
              <w:rPr/>
            </w:pPr>
            <w:r>
              <w:rPr/>
              <w:t>Выпускники, роди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ind w:left="180" w:right="169" w:hanging="0"/>
              <w:rPr/>
            </w:pPr>
            <w:r>
              <w:rPr>
                <w:rStyle w:val="C2"/>
              </w:rPr>
              <w:t xml:space="preserve">Классный  руководитель </w:t>
            </w:r>
          </w:p>
        </w:tc>
      </w:tr>
      <w:tr>
        <w:trPr>
          <w:trHeight w:val="55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05" w:hanging="0"/>
              <w:rPr/>
            </w:pPr>
            <w:r>
              <w:rPr/>
              <w:t>Проведение предэкзаменационных работ в выпускных класс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9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69" w:hanging="0"/>
              <w:rPr/>
            </w:pPr>
            <w:r>
              <w:rPr/>
              <w:t>Учителя- предметники,</w:t>
            </w:r>
          </w:p>
          <w:p>
            <w:pPr>
              <w:pStyle w:val="Normal"/>
              <w:spacing w:lineRule="exact" w:line="260"/>
              <w:ind w:left="180" w:right="169" w:hanging="0"/>
              <w:rPr/>
            </w:pPr>
            <w:r>
              <w:rPr/>
              <w:t>выпускн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7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55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05" w:hanging="0"/>
              <w:jc w:val="both"/>
              <w:rPr/>
            </w:pPr>
            <w:r>
              <w:rPr>
                <w:rStyle w:val="C2"/>
              </w:rPr>
              <w:t>Проведение инструктажа с учащимися по ознакомлению с порядком проведения итоговой аттестации в 2018 г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9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ind w:left="180" w:right="169" w:hanging="0"/>
              <w:rPr/>
            </w:pPr>
            <w:r>
              <w:rPr>
                <w:rStyle w:val="C2"/>
              </w:rPr>
              <w:t xml:space="preserve">Классный  руководител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7" w:hanging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55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05" w:hanging="0"/>
              <w:jc w:val="both"/>
              <w:rPr/>
            </w:pPr>
            <w:r>
              <w:rPr>
                <w:rStyle w:val="C2"/>
              </w:rPr>
              <w:t>Составление индивидуальных маршрутов диагностики учащихся по предметам, выбранных на этапе государственной итоговой аттес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9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69" w:hanging="0"/>
              <w:rPr>
                <w:rStyle w:val="C2"/>
              </w:rPr>
            </w:pPr>
            <w:r>
              <w:rPr/>
              <w:t>Учителя- предметн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7" w:hanging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55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5" w:hanging="0"/>
              <w:jc w:val="both"/>
              <w:rPr>
                <w:rStyle w:val="C2"/>
                <w:rFonts w:eastAsia="Times New Roman"/>
              </w:rPr>
            </w:pPr>
            <w:r>
              <w:rPr>
                <w:rFonts w:eastAsia="Times New Roman"/>
              </w:rPr>
              <w:t>Посещение уроков 11 класса с целью оценки уровня подготовленности обучающихся к итоговой аттестации в форме ЕГЭ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9" w:hanging="0"/>
              <w:rPr/>
            </w:pPr>
            <w:r>
              <w:rPr/>
              <w:t>Учителя-предметн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7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exact" w:line="260"/>
              <w:ind w:right="117" w:hanging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55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5" w:hanging="0"/>
              <w:jc w:val="both"/>
              <w:rPr/>
            </w:pPr>
            <w:r>
              <w:rPr>
                <w:rStyle w:val="C2"/>
              </w:rPr>
              <w:t xml:space="preserve">Психологическое сопровождение учащихся (групповые и индивидуальные беседы) в период подготовки и проведения государственной итоговой аттестации </w:t>
            </w: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9" w:hanging="0"/>
              <w:rPr/>
            </w:pPr>
            <w:r>
              <w:rPr/>
              <w:t>Учителя-предметн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Сетевое взаимодействие: с РУО (</w:t>
            </w:r>
            <w:r>
              <w:rPr>
                <w:bCs/>
              </w:rPr>
              <w:t>психолого-педагогическое сопровождение и социальная помощь); с психологом МБОУ «Дедуровская СОШ Оренбургского района»</w:t>
            </w:r>
          </w:p>
        </w:tc>
      </w:tr>
      <w:tr>
        <w:trPr>
          <w:trHeight w:val="268" w:hRule="atLeast"/>
        </w:trPr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6" w:right="117" w:hanging="0"/>
              <w:jc w:val="center"/>
              <w:rPr/>
            </w:pPr>
            <w:r>
              <w:rPr>
                <w:b/>
              </w:rPr>
              <w:t>4.Информирование родителей (законных представителей) выпускников о ГИА</w:t>
            </w:r>
          </w:p>
        </w:tc>
      </w:tr>
      <w:tr>
        <w:trPr>
          <w:trHeight w:val="84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80" w:right="105" w:hanging="0"/>
              <w:jc w:val="both"/>
              <w:rPr>
                <w:b/>
                <w:b/>
              </w:rPr>
            </w:pPr>
            <w:r>
              <w:rPr/>
              <w:t>Собрание для родителей выпускников о проведении ГИА в 2018 году.</w:t>
            </w:r>
            <w:r>
              <w:rPr>
                <w:b/>
              </w:rPr>
              <w:t xml:space="preserve"> </w:t>
            </w:r>
            <w:r>
              <w:rPr/>
              <w:t>Инструктаж по выбору предметов и форм экзаменов, ознакомление с положения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75" w:hanging="0"/>
              <w:rPr/>
            </w:pPr>
            <w:r>
              <w:rPr/>
              <w:t>Но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right="169" w:hanging="0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75" w:right="117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84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районном родительском собрании по вопросам организации и проведения итоговой аттестации в 2018 год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75" w:hanging="0"/>
              <w:rPr/>
            </w:pPr>
            <w:r>
              <w:rPr/>
              <w:t>По графику РУ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80" w:right="169" w:hanging="0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75" w:right="117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exact" w:line="263"/>
              <w:ind w:left="175" w:right="117" w:hanging="0"/>
              <w:jc w:val="both"/>
              <w:rPr/>
            </w:pPr>
            <w:r>
              <w:rPr/>
              <w:t>директора по УВР</w:t>
            </w:r>
          </w:p>
        </w:tc>
      </w:tr>
      <w:tr>
        <w:trPr>
          <w:trHeight w:val="84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знакомление родителей с выбором обучающихся экзаменов по общеобразовательным предметам в форме ЕГЭ, с графиком консультаций и дополнительных занят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75" w:hanging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80" w:right="169" w:hanging="0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spacing w:lineRule="exact" w:line="263"/>
              <w:ind w:left="180" w:right="169" w:hanging="0"/>
              <w:jc w:val="both"/>
              <w:rPr/>
            </w:pPr>
            <w:r>
              <w:rPr/>
              <w:t>роди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75" w:right="117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exact" w:line="263"/>
              <w:ind w:left="175" w:right="117" w:hanging="0"/>
              <w:jc w:val="both"/>
              <w:rPr/>
            </w:pPr>
            <w:r>
              <w:rPr/>
              <w:t>директора по УВР</w:t>
            </w:r>
          </w:p>
        </w:tc>
      </w:tr>
      <w:tr>
        <w:trPr>
          <w:trHeight w:val="55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80" w:right="105" w:hanging="0"/>
              <w:jc w:val="both"/>
              <w:rPr/>
            </w:pPr>
            <w:r>
              <w:rPr/>
              <w:t>Размещение информации о ГИА на информационных стендах в школе, школьном сайте. Информирование родителей о сайтах, на которых размещена информация о ГИА в 2018 год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75" w:hanging="0"/>
              <w:rPr/>
            </w:pPr>
            <w:r>
              <w:rPr/>
              <w:t>Ноябрь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80" w:right="169" w:hanging="0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spacing w:lineRule="atLeast" w:line="240"/>
              <w:ind w:left="180" w:right="169" w:hanging="0"/>
              <w:rPr/>
            </w:pPr>
            <w:r>
              <w:rPr/>
              <w:t>классный  руково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75" w:right="117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tLeast" w:line="240"/>
              <w:ind w:left="175" w:right="117" w:hanging="0"/>
              <w:rPr/>
            </w:pPr>
            <w:r>
              <w:rPr/>
              <w:t>директора по УВР</w:t>
            </w:r>
          </w:p>
        </w:tc>
      </w:tr>
      <w:tr>
        <w:trPr>
          <w:trHeight w:val="55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общение информации о порядке проведения итогового сочинения родителям учащихся 11 класс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75" w:hanging="0"/>
              <w:rPr/>
            </w:pPr>
            <w:r>
              <w:rPr/>
              <w:t xml:space="preserve">Ноябр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80" w:right="169" w:hanging="0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spacing w:lineRule="exact" w:line="263"/>
              <w:ind w:left="180" w:right="169" w:hanging="0"/>
              <w:jc w:val="both"/>
              <w:rPr/>
            </w:pPr>
            <w:r>
              <w:rPr/>
              <w:t>роди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75" w:right="117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exact" w:line="263"/>
              <w:ind w:left="175" w:right="117" w:hanging="0"/>
              <w:jc w:val="both"/>
              <w:rPr/>
            </w:pPr>
            <w:r>
              <w:rPr/>
              <w:t>директора по УВР</w:t>
            </w:r>
          </w:p>
        </w:tc>
      </w:tr>
      <w:tr>
        <w:trPr>
          <w:trHeight w:val="55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родителей (законных представителей) в акции «Родители сдают ЕГЭ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75" w:hanging="0"/>
              <w:rPr/>
            </w:pPr>
            <w:r>
              <w:rPr/>
              <w:t>По графику РУ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80" w:right="169" w:hanging="0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spacing w:lineRule="exact" w:line="263"/>
              <w:ind w:left="180" w:right="169" w:hanging="0"/>
              <w:jc w:val="both"/>
              <w:rPr/>
            </w:pPr>
            <w:r>
              <w:rPr/>
              <w:t>роди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75" w:right="117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exact" w:line="263"/>
              <w:ind w:left="175" w:right="117" w:hanging="0"/>
              <w:jc w:val="both"/>
              <w:rPr/>
            </w:pPr>
            <w:r>
              <w:rPr/>
              <w:t>директора по УВР</w:t>
            </w:r>
          </w:p>
        </w:tc>
      </w:tr>
      <w:tr>
        <w:trPr>
          <w:trHeight w:val="192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80" w:right="105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ведение родительских собраний в 11 классе</w:t>
            </w:r>
          </w:p>
          <w:p>
            <w:pPr>
              <w:pStyle w:val="Normal"/>
              <w:spacing w:lineRule="exact" w:line="270"/>
              <w:ind w:left="180" w:right="105" w:hanging="0"/>
              <w:jc w:val="both"/>
              <w:rPr/>
            </w:pPr>
            <w:r>
              <w:rPr/>
              <w:t>Повестка дня:</w:t>
            </w:r>
          </w:p>
          <w:p>
            <w:pPr>
              <w:pStyle w:val="Normal"/>
              <w:spacing w:lineRule="atLeast" w:line="240"/>
              <w:ind w:left="180" w:right="105" w:hanging="0"/>
              <w:jc w:val="both"/>
              <w:rPr/>
            </w:pPr>
            <w:r>
              <w:rPr/>
              <w:t>- условия сдачи итоговой аттестации;</w:t>
            </w:r>
          </w:p>
          <w:p>
            <w:pPr>
              <w:pStyle w:val="Normal"/>
              <w:spacing w:lineRule="atLeast" w:line="240"/>
              <w:ind w:left="180" w:right="105" w:hanging="0"/>
              <w:jc w:val="both"/>
              <w:rPr/>
            </w:pPr>
            <w:r>
              <w:rPr/>
              <w:t>-ознакомление родителей с ходом подготовки к ГИА;</w:t>
            </w:r>
          </w:p>
          <w:p>
            <w:pPr>
              <w:pStyle w:val="Normal"/>
              <w:spacing w:lineRule="atLeast" w:line="240"/>
              <w:ind w:left="180" w:right="105" w:hanging="0"/>
              <w:jc w:val="both"/>
              <w:rPr/>
            </w:pPr>
            <w:r>
              <w:rPr/>
              <w:t>- нормативными документами;</w:t>
            </w:r>
          </w:p>
          <w:p>
            <w:pPr>
              <w:pStyle w:val="Normal"/>
              <w:spacing w:lineRule="atLeast" w:line="240"/>
              <w:ind w:left="180" w:right="105" w:hanging="0"/>
              <w:jc w:val="both"/>
              <w:rPr/>
            </w:pPr>
            <w:r>
              <w:rPr/>
              <w:t>-расписание экзаменов в 2018 уч. году;</w:t>
            </w:r>
          </w:p>
          <w:p>
            <w:pPr>
              <w:pStyle w:val="Normal"/>
              <w:spacing w:lineRule="atLeast" w:line="240"/>
              <w:ind w:left="180" w:right="105" w:hanging="0"/>
              <w:jc w:val="both"/>
              <w:rPr>
                <w:b/>
                <w:b/>
              </w:rPr>
            </w:pPr>
            <w:r>
              <w:rPr/>
              <w:t>- об организации приема и рассмотрения апелляций по результатам ГИ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75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exact" w:line="263"/>
              <w:ind w:left="75" w:hanging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exact" w:line="270"/>
              <w:ind w:left="75" w:hanging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ind w:left="75" w:hanging="0"/>
              <w:rPr/>
            </w:pPr>
            <w:r>
              <w:rPr/>
              <w:t xml:space="preserve">Мар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80" w:right="169" w:hanging="0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spacing w:lineRule="exact" w:line="270"/>
              <w:ind w:left="180" w:right="169" w:hanging="0"/>
              <w:rPr/>
            </w:pPr>
            <w:r>
              <w:rPr/>
              <w:t>классный  руководитель,</w:t>
            </w:r>
          </w:p>
          <w:p>
            <w:pPr>
              <w:pStyle w:val="Normal"/>
              <w:spacing w:lineRule="atLeast" w:line="240"/>
              <w:ind w:left="180" w:right="169" w:hanging="0"/>
              <w:rPr/>
            </w:pPr>
            <w:r>
              <w:rPr/>
              <w:t>роди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75" w:right="117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81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05" w:hanging="0"/>
              <w:jc w:val="both"/>
              <w:rPr/>
            </w:pPr>
            <w:r>
              <w:rPr/>
              <w:t>Информирование родителей о результатах диагностических работ и репетиционных экзамен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ентябрь-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69" w:hanging="0"/>
              <w:rPr/>
            </w:pPr>
            <w:r>
              <w:rPr/>
              <w:t>Роди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5" w:right="117" w:hanging="0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lineRule="atLeast" w:line="240"/>
              <w:ind w:left="175" w:right="117" w:hanging="0"/>
              <w:rPr/>
            </w:pPr>
            <w:r>
              <w:rPr/>
              <w:t>классный  руководитель</w:t>
            </w:r>
          </w:p>
        </w:tc>
      </w:tr>
      <w:tr>
        <w:trPr>
          <w:trHeight w:val="54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05" w:hanging="0"/>
              <w:jc w:val="both"/>
              <w:rPr/>
            </w:pPr>
            <w:r>
              <w:rPr/>
              <w:t>Психолого-педагогические беседы с родителями по созданию условий для детей в период подготовки к экзаменам и учащими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69" w:hanging="0"/>
              <w:rPr/>
            </w:pPr>
            <w:r>
              <w:rPr/>
              <w:t>Роди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5" w:right="117" w:hanging="0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lineRule="atLeast" w:line="240"/>
              <w:ind w:left="175" w:right="11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5" w:hanging="0"/>
              <w:jc w:val="both"/>
              <w:rPr/>
            </w:pPr>
            <w:r>
              <w:rPr>
                <w:rFonts w:eastAsia="Times New Roman"/>
              </w:rPr>
              <w:t>Организация индивидуальной работы с родителями обучающихся, входящих в «группу риска» (учет оценивания учебной деятельности, психологической готовности).</w:t>
            </w:r>
          </w:p>
          <w:p>
            <w:pPr>
              <w:pStyle w:val="Normal"/>
              <w:ind w:left="180" w:right="105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right="169" w:hanging="0"/>
              <w:rPr/>
            </w:pPr>
            <w:r>
              <w:rPr/>
              <w:t>Классный руководитель, учителя–предметники</w:t>
            </w:r>
          </w:p>
          <w:p>
            <w:pPr>
              <w:pStyle w:val="Normal"/>
              <w:spacing w:lineRule="exact" w:line="260"/>
              <w:ind w:left="180" w:right="169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5" w:right="117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60"/>
              <w:ind w:left="175" w:right="117" w:hanging="0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лан совершенствования математического образования обучающихся в 11 класса</w:t>
      </w:r>
    </w:p>
    <w:p>
      <w:pPr>
        <w:pStyle w:val="Normal"/>
        <w:ind w:firstLine="708"/>
        <w:jc w:val="both"/>
        <w:rPr/>
      </w:pPr>
      <w:r>
        <w:rPr/>
        <w:t xml:space="preserve">План совершенствования математического образования направлен на реализацию личностно-ориентированного подхода к организации учебного процесса. При этом существенно расширяются возможности выстраивания учеником индивидуальной образовательной траектории. </w:t>
      </w:r>
    </w:p>
    <w:p>
      <w:pPr>
        <w:pStyle w:val="Normal"/>
        <w:ind w:firstLine="360"/>
        <w:jc w:val="both"/>
        <w:rPr/>
      </w:pPr>
      <w:r>
        <w:rPr/>
        <w:t>План совершенствования математического образования   преследует следующие основные 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глубленное изучение предмета программы среднего общего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ние условий для существенной дифференциации содержания обучения старшеклассник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обучения разных категорий, обучающихся в соответствии с их способностями, индивидуальными склонностями и потребност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возможностей социализации обучающихся, обеспечение преемственности между общим и профессиональным образованием, обеспечение более эффективной подготовки выпускников школы к освоению программ высшего профессионального образования.</w:t>
      </w:r>
    </w:p>
    <w:p>
      <w:pPr>
        <w:pStyle w:val="Normal"/>
        <w:ind w:firstLine="360"/>
        <w:rPr/>
      </w:pPr>
      <w:r>
        <w:rPr/>
        <w:t>На протяжении ряда лет учителями математики МБОУ «Никольская СОШ им. В.Т. Обухова» ежегодно составляется план подготовки выпускников 11 классов к ГИА, который включается в программу по подготовке школы к ГИ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240"/>
        <w:gridCol w:w="30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абота с нормативными документами, педагогическими кадрам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 по реализации Концепции развития математического образования в Оренбург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МО естественно-математического цикл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тодической работы в МБОУ «Никольская СОШ им. В.Т. Обухова» по совершенствованию математического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МО естественно-математического цикл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дровых, финансовых, материально-технических и иных услов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рабочие программы по математике, программы дополнительного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е консультации для педагогов по вопросам проведения государственной итоговой аттестации по матема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нализ результатов ГИА выпускников 11 класса. Формирование предложений по совершенствованию математического образования в 2017-2018 уч.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методической помощи учителям математики и учителям начальных классов по актуальным вопросам обучения, применению современных педагогических 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открытых уроков, мастер-классов, внеклассных мероприятий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, 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открытых мероприятий по математике с целью обмена опы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, 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ие учителей математики в обучающих семинарах, курсах повышения квалифик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родителям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родительских собраний по вопросу совершенствования математическ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ирование родителей о ходе развития математического образования в МБОУ «Никольская СОШ им. В.Т. Обухова» на сайте школ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естественно-математического цикла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обучающимис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основной деятельности по выполнению плана совершенствования математическ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ходным контрольным рабо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вгуста до 9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ых контрольных работ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входных контрольных работ: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выявление учащихся группы риска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Составление ИОМ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Заседание МО учителей по вопросу «Обмен опытом по подготовке ГИ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участия обучающихся МБОУ «Никольская СОШ им. В.Т. Обухова» в школьном, муниципальном, региональном турах Всероссийской олимпиады школь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и выполнение индивидуальных программ подготовки обучающихся к участию в школьном, муниципальном, региональном турах Всероссийской олимпиады школь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Участие в муниципальных, региональных, </w:t>
            </w:r>
            <w:r>
              <w:rPr>
                <w:rFonts w:eastAsia="Times New Roman"/>
              </w:rPr>
              <w:t>Всероссийских конкурсах, дистанционных олимпиадах и других мероприятиях с последующим анализ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/>
              <w:t xml:space="preserve">Организация школьных конкурсов, предметных недель, олимпиад и других мероприятий по математи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обучающихся МБОУ «Никольская СОШ им. В.Т. Обухова» в научно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следовательской и проектной деятельности по математи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, 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о структурой и содержанием КИ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наличия различных форм контрольно-измерительных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возможных затруднений в выполнении КИМов по учебному предме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дивидуальными маршрутными лис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, заполнению бланков по 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индивидуальной стратегии деятельности при подготовке и сдаче  ГИА и Е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в режиме онл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закрепление навыков работы с КИМами: тематическое и блоч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технологий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делов программы, которые требуют дополнительной по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угодовым контрольным работам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186" w:right="72" w:hanging="0"/>
              <w:jc w:val="both"/>
              <w:rPr/>
            </w:pPr>
            <w:r>
              <w:rPr/>
              <w:t>взаимопосещение уроков математик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186" w:righ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суждение на МО результатов по работе с ИОМ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186" w:right="72" w:hanging="0"/>
              <w:jc w:val="both"/>
              <w:rPr/>
            </w:pPr>
            <w:r>
              <w:rPr/>
              <w:t>проведение дополнительных занятий и консультаций по матема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Отслеживание показателей учебной деятельности обучающихся с целью определения уровня усвоения образовательных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аботы учителей математики по совершенствованию математическ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из открытого банка заданий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ЦОРов для подготовки к ГИ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12pt">
    <w:name w:val="Основной текст (4) + 12 pt"/>
    <w:qFormat/>
    <w:rPr>
      <w:rFonts w:ascii="Times New Roman" w:hAnsi="Times New Roman" w:cs="Times New Roman"/>
      <w:b/>
      <w:bCs/>
      <w:i/>
      <w:i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текст (4)_"/>
    <w:qFormat/>
    <w:rPr>
      <w:i/>
      <w:iCs/>
      <w:spacing w:val="-2"/>
      <w:sz w:val="22"/>
      <w:szCs w:val="22"/>
      <w:lang w:bidi="ar-SA"/>
    </w:rPr>
  </w:style>
  <w:style w:type="character" w:styleId="Style15">
    <w:name w:val="Основной текст_"/>
    <w:qFormat/>
    <w:rPr>
      <w:spacing w:val="3"/>
      <w:lang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eastAsia="Times New Roman"/>
      <w:i/>
      <w:iCs/>
      <w:spacing w:val="-2"/>
      <w:sz w:val="22"/>
      <w:szCs w:val="22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0"/>
      <w:ind w:hanging="420"/>
    </w:pPr>
    <w:rPr>
      <w:rFonts w:eastAsia="Times New Roman"/>
      <w:spacing w:val="3"/>
      <w:sz w:val="20"/>
      <w:szCs w:val="20"/>
      <w:lang w:val="en-US" w:eastAsia="en-US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13:00Z</dcterms:created>
  <dc:creator>катя</dc:creator>
  <dc:description/>
  <cp:keywords/>
  <dc:language>en-US</dc:language>
  <cp:lastModifiedBy>1</cp:lastModifiedBy>
  <dcterms:modified xsi:type="dcterms:W3CDTF">2017-09-06T15:18:00Z</dcterms:modified>
  <cp:revision>8</cp:revision>
  <dc:subject/>
  <dc:title/>
</cp:coreProperties>
</file>