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нотация к рабочей программе по технологии 1 класс УМК «Гармония»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Рабочая программа по технологии составлена  на основе Федерального  государственного образовательного стандарта начального общего образования, утвержденного приказом МО и науки от 17.12.2010 года № 1897 «Об утверждении федерального государственного образовательного стандарта ООО» (с изменениями, внесенными приказом МО и науки от 29.12.2014 г. № 1644), на основе авторской программы Н.М. Конышевой (Смоленск: Ассоциация 21 век, 2011; учебно-методический комплект «Гармония»), рекомендованной Министерством образования и науки РФ.</w:t>
      </w:r>
    </w:p>
    <w:p>
      <w:pPr>
        <w:pStyle w:val="Normal"/>
        <w:shd w:fill="FFFFFF" w:val="clear"/>
        <w:ind w:firstLine="708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соответствует 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, утвержденной приказом МО и науки РФ от 31 марта 2014 года № 253 (с изменениями на 26 января 2016г.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Ц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ели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формирование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звитие созидательных возможностей личности, творческих способностей, изобретательности, интуиции, а также творческой самореализации;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мотивации успеха и достижений на основе предметно-преобразующе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дачи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ивитие интереса к занятиям, формирование учебной мотивации;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формирование произвольности поведения, умения слушать и понимать учителя;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оспитание коммуникативных умений, правильного поведения в коллективе сверстников, организованности и культуры труда;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звитие моторики рук, координации движений и действий;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сширение сенсорного опыта, обогащение знаний и впечатлений об окружающем мире;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звитие познавательных процессов: восприятия, внимания, памяти, мышления, воображения и речи;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актическое ознакомление со свойствами отдельных материалов, формирование умений их обработки;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формирование первоначальных приёмов работы с инструментами для ручного труда;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п.</w:t>
      </w:r>
    </w:p>
    <w:p>
      <w:pPr>
        <w:pStyle w:val="Normal"/>
        <w:shd w:fill="FFFFFF" w:val="clear"/>
        <w:ind w:firstLine="708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именование разделов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знаём, как работают мастера. Учимся работать с разными материалами. Поднимаемся по ступенькам мастерства. Конструируем и решаем задачи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есто изучения в учебном план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огласно федеральному базисному учебному плану на изучение учебного предмета «Технология» в 1 классе отводится 33 часа из расчета  1 час в неделю- 33 учебные недели.  </w:t>
      </w:r>
    </w:p>
    <w:p>
      <w:pPr>
        <w:pStyle w:val="Normal"/>
        <w:shd w:fill="FFFFFF" w:val="clear"/>
        <w:ind w:firstLine="708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36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хнология: Чудесная мастерская: учебник для 1 класса общеобразовательных учреждений / Н.М.Конышева. – Смоленск: Ассоциация 21 век,2011.- («Гармония»)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36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ик – тетрадь 1-2 ч. / Н.М. Конышева. – Смоленск: Ассоциация 21 век, 2016. – («Гармония»)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ннотация к рабочей программе дисциплины «Технология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3 класс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Рабочая программа  по технология для 3 класса составлена на основе Федерального государственного образовательного стандарта НОО, утверждённого  </w:t>
      </w:r>
      <w:r>
        <w:rPr>
          <w:rFonts w:eastAsia="Calibri" w:cs="Times New Roman" w:ascii="Times New Roman" w:hAnsi="Times New Roman"/>
          <w:bCs/>
          <w:color w:val="000000"/>
          <w:sz w:val="24"/>
          <w:shd w:fill="FFFFFF" w:val="clear"/>
        </w:rPr>
        <w:t>приказом Министерства образования и науки РФ от 6 октября 2009 г. N 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eastAsia="TimesNewRomanPSMT" w:cs="Times New Roman" w:ascii="Times New Roman" w:hAnsi="Times New Roman"/>
          <w:color w:val="000000"/>
          <w:sz w:val="24"/>
          <w:shd w:fill="FFFFFF" w:val="clear"/>
        </w:rPr>
        <w:t>авторской п</w:t>
      </w:r>
      <w:r>
        <w:rPr>
          <w:rFonts w:eastAsia="ArialMT" w:cs="Times New Roman" w:ascii="Times New Roman" w:hAnsi="Times New Roman"/>
          <w:color w:val="000000"/>
          <w:sz w:val="24"/>
          <w:shd w:fill="FFFFFF" w:val="clear"/>
        </w:rPr>
        <w:t>рограммы курса Н.М. Конышевой «Технология» для 3 классов общеобразовательных учреждений  2013 г,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4"/>
        </w:rPr>
        <w:t>рекомендованной Министерством образования и науки РФ, содержание которой согласовано с содержанием Примерной программы по ( предмету) технология  для началь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4"/>
        </w:rPr>
        <w:tab/>
      </w:r>
      <w:r>
        <w:rPr>
          <w:rFonts w:eastAsia="FuturaMediumC" w:cs="Times New Roman" w:ascii="Times New Roman" w:hAnsi="Times New Roman"/>
          <w:color w:val="000000"/>
          <w:sz w:val="24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>
          <w:rFonts w:ascii="Times New Roman" w:hAnsi="Times New Roman" w:eastAsia="FuturaMediumC" w:cs="Times New Roman"/>
          <w:b/>
          <w:b/>
          <w:bCs/>
          <w:color w:val="000000"/>
          <w:sz w:val="24"/>
        </w:rPr>
      </w:pPr>
      <w:r>
        <w:rPr>
          <w:rFonts w:eastAsia="FuturaMediumC" w:cs="Times New Roman" w:ascii="Times New Roman" w:hAnsi="Times New Roman"/>
          <w:color w:val="000000"/>
          <w:sz w:val="24"/>
        </w:rPr>
        <w:tab/>
        <w:tab/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4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4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(С изменениями на 26 января 2016 года)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  <w:t>Цели:</w:t>
        <w:tab/>
      </w:r>
    </w:p>
    <w:p>
      <w:pPr>
        <w:pStyle w:val="Style16"/>
        <w:spacing w:before="0" w:after="0"/>
        <w:jc w:val="both"/>
        <w:rPr/>
      </w:pPr>
      <w:r>
        <w:rPr/>
        <w:t>изучения данного предмета заключается в углублении общеобразова</w:t>
        <w:softHyphen/>
        <w:t xml:space="preserve">тельной подготовки школьников, </w:t>
      </w:r>
      <w:r>
        <w:rPr>
          <w:bCs/>
        </w:rPr>
        <w:t>формирова</w:t>
        <w:softHyphen/>
        <w:t>нии социально значимых умений и общей творческой направ</w:t>
        <w:softHyphen/>
        <w:t xml:space="preserve">ленности личности, </w:t>
      </w:r>
      <w:r>
        <w:rPr/>
        <w:t>духовной культуры и всестороннем раз</w:t>
        <w:softHyphen/>
        <w:t>витии личности на основе интеграции понятийных (абстрактных), наглядно-образных и на</w:t>
        <w:softHyphen/>
        <w:t>глядно-действенных компонентов познавательной деятельности. Изучение технологии спо</w:t>
        <w:softHyphen/>
        <w:t>собствует развитию созидательных возможностей личности, творческих способностей, изо</w:t>
        <w:softHyphen/>
        <w:t>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дач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4"/>
        </w:rPr>
        <w:t>Из глубины веков — до наших дней. Традиции мастеров в изделиях для праздника. Мастера и подмастерья. Зимнее рукоделие. Человек и информация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4"/>
        </w:rPr>
        <w:t xml:space="preserve">Согласно федеральному  базисному  учебному  плану на </w:t>
      </w:r>
      <w:r>
        <w:rPr>
          <w:rFonts w:cs="Times New Roman" w:ascii="Times New Roman" w:hAnsi="Times New Roman"/>
          <w:sz w:val="24"/>
        </w:rPr>
        <w:t xml:space="preserve"> изучение курса «Технология» в 4 классе на</w:t>
        <w:softHyphen/>
        <w:t>чальной школы отводится 1 ч в неделю. Программа рассчита</w:t>
        <w:softHyphen/>
        <w:t>на на 34 часов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Для реализации программного содержания используются следующие пособия: </w:t>
      </w:r>
      <w:r>
        <w:rPr>
          <w:rFonts w:cs="Times New Roman" w:ascii="Times New Roman" w:hAnsi="Times New Roman"/>
          <w:sz w:val="24"/>
        </w:rPr>
        <w:t>Н.М. Конышева. Учебник Технология 4 класс– Смоленск: Ассоциация ХХI век, 2014 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ннотация к рабочей программе дисциплины «Технология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4 класс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Рабочая программа  по технология для 4 класса составлена на основе Федерального государственного образовательного стандарта НОО, утверждённого  </w:t>
      </w:r>
      <w:r>
        <w:rPr>
          <w:rFonts w:eastAsia="Calibri" w:cs="Times New Roman" w:ascii="Times New Roman" w:hAnsi="Times New Roman"/>
          <w:bCs/>
          <w:color w:val="000000"/>
          <w:sz w:val="24"/>
          <w:shd w:fill="FFFFFF" w:val="clear"/>
        </w:rPr>
        <w:t>приказом Министерства образования и науки РФ от 6 октября 2009 г. N 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eastAsia="TimesNewRomanPSMT" w:cs="Times New Roman" w:ascii="Times New Roman" w:hAnsi="Times New Roman"/>
          <w:color w:val="000000"/>
          <w:sz w:val="24"/>
          <w:shd w:fill="FFFFFF" w:val="clear"/>
        </w:rPr>
        <w:t>авторской п</w:t>
      </w:r>
      <w:r>
        <w:rPr>
          <w:rFonts w:eastAsia="ArialMT" w:cs="Times New Roman" w:ascii="Times New Roman" w:hAnsi="Times New Roman"/>
          <w:color w:val="000000"/>
          <w:sz w:val="24"/>
          <w:shd w:fill="FFFFFF" w:val="clear"/>
        </w:rPr>
        <w:t>рограммы курса Н.М. Конышевой «Технология» для 4 классов общеобразовательных учреждений  2013 г,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4"/>
        </w:rPr>
        <w:t>рекомендованной Министерством образования и науки РФ, содержание которой согласовано с содержанием Примерной программы по ( предмету) технология  для началь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4"/>
        </w:rPr>
        <w:tab/>
      </w:r>
      <w:r>
        <w:rPr>
          <w:rFonts w:eastAsia="FuturaMediumC" w:cs="Times New Roman" w:ascii="Times New Roman" w:hAnsi="Times New Roman"/>
          <w:color w:val="000000"/>
          <w:sz w:val="24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>
          <w:rFonts w:ascii="Times New Roman" w:hAnsi="Times New Roman" w:eastAsia="FuturaMediumC" w:cs="Times New Roman"/>
          <w:b/>
          <w:b/>
          <w:bCs/>
          <w:color w:val="000000"/>
          <w:sz w:val="24"/>
        </w:rPr>
      </w:pPr>
      <w:r>
        <w:rPr>
          <w:rFonts w:eastAsia="FuturaMediumC" w:cs="Times New Roman" w:ascii="Times New Roman" w:hAnsi="Times New Roman"/>
          <w:color w:val="000000"/>
          <w:sz w:val="24"/>
        </w:rPr>
        <w:tab/>
        <w:tab/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4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4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(С изменениями на 26 января 2016 года)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  <w:t>Цели:</w:t>
        <w:tab/>
      </w:r>
    </w:p>
    <w:p>
      <w:pPr>
        <w:pStyle w:val="Style16"/>
        <w:spacing w:before="0" w:after="0"/>
        <w:jc w:val="both"/>
        <w:rPr/>
      </w:pPr>
      <w:r>
        <w:rPr/>
        <w:t>изучения данного предмета заключается в углублении общеобразова</w:t>
        <w:softHyphen/>
        <w:t xml:space="preserve">тельной подготовки школьников, </w:t>
      </w:r>
      <w:r>
        <w:rPr>
          <w:bCs/>
        </w:rPr>
        <w:t>формирова</w:t>
        <w:softHyphen/>
        <w:t>нии социально значимых умений и общей творческой направ</w:t>
        <w:softHyphen/>
        <w:t xml:space="preserve">ленности личности, </w:t>
      </w:r>
      <w:r>
        <w:rPr/>
        <w:t>духовной культуры и всестороннем раз</w:t>
        <w:softHyphen/>
        <w:t>витии личности на основе интеграции понятийных (абстрактных), наглядно-образных и на</w:t>
        <w:softHyphen/>
        <w:t>глядно-действенных компонентов познавательной деятельности. Изучение технологии спо</w:t>
        <w:softHyphen/>
        <w:t>собствует развитию созидательных возможностей личности, творческих способностей, изо</w:t>
        <w:softHyphen/>
        <w:t>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дач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развитие сенсомоторных процессов, руки, глазомера и пр. через формирование практических ум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формирование коммуникативной культуры, развитие активности, инициатив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14" w:hanging="357"/>
        <w:jc w:val="both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4"/>
        </w:rPr>
        <w:t>Из глубины веков — до наших дней. Традиции мастеров в изделиях для праздника. Мастера и подмастерья. Зимнее рукоделие. Человек и информация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4"/>
        </w:rPr>
        <w:t xml:space="preserve">Согласно федеральному  базисному  учебному  плану на </w:t>
      </w:r>
      <w:r>
        <w:rPr>
          <w:rFonts w:cs="Times New Roman" w:ascii="Times New Roman" w:hAnsi="Times New Roman"/>
          <w:sz w:val="24"/>
        </w:rPr>
        <w:t xml:space="preserve"> изучение курса «Технология» в 4 классе на</w:t>
        <w:softHyphen/>
        <w:t>чальной школы отводится 1 ч в неделю. Программа рассчита</w:t>
        <w:softHyphen/>
        <w:t>на на 34 часов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Для реализации программного содержания используются следующие учебные пособия: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Н.М. Конышева. Учебник Технология 4 класс– Смоленск: Ассоциация ХХI век, 2014 г.</w:t>
      </w:r>
    </w:p>
    <w:p>
      <w:pPr>
        <w:pStyle w:val="NormalWeb"/>
        <w:shd w:fill="FFFFFF" w:val="clear"/>
        <w:spacing w:lineRule="atLeast" w:line="260" w:before="28" w:after="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44:00Z</dcterms:created>
  <dc:creator>Мария</dc:creator>
  <dc:description/>
  <dc:language>en-US</dc:language>
  <cp:lastModifiedBy>Школа</cp:lastModifiedBy>
  <dcterms:modified xsi:type="dcterms:W3CDTF">2016-11-06T17:44:00Z</dcterms:modified>
  <cp:revision>2</cp:revision>
  <dc:subject/>
  <dc:title/>
</cp:coreProperties>
</file>