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  <w:t>МБОУ  «Никольская  СОШ   им.  В.Т.  Обухова»</w:t>
      </w:r>
    </w:p>
    <w:p>
      <w:pPr>
        <w:pStyle w:val="Normal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Приказ </w:t>
      </w:r>
    </w:p>
    <w:p>
      <w:pPr>
        <w:pStyle w:val="Normal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F497D"/>
          <w:sz w:val="28"/>
          <w:szCs w:val="28"/>
        </w:rPr>
        <w:t xml:space="preserve">№ </w:t>
      </w:r>
      <w:r>
        <w:rPr>
          <w:color w:val="1F497D"/>
          <w:sz w:val="28"/>
          <w:szCs w:val="28"/>
        </w:rPr>
        <w:t>136                                                                                от  01.09.2016 г.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F497D"/>
          <w:sz w:val="28"/>
          <w:szCs w:val="28"/>
        </w:rPr>
        <w:t>«Об  организации   питания    2016-2017  уч. году»</w:t>
      </w:r>
    </w:p>
    <w:p>
      <w:pPr>
        <w:pStyle w:val="Normal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1F497D"/>
          <w:sz w:val="28"/>
          <w:szCs w:val="28"/>
        </w:rPr>
        <w:t xml:space="preserve">На   основании   ФЗ  «Об  образовании   в  Российской  Федерации»  №  273  от  29.12.2012 г.  ст.37  (п.1),  постановления  администрации  Оренбургский  район  от  08.10.2013 г.  </w:t>
      </w:r>
      <w:r>
        <w:rPr>
          <w:color w:val="1F497D"/>
          <w:sz w:val="28"/>
        </w:rPr>
        <w:t xml:space="preserve">№ 3543-п «Об утверждении муниципальной программы «Развитие системы образования    Оренбургского района на 2014-2020 годы»,   в целях развития системы организации питания обучающихся, сохранения и укрепления здоровья учащихся общеобразовательных учреждений,  приказа РУО № 470 от 06.08.16 г. «Об организации питания детей в общеобразовательных учреждениях района в 2016-17 учебном  году»   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риказываю: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F497D"/>
          <w:sz w:val="28"/>
          <w:szCs w:val="28"/>
        </w:rPr>
        <w:t>1. Обеспечить  ежедневным    питанием   учащихся    за   счёт    компенсационных    выплат  (1-11  классы  - 13 руб.00 коп.(8+5))  и   привлечения    родительских     средств.</w:t>
      </w:r>
    </w:p>
    <w:p>
      <w:pPr>
        <w:pStyle w:val="Normal"/>
        <w:ind w:firstLine="708"/>
        <w:jc w:val="both"/>
        <w:rPr/>
      </w:pPr>
      <w:r>
        <w:rPr>
          <w:color w:val="1F497D"/>
          <w:sz w:val="28"/>
          <w:szCs w:val="28"/>
        </w:rPr>
        <w:t>Основание: Закон Оренбургской области «О компенсационных выплатах на питание обучающихся в государственных, муниципальных образовательных учреждениях, учреждениях начального профессионального и среднего профессионального образования» №1664/271-111-03 от 23.12.2004 года), № 45 от  23.07. 2008  г.   санитарно - эпидемиологические требования к организации питания обучающихся в общеобразовательных учреждениях начального и среднего профессионального образования  (</w:t>
      </w:r>
      <w:r>
        <w:rPr>
          <w:bCs/>
          <w:color w:val="1F497D"/>
          <w:sz w:val="28"/>
          <w:szCs w:val="28"/>
        </w:rPr>
        <w:t>СанПиН 2.4.5.2409 -08)</w:t>
      </w:r>
      <w:r>
        <w:rPr>
          <w:color w:val="1F497D"/>
          <w:sz w:val="28"/>
          <w:szCs w:val="28"/>
        </w:rPr>
        <w:t>.</w:t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Срок:   в  течение  учебного  года </w:t>
      </w:r>
    </w:p>
    <w:p>
      <w:pPr>
        <w:pStyle w:val="Normal"/>
        <w:jc w:val="both"/>
        <w:rPr/>
      </w:pPr>
      <w:r>
        <w:rPr>
          <w:color w:val="1F497D"/>
          <w:sz w:val="28"/>
          <w:szCs w:val="28"/>
        </w:rPr>
        <w:t>2. Организовать питание  учащихся,  посещающих  ГПД,  согласно  утверждённому  графику  питания  учащихся  на  2016-2017  учебный  год (Приложение  №1).,  за   счёт    компенсационных    выплат  (15 руб.24 коп.)  и   привлечения    родительских     средств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/>
      </w:pPr>
      <w:r>
        <w:rPr>
          <w:color w:val="1F497D"/>
          <w:sz w:val="28"/>
          <w:szCs w:val="28"/>
        </w:rPr>
        <w:t xml:space="preserve">3.Назначить   ответственным  лицом  за  организацию  питания  в  школе  заместителя  директора     Романовскую  Т.С..   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3.1.  Закрепить  за  лицом,  ответственным  за  питание  следующие  функциональные  обязанности: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организовать  в  МБОУ  «Никольская  СОШ  им. В.Т. Обухова» постоянно  действующую   систему  административно-общественного  контроля  за  организацией питания,  качеством  приготовления  пищи,  закладкой  продуктов,  выходом  готовой  продукции,  ценообразованием;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-вывесить  в  школьной   столовой  в  доступном  месте  прошнурованную  и  опечатанную  книгу  отзывов  и  предложений,  постоянно  анализировать  совместно  с  шеф-поваром содержание  отзывов  потребителей  продукции  родителей;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анализировать  (1  раз  в  четверть)  проблемы  по   охвату  питанием  обучающихся;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- знакомить  родителей,  педагогов  на  заседаниях   педагогических  советов,  родительских   собраниях  с  состоянием  питания  в  школе. </w:t>
      </w:r>
    </w:p>
    <w:p>
      <w:pPr>
        <w:pStyle w:val="Normal"/>
        <w:jc w:val="both"/>
        <w:rPr/>
      </w:pPr>
      <w:r>
        <w:rPr>
          <w:color w:val="1F497D"/>
          <w:sz w:val="28"/>
          <w:szCs w:val="28"/>
        </w:rPr>
        <w:t>4. Назначить   Шарофутдинову  С.В.  шеф-повара,   ответственной   за  организацию   школьного  питания  и    контроль   над   посещением     столовой  учащимися    и  фактическим   отпуском  завтраков  и  обедов,  полдников.</w:t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рок:   в  течение  учебного  года</w:t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/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>5. Ответственность   за  посещение    столовой   учащимися   и     отпуском   завтраков  возложить   на  классных   руководителей: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Журавлёву  С.М.- 1 класс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Мальцеву  Т.В.-  2  класс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Ряузову  О.В. – 3  класс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Елфимову  М.И. – 4  класс 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Романовскую  Т.С.  – 5  класс 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Мешкову  М.Р. – 6  класс 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Абсалямову  Л.А. – 7  класс 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Репину  Н.А. – 8 класс 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Джаналиеву  А.Ж.- 9  класс 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Торбину  В.И. – 10  класс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Острикову  Г.Е. – 11  класс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6. Ответственность   за  посещение    столовой   учащимися   ГПД    и   фактическим   отпуском   обедов  возложить   на   воспитателя  Колпакова  В.М. </w:t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рок:   в  течение  учебного  года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/>
      </w:pPr>
      <w:r>
        <w:rPr>
          <w:color w:val="1F497D"/>
          <w:sz w:val="28"/>
          <w:szCs w:val="28"/>
        </w:rPr>
        <w:t>7.Заведующей   столовой     Шарофудиновой  С.В.  ежедневно: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согласовывать     меню  завтраков  и  обедов  с  руководителем,   с  указанием   выхода  блюд,  калорийности  и  стоимости;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согласованное    меню    вывешивать   в  обеденном  зале;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проводить   обязательную  С-витаминизацию  питания;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проводить  закупку    только    йодированной  пищевой  соли  для  организации  питания  в  школе;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запретить   использование  продуктов  питания  без  документов,  подтверждающих     их  качество;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 включать   в  рацион   питания    продукты  с  повышенной      пищевой     и  биологической   ценностью,  обогащённые   микронутриентами;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/>
      </w:pPr>
      <w:r>
        <w:rPr>
          <w:color w:val="1F497D"/>
          <w:sz w:val="28"/>
          <w:szCs w:val="28"/>
        </w:rPr>
        <w:t xml:space="preserve">- организовывать   питание  детей,  нуждающихся     в  щадящем  питании,  согласно  медицинским  показаниям  (Приложение  №2);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строго   следить  за  ведением  документации  по  организации  питания.</w:t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Срок:  постоянно </w:t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8. Строго  следить  за  ведением  </w:t>
      </w:r>
      <w:r>
        <w:rPr>
          <w:color w:val="1F497D"/>
          <w:sz w:val="28"/>
        </w:rPr>
        <w:t xml:space="preserve">бракеражного журнала скоропортящихся продуктов, указывая в нем дату поступления, № сертификата соответствия, сроки хранения продукта, сроки хранения продукта, сроки реализации (ведет журнал завхоз). </w:t>
      </w:r>
      <w:r>
        <w:rPr>
          <w:color w:val="1F497D"/>
          <w:sz w:val="28"/>
          <w:szCs w:val="28"/>
        </w:rPr>
        <w:t>Запретить   использование   продуктов   питания  без  соответствующих  документов,  подтверждающих  их  качество.</w:t>
      </w:r>
    </w:p>
    <w:p>
      <w:pPr>
        <w:pStyle w:val="Normal"/>
        <w:ind w:left="1440" w:firstLine="720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1440" w:firstLine="720"/>
        <w:jc w:val="right"/>
        <w:rPr>
          <w:color w:val="1F497D"/>
          <w:sz w:val="28"/>
        </w:rPr>
      </w:pPr>
      <w:r>
        <w:rPr>
          <w:color w:val="1F497D"/>
          <w:sz w:val="28"/>
        </w:rPr>
        <w:t>Срок: постоянно.</w:t>
      </w:r>
    </w:p>
    <w:p>
      <w:pPr>
        <w:pStyle w:val="Normal"/>
        <w:jc w:val="right"/>
        <w:rPr>
          <w:color w:val="1F497D"/>
          <w:sz w:val="28"/>
        </w:rPr>
      </w:pPr>
      <w:r>
        <w:rPr>
          <w:color w:val="1F497D"/>
          <w:sz w:val="28"/>
        </w:rPr>
        <w:t>Ответственная: Гусева  В.Н. – завхоз</w:t>
      </w:r>
    </w:p>
    <w:p>
      <w:pPr>
        <w:pStyle w:val="Normal"/>
        <w:jc w:val="right"/>
        <w:rPr>
          <w:color w:val="1F497D"/>
          <w:sz w:val="28"/>
        </w:rPr>
      </w:pPr>
      <w:r>
        <w:rPr>
          <w:color w:val="1F497D"/>
          <w:sz w:val="28"/>
        </w:rPr>
      </w:r>
    </w:p>
    <w:p>
      <w:pPr>
        <w:pStyle w:val="Normal"/>
        <w:jc w:val="both"/>
        <w:rPr/>
      </w:pPr>
      <w:r>
        <w:rPr>
          <w:color w:val="1F497D"/>
          <w:sz w:val="28"/>
        </w:rPr>
        <w:t>9</w:t>
      </w:r>
      <w:r>
        <w:rPr>
          <w:b/>
          <w:color w:val="1F497D"/>
          <w:sz w:val="28"/>
        </w:rPr>
        <w:t xml:space="preserve">. </w:t>
      </w:r>
      <w:r>
        <w:rPr>
          <w:color w:val="1F497D"/>
          <w:sz w:val="28"/>
        </w:rPr>
        <w:t>Организовать хранение продуктов, в том числе овощей, в соответствии с требованиями санитарных правил.</w:t>
      </w:r>
    </w:p>
    <w:p>
      <w:pPr>
        <w:pStyle w:val="Normal"/>
        <w:ind w:left="1440" w:firstLine="720"/>
        <w:jc w:val="right"/>
        <w:rPr>
          <w:color w:val="1F497D"/>
          <w:sz w:val="28"/>
        </w:rPr>
      </w:pPr>
      <w:r>
        <w:rPr>
          <w:color w:val="1F497D"/>
          <w:sz w:val="28"/>
        </w:rPr>
        <w:t>Срок: постоянно.</w:t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</w:rPr>
        <w:t>Ответственная: Гусева  В.Н. – завхоз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/>
      </w:pPr>
      <w:r>
        <w:rPr>
          <w:color w:val="1F497D"/>
          <w:sz w:val="28"/>
          <w:szCs w:val="28"/>
        </w:rPr>
        <w:t>10. Классным   руководителям   и  воспитателям   довести   до   сведения   детей   порядок    посещения   столовой  согласно  (Приложения  №1),  лично   кормить   детей    завтраками   и  обедами  (в   соответствии   с  расписанием    посещения    столовой),    вести   ежедневный    учёт  питания.</w:t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рок:   в  течение  учебного  года</w:t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/>
      </w:pPr>
      <w:r>
        <w:rPr>
          <w:color w:val="1F497D"/>
          <w:sz w:val="28"/>
          <w:szCs w:val="28"/>
        </w:rPr>
        <w:t xml:space="preserve">11.Организовать  проведение разъяснительной   работы   с  обучающимися  и  их  родителями  по  формированию  навыков  и  культуры  здорового  питания  в  рамках  программы  «Разговор  о  правильном  питании». </w:t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рок:  в  течение  учебного  года</w:t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Ответственные:  Абсалямова  Л.А.</w:t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Романовская  Т.С.</w:t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лассные  руководители  1-11  классов</w:t>
      </w:r>
    </w:p>
    <w:p>
      <w:pPr>
        <w:pStyle w:val="Normal"/>
        <w:rPr/>
      </w:pPr>
      <w:r>
        <w:rPr>
          <w:color w:val="1F497D"/>
          <w:sz w:val="28"/>
          <w:szCs w:val="28"/>
        </w:rPr>
        <w:t xml:space="preserve">12. Заведующей  столовой   Шарофудиновой  С.В.     ежемесячно   представлять    отчёт  по  организации  питания  не   позднее  5  числа  следующего   месяца. </w:t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рок:  постоянно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/>
      </w:pPr>
      <w:r>
        <w:rPr>
          <w:color w:val="1F497D"/>
          <w:sz w:val="28"/>
          <w:szCs w:val="28"/>
        </w:rPr>
        <w:t>13.  Контроль      за  полным  и  рациональным  использованием  средств,  выделенных  на  питание,  а  также  за  выполнением  данного     приказа   оставляю    за  собой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Директор    _____________Н.В.  Мартыненко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Приложение  № 1 </w:t>
      </w:r>
    </w:p>
    <w:p>
      <w:pPr>
        <w:pStyle w:val="Normal"/>
        <w:jc w:val="right"/>
        <w:rPr/>
      </w:pPr>
      <w:r>
        <w:rPr>
          <w:color w:val="1F497D"/>
          <w:sz w:val="28"/>
          <w:szCs w:val="28"/>
        </w:rPr>
        <w:t xml:space="preserve">к  приказу  № 136 от  01.09.2016 </w:t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ГРАФИК  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ПИТАНИЯ  УЧАЩИХСЯ  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МБОУ  «Никольская  СОШ  им. В.Т.  Обухова»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4"/>
        <w:gridCol w:w="2393"/>
        <w:gridCol w:w="23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Классы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Кол-во  уча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2-ая  переме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-5 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70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0-40-11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-ья  переме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6-11  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1-45-12-0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ОБЕД </w:t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ГП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4,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3-45-14-05</w:t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1F497D"/>
          <w:sz w:val="28"/>
          <w:szCs w:val="28"/>
        </w:rPr>
        <w:t xml:space="preserve">Приложение  № 2 </w:t>
      </w:r>
    </w:p>
    <w:p>
      <w:pPr>
        <w:pStyle w:val="Normal"/>
        <w:jc w:val="right"/>
        <w:rPr/>
      </w:pPr>
      <w:r>
        <w:rPr>
          <w:color w:val="1F497D"/>
          <w:sz w:val="28"/>
          <w:szCs w:val="28"/>
        </w:rPr>
        <w:t xml:space="preserve">к  приказу  № 136 от  01.09.2016 </w:t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СПИСОК  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учащихся МБОУ  «Никольской  СОШ  им. В.Т.  Обухова»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для  диетпитания  на  2016-2017  учебный  год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Диагноз:  хронический   гастрит </w:t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tbl>
      <w:tblPr>
        <w:tblW w:w="482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ол-во  дете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7  класс </w:t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1 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9 класс </w:t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1 класс</w:t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1 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7:31:00Z</dcterms:created>
  <dc:creator>школа</dc:creator>
  <dc:description/>
  <cp:keywords/>
  <dc:language>en-US</dc:language>
  <cp:lastModifiedBy>школа</cp:lastModifiedBy>
  <dcterms:modified xsi:type="dcterms:W3CDTF">2016-11-15T19:24:00Z</dcterms:modified>
  <cp:revision>7</cp:revision>
  <dc:subject/>
  <dc:title/>
</cp:coreProperties>
</file>