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нято</w:t>
        <w:tab/>
        <w:tab/>
        <w:tab/>
        <w:tab/>
        <w:tab/>
        <w:tab/>
        <w:tab/>
        <w:tab/>
        <w:tab/>
        <w:tab/>
        <w:t xml:space="preserve">    Утверждено</w:t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на заседании педсовета</w:t>
        <w:tab/>
        <w:tab/>
        <w:tab/>
        <w:tab/>
        <w:tab/>
        <w:t xml:space="preserve">                               Директор школы: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__________ Н.В.  Мартыненко     </w:t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протокол от   30.08.2015 г. № 1                        </w:t>
        <w:tab/>
        <w:t xml:space="preserve">                 приказ от 01.09. 2015 г.  № 136/1             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eastAsia="Calibri" w:cs="Times New Roman"/>
          <w:b/>
          <w:b/>
          <w:color w:val="1F497D"/>
          <w:sz w:val="24"/>
          <w:szCs w:val="24"/>
          <w:lang w:eastAsia="en-US"/>
        </w:rPr>
      </w:pPr>
      <w:r>
        <w:rPr>
          <w:rFonts w:eastAsia="Calibri" w:cs="Times New Roman"/>
          <w:b/>
          <w:color w:val="1F497D"/>
          <w:sz w:val="24"/>
          <w:szCs w:val="24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b/>
          <w:b/>
          <w:bCs/>
          <w:color w:val="1F497D"/>
          <w:sz w:val="28"/>
          <w:szCs w:val="28"/>
          <w:lang w:eastAsia="en-US"/>
        </w:rPr>
      </w:pPr>
      <w:r>
        <w:rPr>
          <w:rFonts w:eastAsia="Calibri"/>
          <w:b/>
          <w:bCs/>
          <w:color w:val="1F497D"/>
          <w:sz w:val="28"/>
          <w:szCs w:val="28"/>
          <w:lang w:eastAsia="en-US"/>
        </w:rPr>
      </w:r>
    </w:p>
    <w:p>
      <w:pPr>
        <w:pStyle w:val="Style17"/>
        <w:spacing w:before="0" w:after="0"/>
        <w:ind w:firstLine="45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Style17"/>
        <w:spacing w:before="0" w:after="0"/>
        <w:ind w:firstLine="45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Положение </w:t>
      </w:r>
    </w:p>
    <w:p>
      <w:pPr>
        <w:pStyle w:val="Style17"/>
        <w:spacing w:before="0" w:after="0"/>
        <w:ind w:firstLine="45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Style17"/>
        <w:spacing w:before="0" w:after="0"/>
        <w:ind w:firstLine="45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о  совещании при директоре</w:t>
      </w:r>
    </w:p>
    <w:p>
      <w:pPr>
        <w:pStyle w:val="Style17"/>
        <w:spacing w:before="0" w:after="0"/>
        <w:ind w:firstLine="45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Style17"/>
        <w:spacing w:before="0" w:after="0"/>
        <w:ind w:firstLine="45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МБОУ  «Никольская  СОШ   им.  В.Т. Обухова»</w:t>
      </w:r>
    </w:p>
    <w:p>
      <w:pPr>
        <w:pStyle w:val="Style17"/>
        <w:spacing w:before="0" w:after="0"/>
        <w:ind w:firstLine="45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Style17"/>
        <w:spacing w:before="0" w:after="0"/>
        <w:ind w:firstLine="45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Style17"/>
        <w:spacing w:before="0" w:after="0"/>
        <w:ind w:firstLine="45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30" w:after="3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30" w:after="3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30" w:after="30"/>
        <w:ind w:firstLine="30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1. В соответствии со ст. 26 п. 4  Федерального    Закона  «Об образовании  в  Российской  Федерации»  от  29.12.2012 г. №  273  управление школой осуществляется на основе сочетания самоуправления коллектива и единоначалия.</w:t>
      </w:r>
    </w:p>
    <w:p>
      <w:pPr>
        <w:pStyle w:val="Normal"/>
        <w:spacing w:before="30" w:after="30"/>
        <w:ind w:firstLine="30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. Одной из форм единоначалия является совещание при директоре.</w:t>
      </w:r>
    </w:p>
    <w:p>
      <w:pPr>
        <w:pStyle w:val="Normal"/>
        <w:spacing w:before="30" w:after="30"/>
        <w:ind w:firstLine="30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Данное Положение является локальным актом, регламентирующим деятельность совещания при директоре.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30" w:after="3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2. Цели и задачи совещания при директоре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.1.  Совещание  при  директоре  проводится  в  целях: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планирования   и  прогнозирования   текущей жизни  ОУ;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регулирования   отдельных  сторон   образовательного   процесса;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анализа  результатов  организационных,  воспитательных,  методических   мероприятий;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доведения   до  сведения    работников   ОУ   оперативной  информации                вышестоящих   органов.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.2. Задачи   совещания  при  директоре: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1. Осуществление контроля   за исполнением законодательства в области образования.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. Анализ и экспертная оценка эффективности результатов деятельности педагогических работников.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я педагогического опыта.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 Контроль  за выполнением приказов, распоряжений в образовательном учреждении.</w:t>
      </w:r>
    </w:p>
    <w:p>
      <w:pPr>
        <w:pStyle w:val="Normal"/>
        <w:spacing w:before="30" w:after="24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 Контроль за соблюдением охраны труда,   техники безопасности  и  санитарно-гигиенических     норм.</w:t>
      </w:r>
    </w:p>
    <w:p>
      <w:pPr>
        <w:pStyle w:val="Normal"/>
        <w:spacing w:before="30" w:after="3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3.Состав и организация работы совещания при директоре</w:t>
      </w:r>
    </w:p>
    <w:p>
      <w:pPr>
        <w:pStyle w:val="Normal"/>
        <w:spacing w:before="30" w:after="3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before="30" w:after="30"/>
        <w:ind w:firstLine="30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1. На совещании при директоре присутствуют:</w:t>
        <w:br/>
        <w:t xml:space="preserve">    - члены администрации школы;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педагогический коллектив;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заведующий библиотекой;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педагоги дополнительного образования  и  другие   работники.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2. В   зависимости  от   поставленных   вопросов  на совещании  при   директоре   могут быть приглашены: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представители учреждений здравоохранения;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представители  управления   образования  Оренбургского   района;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учителя-предметники, работающие по совместительству в данном учреждении;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технический персонал школы;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 представители родительской общественности  и  т.д .</w:t>
      </w:r>
    </w:p>
    <w:p>
      <w:pPr>
        <w:pStyle w:val="Normal"/>
        <w:spacing w:before="30" w:after="30"/>
        <w:ind w:firstLine="30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3. При рассмотрении вопросов, связанных с узкой спецификой, на совещании</w:t>
        <w:br/>
        <w:t>могут присутствовать те лица из числа работников, которых данный</w:t>
        <w:br/>
        <w:t>вопрос касается.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4.  Совещание   проходит  не  реже  одного   раза  в  месяц  в  соответствии  с  планом  работы. При  необходимости  совещание    может  быть   созвано  внепланово.  Совещание   может  носить   характер  планёрки,  оперативного   совещания,  информационного   совещания,   административного   совещания.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5.  Продолжительность   совещания  не  более  - 1,5  часов.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6. Председатель  совещания  -  директор  школы.   Секретарь     совещания  при  директоре  назначается   приказом по  ОУ.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7.  Вопросы  контроля   готовятся   к  совещанию  директором,  его  заместителями,   отчёты -  членами  коллектива.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8.  Решения   Совещания  при  директоре  носят  рекомендательный     характер  и  могут   проводиться   в  жизнь  приказами   директора   школ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4. Документы  совещания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1. Совещание  при  директоре  оформляется   протоколом.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2.Секретарь   собирает  материалы,  справки  заместителей   директора,  отчёты  членов  коллектива,  которые   являются   приложениями   к  протоколу  и  отражает   их  содержание  в  протоколе.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3.  Протокол   подписывается  директором.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4. Срок  хранения  документов   5  лет.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08:00Z</dcterms:created>
  <dc:creator>школа</dc:creator>
  <dc:description/>
  <cp:keywords/>
  <dc:language>en-US</dc:language>
  <cp:lastModifiedBy>школа</cp:lastModifiedBy>
  <dcterms:modified xsi:type="dcterms:W3CDTF">2016-11-15T20:08:00Z</dcterms:modified>
  <cp:revision>2</cp:revision>
  <dc:subject/>
  <dc:title/>
</cp:coreProperties>
</file>