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Принято</w:t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на заседании педсовета</w:t>
        <w:tab/>
        <w:tab/>
        <w:tab/>
        <w:tab/>
        <w:tab/>
        <w:t xml:space="preserve">                             Директор школы:              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eastAsia="Times New Roman" w:cs="Times New Roman" w:ascii="Times New Roman" w:hAnsi="Times New Roman"/>
          <w:color w:val="1F497D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1F497D"/>
        </w:rPr>
        <w:t xml:space="preserve">__________ Н.В.  Мартыненко      протокол от   30.08. 2015 г. № 1                         </w:t>
        <w:tab/>
        <w:t xml:space="preserve">               приказ от  01.09. 2015 г.  № 136\1                                                                   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ru-RU"/>
        </w:rPr>
        <w:t>об элективных курсах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ru-RU"/>
        </w:rPr>
        <w:t>МБОУ  «Никольская  СОШ  им. В.Т.  Обухов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Настоящее положение о элективных  курсах  (далее – Положение)   определяет  цели,  задачи,  функции, организацию  и  порядок  организации  элективных  курсов  в  МБОУ  «Никольская СОШ  им. В.Т. Обухова»  (далее – школа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1.2. Настоящее Положение разработано   в  соответствии  с: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Федерального закона от 29 декабря 2012 г. N 273-ФЗ "Об образовании в Российской Федерации"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color w:val="1F497D"/>
          <w:sz w:val="28"/>
          <w:szCs w:val="28"/>
        </w:rPr>
        <w:t xml:space="preserve">приказа  Минобразования России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</w:t>
      </w:r>
      <w:hyperlink r:id="rId2">
        <w:r>
          <w:rPr>
            <w:rStyle w:val="InternetLink"/>
            <w:color w:val="1F497D"/>
            <w:sz w:val="28"/>
            <w:szCs w:val="28"/>
            <w:u w:val="none"/>
          </w:rPr>
          <w:t>№ 241</w:t>
        </w:r>
      </w:hyperlink>
      <w:r>
        <w:rPr>
          <w:color w:val="1F497D"/>
          <w:sz w:val="28"/>
          <w:szCs w:val="28"/>
        </w:rPr>
        <w:t xml:space="preserve">, от  30.08.2010 </w:t>
      </w:r>
      <w:hyperlink r:id="rId3">
        <w:r>
          <w:rPr>
            <w:rStyle w:val="InternetLink"/>
            <w:color w:val="1F497D"/>
            <w:sz w:val="28"/>
            <w:szCs w:val="28"/>
            <w:u w:val="none"/>
          </w:rPr>
          <w:t>№ 889</w:t>
        </w:r>
      </w:hyperlink>
      <w:r>
        <w:rPr>
          <w:color w:val="1F497D"/>
          <w:sz w:val="28"/>
          <w:szCs w:val="28"/>
        </w:rPr>
        <w:t xml:space="preserve">, от 03.06.2011 </w:t>
      </w:r>
      <w:hyperlink r:id="rId4">
        <w:r>
          <w:rPr>
            <w:rStyle w:val="InternetLink"/>
            <w:color w:val="1F497D"/>
            <w:sz w:val="28"/>
            <w:szCs w:val="28"/>
            <w:u w:val="none"/>
          </w:rPr>
          <w:t>№ 1994</w:t>
        </w:r>
      </w:hyperlink>
      <w:r>
        <w:rPr>
          <w:color w:val="1F497D"/>
          <w:sz w:val="28"/>
          <w:szCs w:val="28"/>
        </w:rPr>
        <w:t xml:space="preserve">, от  01.02.2012 </w:t>
      </w:r>
      <w:hyperlink r:id="rId5">
        <w:r>
          <w:rPr>
            <w:rStyle w:val="InternetLink"/>
            <w:color w:val="1F497D"/>
            <w:sz w:val="28"/>
            <w:szCs w:val="28"/>
            <w:u w:val="none"/>
          </w:rPr>
          <w:t>№ 74</w:t>
        </w:r>
      </w:hyperlink>
      <w:r>
        <w:rPr>
          <w:color w:val="1F497D"/>
          <w:sz w:val="28"/>
          <w:szCs w:val="28"/>
        </w:rPr>
        <w:t>)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исьмо  Минобрнауки    РФ  от  04.03.2010 г. № 03-413  «О  реализации  элективных  курсов  предпрофильной  подготовки  и  профильного  обучения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Регионального  базисного учебного плана  Оренбургской  области, реализующего   основные общеобразовательные программы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Учебного плана   МБОУ  «Никольская  СОШ  им. В.Т. Обухова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1.3. Элективные  курсы  являются  неотъемлемыми  компонентами  вариативной  системы  образовательного  процесса  на   уровни  основного  общего  и    среднего  общего  образования,  обеспечивающие   успешное  профильное  и  профессиональное   самоопределение   обучающих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.4. В  настоящем  положении  используются  следующие  понят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>Элективные  учебные  курсы  предпрофильной  подготовки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– учебные  предметы по  выбору  обучающихся  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 (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1F497D"/>
          <w:sz w:val="28"/>
          <w:szCs w:val="28"/>
        </w:rPr>
        <w:t>-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1F497D"/>
          <w:sz w:val="28"/>
          <w:szCs w:val="28"/>
        </w:rPr>
        <w:t>)  классов из  компонента  общеобразовательного 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>Элективные  учебные  курсы  профильного  обучения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– обязательные  учебные  предметы  по  выбору   обучающихся  на  уровне   среднего  общего  образования   из   компонента  общеобразовательного  учрежден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2. Цель, задачи и функции элективных курс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ru-RU"/>
        </w:rPr>
        <w:t>2.1.Цель элективных курсов: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удовлетворение индивидуальных образовательных склонностей  и потребностей   каждого   обучающего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ru-RU"/>
        </w:rPr>
        <w:t xml:space="preserve">2.2.  Задачи элективных курсов: 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овышение уровня индивидуализации обучения и социализации личности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одготовка к осознанному и ответственному выбору сферы будущей профессиональной деятельности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одействие развитию у школьников отношения к себе как к субъекту будущего профессионального образования и профессионального труда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ыработка у обучающихся умений и способов деятельности, направленных на решение практических задач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оздание условий для самообразования, формирования у обучающихся умений и навыков самостоятельной работы и самоконтроля своих достиж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ru-RU"/>
        </w:rPr>
        <w:t>2.3. Функции элективных курсов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: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направление  на выбор  или  уточнение профиля дальнейшего обучения, определение степени готовности и обоснованности к выбору сферы будущей профессиональной деятельности; </w:t>
      </w:r>
      <w:r>
        <w:rPr>
          <w:bCs/>
          <w:color w:val="1F497D"/>
          <w:sz w:val="28"/>
          <w:szCs w:val="28"/>
        </w:rPr>
        <w:t xml:space="preserve">профильного обучения: 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/>
      </w:pPr>
      <w:r>
        <w:rPr>
          <w:color w:val="1F497D"/>
          <w:sz w:val="28"/>
          <w:szCs w:val="28"/>
        </w:rPr>
        <w:t>«поддержание» изучения основных  предметов на профильном уровне;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пециализация  обучения и построение индивидуальных образовательных траекторий;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подготовка   к  государственной  итоговой  аттестации  на  уровне  основного  общего  и  среднего  общего  образова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2.4.  </w:t>
      </w: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ru-RU"/>
        </w:rPr>
        <w:t>Типы элективных курсо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ru-RU"/>
        </w:rPr>
        <w:t xml:space="preserve">2.4.1. на  уровне  основного  общего  образования:  </w:t>
      </w:r>
      <w:r>
        <w:rPr>
          <w:rFonts w:eastAsia="Times New Roman" w:cs="Times New Roman" w:ascii="Times New Roman" w:hAnsi="Times New Roman"/>
          <w:bCs/>
          <w:i/>
          <w:color w:val="1F497D"/>
          <w:sz w:val="28"/>
          <w:szCs w:val="28"/>
          <w:lang w:eastAsia="ru-RU"/>
        </w:rPr>
        <w:t>пробные  и  ориентационны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ru-RU"/>
        </w:rPr>
        <w:t>Ориентационные   элективные  курсы   проводятся  для  оказания  помощи  обучающемуся  в  его  профильном  (профессиональном)  и  социальном  самоопределен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ru-RU"/>
        </w:rPr>
        <w:t>Предметно-ориентированные  пробы,  которые  дают  возможность  апробировать  разное предметное  содержание с  целью  самоопределения;  проверяют  готовность  и  способность  ученика  осваивать  выбранный  предмет  на повышенном  уровне;   создают  условия  для  подготовки  к  экзаменам  по  выбор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ru-RU"/>
        </w:rPr>
        <w:t>Ориентационные  элективные  курсы  изучаются  в  течение  учебного  года; пробные  элективные  курсы,  в  течение  одной  четвер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ru-RU"/>
        </w:rPr>
        <w:t>2.4.2. на  уровне  среднего  основного  образования    могут  быть   организованы  следующие  виды  элективных  курсов  профильного  обуч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1F497D"/>
          <w:sz w:val="28"/>
          <w:szCs w:val="28"/>
          <w:lang w:eastAsia="ru-RU"/>
        </w:rPr>
        <w:t>- Предметные</w:t>
      </w: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беспечивают для наиболее способных школьников повышенный уровень изучения того или иного предмета, развивают содержание одного из базовых курсов, включая углубление,  расширение  знания  учебного  предмета,   входящего   в  базисный  учебный  план,  в  том  числ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u w:val="single"/>
          <w:lang w:eastAsia="ru-RU"/>
        </w:rPr>
        <w:t>Элективные   курсы  повышенного  уровня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,  направленные  на  углубление    изучения  предмет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u w:val="single"/>
          <w:lang w:eastAsia="ru-RU"/>
        </w:rPr>
        <w:t>элективные  спецкурсы,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 в  которых  расширенно  или  углубленно   изучаются  отдельные  разделы   базового  курса,  не  входящие   в  обязательную  программ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F497D"/>
          <w:sz w:val="28"/>
          <w:szCs w:val="28"/>
          <w:lang w:eastAsia="ru-RU"/>
        </w:rPr>
        <w:t>- Репетиционные</w:t>
      </w: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направлены на ликвидацию имеющихся «пробелов в знаниях» старшеклассников по предметам избранного профиля за предыдущие год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подготовку к сдаче единого государственного экзамена (ЕГЭ) по предметам на базовом уровне по отдельным, наиболее сложным разделам учебных програм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F497D"/>
          <w:sz w:val="28"/>
          <w:szCs w:val="28"/>
          <w:lang w:eastAsia="ru-RU"/>
        </w:rPr>
        <w:t>- Прикладные</w:t>
      </w: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ориентированы на получение школьниками образовательных результатов для успешного продвижения на рынке труда, т.е. данные курсы являются дополнением содержания профильного курс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уточняют готовность и способность ученика осваивать выбранный предмет на профильном уровн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F497D"/>
          <w:sz w:val="28"/>
          <w:szCs w:val="28"/>
          <w:lang w:eastAsia="ru-RU"/>
        </w:rPr>
        <w:t>- Межпредметные:</w:t>
      </w: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обеспечивают межпредметные связи и дают возможность изучения смежных предметов на профильном уровн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поддерживают мотивацию ученика, способствуя внутрипрофильной специализ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F497D"/>
          <w:sz w:val="28"/>
          <w:szCs w:val="28"/>
          <w:lang w:eastAsia="ru-RU"/>
        </w:rPr>
        <w:t>- Надпредметные:</w:t>
      </w: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обеспечивают реализацию познавательных интересов школьников, выходящих за рамки традиционных предметов и распространяющихся на области деятельности человека вне выбранного ими профиля обуч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знакомят школьников с комплексными проблемами и задачами, требующими синтеза знаний по ряду предметов и способами их разработки в различных профессиональных сферах, способствуют профессиональной ориент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F497D"/>
          <w:sz w:val="28"/>
          <w:szCs w:val="28"/>
          <w:lang w:eastAsia="ru-RU"/>
        </w:rPr>
        <w:t>2.5. Введение элективных курсов, нацеленных на подготовку к сдаче ЕГЭ по предметам на профильном уровне, не допускается, так как учебные предметы профильного уровня предполагают углубленное изучение этих предметов</w:t>
      </w: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3. Организация и порядок провед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3.1. Элективные курсы  могут  иметь  различный  объём:  от  12-20  до  68-70  и  более  часов.  Рекомендуемый  объём  - 34-68  час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Элективные курсы  реализуются за счёт школьного компонента  Учебного плана  О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3.2. Элективные курсы реализуют учебную программу, прошедшую   согласование  на   Методическом  совете   и утверждённую директором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3.3. Руководитель элективного курса определяется приказом директора школы о назначении учебной нагруз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3.4. Руководитель элективных курсов составляет рабочую программу элективных курсов в соответствии с учебным планом не позднее 10 сентябр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3.5. Рабочие  программы элективных  курсов для предпрофильной подготовки обучающихся 9-го  класса и профильного обучения на  уровне  среднего общего образования должны быть оформлены в соответствии с требованиями, предъявляемыми к структуре  рабочих  программ по  образовательным  предметам   и    содержать  следующие  раздел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пояснительная  записка  (новизну и актуальность содержания курса,  место  курса в  учебном  плане;  цели  и  задачи  курса;  формы  организации   образовательного  процесса;  технологии  обучения;   виды  и  формы контроля;  предполагаемые  результаты, учебно-методическое  обеспечение  курса (справочную,  научно-познавательную  литературу,  наглядно-демонстрационные  пособия,  оборудование  и  т.п.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 тематический  план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 содержание программы   курс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 календарно - тематическое  планирование  курс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4. Оценивание  результатов  труда  обучающихся,  изучающих  элективные  курс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ru-RU"/>
        </w:rPr>
        <w:t>4.1.Решение  о  системе  оценивания  элективных  курсов  по  выбору  принимает  педагогический  сов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ru-RU"/>
        </w:rPr>
        <w:t>4.2. Элективный  курс  оценивается,  если  ученик  выполнил  зачётную  работу,  предусмотренную  программой  курса,  подготовил  проект,  выполнил  творческую  или  исследовательскую  работу,  реферат, тест  и  др.  в  соответствии  с  требованиями,  изложенными  в  пояснительной  записке   программного  кур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ru-RU"/>
        </w:rPr>
        <w:t>4.3.  Критерии  оценивания  достижений   устанавливаются  в  пояснительной  записке к  программе  курса  и  доводятся  до  сведения   обучающихся  на  первом  занят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ru-RU"/>
        </w:rPr>
        <w:t>4.4. При  оценивании    результатов  обучения   обучающихся  на  элективных  курсах  следует  руководствоваться   следующи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ru-RU"/>
        </w:rPr>
        <w:t xml:space="preserve">оценка  выставляется  в  форме   «Зачтено»  или  «не  зачтено»  если  учебный  курс  составляет  менее  34  часов,   в  форме  «5»,  «4»,  «3»  если  учебный  курс  34  и  более. Отрицательные  отметки  нецелесообразны.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курс  считается зачтенным, если учащийся посетил не менее 80% занятий по этому курсу и  (или) по окончании курса предоставил зачетную работу. Зачетная работа может быть выполнена в форме контрольной,  лабораторной,  практической, презентационной работы или в др. форме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5. Права и обязанности учащихс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ru-RU"/>
        </w:rPr>
        <w:t>5.1. Набор  обучающихся  на элективные  курсы  осуществляется  путём  анкетирования,  по  результатам  которого  формируются  группы  для  изучения  элективных  учебных  курс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Обучающийся   самостоятельно  выбирает  элективные  курсы  в объеме, определенным учебным планом  (фиксируется в   личном  заявлении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5.2.Обучающийся  обязан выполнить программы выбранных    элективных  курсов  в объёме,  определенным учебным план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5.3. Объём учебной нагрузки учащегося в неделю не должен превышать максимально допустимый (согласно учебному плану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6. Ответственност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6.1. Учитель несёт ответственность за выполнение   и  реализацию   программы   элективного  курса  в  полном  объём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6.2.Учитель несёт ответственность за ведение документации, своевременность и правильность отчетов по   элективному  курс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6.3. Учитель отвечает за наполняемость группы, обеспечивает посещение   элективного  курса учащимися, которые выбрали соответствующий курс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7. Делопроизводств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7.1. Список учащихся и прохождение программы   элективного  курса фиксируется в    классном  журнале, который хранится в учебной ча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7.2. Заполнение журналов при проведении элективных курсов  должно отвечать следующим требованиям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в журнале фиксируются сведения о прохождении программы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о посещающих элективные курсы учащихся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об отсутствующих на занятия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7.3. Контроль за состоянием преподавания элективных  курсов   и посещаемостью учащихся возлагается на заместителя директора по УВР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 xml:space="preserve">.  Заключительные  положе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8.1. Положение рассматривается и обсуждается на заседании Методического совета школы, утверждается Педагогическим советом.</w:t>
      </w:r>
    </w:p>
    <w:p>
      <w:pPr>
        <w:pStyle w:val="Normal"/>
        <w:spacing w:before="144" w:after="20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8.2.Вводится в действие приказом по общеобразовательному учреждению.</w:t>
      </w:r>
    </w:p>
    <w:p>
      <w:pPr>
        <w:pStyle w:val="Normal"/>
        <w:spacing w:before="144" w:after="20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8.3.  В  настоящее  Положение   могут  быть  внесены  дополнения  и   изменения  в  соответствии  с  вновь  изданными  нормативными  документами.</w:t>
      </w:r>
    </w:p>
    <w:p>
      <w:pPr>
        <w:pStyle w:val="Normal"/>
        <w:spacing w:before="144" w:after="20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8.4.  Срок  действия  Положения  не  ограниче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ABBF326450AB3494CB8287D0750519F4F8F6B7D9464410698BB0CB6B113F9B5B1CAC94B66AC9Z4f5D" TargetMode="External"/><Relationship Id="rId3" Type="http://schemas.openxmlformats.org/officeDocument/2006/relationships/hyperlink" Target="consultantplus://offline/ref=D3ABBF326450AB3494CB8287D0750519F2F1FBBCDB48191A61D2BCC96C1E608C5C55A095B66AC940Z4f2D" TargetMode="External"/><Relationship Id="rId4" Type="http://schemas.openxmlformats.org/officeDocument/2006/relationships/hyperlink" Target="consultantplus://offline/ref=D3ABBF326450AB3494CB8287D0750519F2F0FAB0DF4A191A61D2BCC96C1E608C5C55A095B66AC940Z4f2D" TargetMode="External"/><Relationship Id="rId5" Type="http://schemas.openxmlformats.org/officeDocument/2006/relationships/hyperlink" Target="consultantplus://offline/ref=D3ABBF326450AB3494CB8287D0750519F4F1FFBCDA464410698BB0CB6B113F9B5B1CAC94B66AC9Z4f5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9:55:00Z</dcterms:created>
  <dc:creator>школа</dc:creator>
  <dc:description/>
  <cp:keywords/>
  <dc:language>en-US</dc:language>
  <cp:lastModifiedBy>школа</cp:lastModifiedBy>
  <cp:lastPrinted>2016-11-18T08:14:00Z</cp:lastPrinted>
  <dcterms:modified xsi:type="dcterms:W3CDTF">2016-11-18T05:16:00Z</dcterms:modified>
  <cp:revision>5</cp:revision>
  <dc:subject/>
  <dc:title/>
</cp:coreProperties>
</file>