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2"/>
        <w:spacing w:lineRule="auto" w:line="276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</w:t>
      </w:r>
      <w:r>
        <w:rPr>
          <w:rFonts w:eastAsia="PragmaticaCondC;Arial Unicode MS" w:cs="Times New Roman" w:ascii="Times New Roman" w:hAnsi="Times New Roman"/>
          <w:sz w:val="28"/>
          <w:szCs w:val="28"/>
        </w:rPr>
        <w:t>Рабочая программа курса географии 10-11 клас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нормативных документов:</w:t>
      </w:r>
    </w:p>
    <w:p>
      <w:pPr>
        <w:pStyle w:val="4"/>
        <w:numPr>
          <w:ilvl w:val="0"/>
          <w:numId w:val="10"/>
        </w:numPr>
        <w:shd w:fill="auto" w:val="clear"/>
        <w:spacing w:lineRule="auto" w:line="276"/>
        <w:ind w:left="720" w:right="20" w:hanging="360"/>
        <w:rPr>
          <w:sz w:val="28"/>
          <w:szCs w:val="24"/>
        </w:rPr>
      </w:pPr>
      <w:r>
        <w:rPr>
          <w:sz w:val="28"/>
          <w:szCs w:val="24"/>
        </w:rPr>
        <w:t>Федерального  закона от 29.12.2012 г. № 273-ФЗ «Об образовании в Российской Федерации» (редакция от 31.12.2014 г. с изменениями от 06.04.2015 г.).</w:t>
      </w:r>
    </w:p>
    <w:p>
      <w:pPr>
        <w:pStyle w:val="4"/>
        <w:numPr>
          <w:ilvl w:val="0"/>
          <w:numId w:val="10"/>
        </w:numPr>
        <w:shd w:fill="auto" w:val="clear"/>
        <w:spacing w:lineRule="auto" w:line="276"/>
        <w:ind w:left="720" w:right="20" w:hanging="360"/>
        <w:rPr>
          <w:sz w:val="28"/>
          <w:szCs w:val="24"/>
        </w:rPr>
      </w:pPr>
      <w:r>
        <w:rPr>
          <w:sz w:val="28"/>
          <w:szCs w:val="24"/>
        </w:rPr>
        <w:t>Федерального компонента государственного стандарта общего образования по истории , утвержденного приказом Минобразования России от 05.03.2004 г. № 1089.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 основной  образовательной программы  по   географии М.: «Просвещение», 2011 г.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 инвариантной (обязательной) части уч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курса)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курса «География». 10-11 классы/авт.-сост. Е.М. Домогацких. – М.: ООО «Русское  слово – учебник», 2013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 Муниципального бюджетного общеобразовательного учреждения «Никольская средняя общеобразовательная школа имени В.Т. Обухова».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образовательной  программы  основного общего  образования Муниципального бюджетного общеобразовательного учреждения «Никольская средняя общеобразовательная школа им. В.Т. Обухова».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 плана  Муниципального бюджетного общеобразовательного учреждения «Никольская средняя общеобразовательная школа им. В. Т. Обухова»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Style23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, Е.М. География: Экономическая и социальная география мира: в 2 ч. Ч.1 Общая характеристика мира: учебник для 10 – 11 классов общеобразовательных учреждений/ Е.М. Домогацких, Н.И. Алексеевский. – М.: ООО «ТИД « Русское слово – РС», 2010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2. Общая характеристика учебного предмета, курса</w:t>
      </w:r>
    </w:p>
    <w:p>
      <w:pPr>
        <w:pStyle w:val="TextBodyIndent"/>
        <w:spacing w:lineRule="auto" w:line="276"/>
        <w:rPr>
          <w:sz w:val="28"/>
        </w:rPr>
      </w:pPr>
      <w:r>
        <w:rPr>
          <w:sz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spacing w:lineRule="auto" w:line="276"/>
        <w:rPr>
          <w:b/>
          <w:b/>
          <w:sz w:val="28"/>
        </w:rPr>
      </w:pPr>
      <w:r>
        <w:rPr>
          <w:b/>
          <w:sz w:val="28"/>
        </w:rPr>
        <w:t>Цели курса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О</w:t>
      </w:r>
      <w:r>
        <w:rPr>
          <w:rFonts w:cs="Times New Roman"/>
          <w:sz w:val="28"/>
        </w:rPr>
        <w:t>своение системы географических знаний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О</w:t>
      </w:r>
      <w:r>
        <w:rPr>
          <w:rFonts w:cs="Times New Roman"/>
          <w:sz w:val="28"/>
        </w:rPr>
        <w:t>владение умениями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Р</w:t>
      </w:r>
      <w:r>
        <w:rPr>
          <w:rFonts w:cs="Times New Roman"/>
          <w:sz w:val="28"/>
        </w:rPr>
        <w:t>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В</w:t>
      </w:r>
      <w:r>
        <w:rPr>
          <w:rFonts w:cs="Times New Roman"/>
          <w:sz w:val="28"/>
        </w:rPr>
        <w:t>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И</w:t>
      </w:r>
      <w:r>
        <w:rPr>
          <w:rFonts w:cs="Times New Roman"/>
          <w:sz w:val="28"/>
        </w:rPr>
        <w:t>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/>
          <w:sz w:val="28"/>
          <w:lang w:val="ru-RU"/>
        </w:rPr>
        <w:t>С</w:t>
      </w:r>
      <w:r>
        <w:rPr>
          <w:rFonts w:cs="Times New Roman"/>
          <w:sz w:val="28"/>
        </w:rPr>
        <w:t>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Задачи: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/>
          <w:sz w:val="28"/>
          <w:lang w:val="ru-RU"/>
        </w:rPr>
        <w:t>Р</w:t>
      </w:r>
      <w:r>
        <w:rPr>
          <w:rFonts w:cs="Times New Roman"/>
          <w:sz w:val="28"/>
        </w:rPr>
        <w:t>азвить пространственно-географическое мышление;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/>
          <w:sz w:val="28"/>
          <w:lang w:val="ru-RU"/>
        </w:rPr>
        <w:t>В</w:t>
      </w:r>
      <w:r>
        <w:rPr>
          <w:rFonts w:cs="Times New Roman"/>
          <w:sz w:val="28"/>
        </w:rPr>
        <w:t>оспитать уважение к культурам других народов и стран;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/>
          <w:sz w:val="28"/>
          <w:lang w:val="ru-RU"/>
        </w:rPr>
        <w:t>С</w:t>
      </w:r>
      <w:r>
        <w:rPr>
          <w:rFonts w:cs="Times New Roman"/>
          <w:sz w:val="28"/>
        </w:rPr>
        <w:t>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/>
          <w:sz w:val="28"/>
          <w:lang w:val="ru-RU"/>
        </w:rPr>
        <w:t>Н</w:t>
      </w:r>
      <w:r>
        <w:rPr>
          <w:rFonts w:cs="Times New Roman"/>
          <w:sz w:val="28"/>
        </w:rPr>
        <w:t>аучить применять географические знания для оценки и объяснения разнообразных процессов и воспитать экологическую культуру, бережное и рациональное отношение к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Формы организации учебно-познавательной деятельности:</w:t>
      </w:r>
      <w:r>
        <w:rPr>
          <w:rFonts w:cs="Times New Roman"/>
          <w:sz w:val="28"/>
          <w:szCs w:val="28"/>
        </w:rPr>
        <w:t xml:space="preserve"> фронтальная, коллективн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iCs/>
          <w:sz w:val="28"/>
          <w:szCs w:val="28"/>
        </w:rPr>
        <w:t>Технологии:</w:t>
      </w:r>
      <w:r>
        <w:rPr>
          <w:rFonts w:cs="Times New Roman"/>
          <w:iCs/>
          <w:sz w:val="28"/>
          <w:szCs w:val="28"/>
        </w:rPr>
        <w:t xml:space="preserve"> развивающего типа (проблемное обучение, деятельностный подход), личностно ориентированные (проектно – исследовательское обучение, индивидуализации и дифференциаци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</w:rPr>
        <w:t>Методы:</w:t>
      </w:r>
      <w:r>
        <w:rPr>
          <w:rFonts w:cs="Times New Roman"/>
          <w:iCs/>
          <w:sz w:val="28"/>
          <w:szCs w:val="28"/>
        </w:rPr>
        <w:t xml:space="preserve"> картографический, репродуктивный, частично-поисковый, исследование, практический.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рки результатов обучения:</w:t>
      </w:r>
    </w:p>
    <w:p>
      <w:pPr>
        <w:pStyle w:val="Style22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устный опрос,</w:t>
        <w:tab/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заполнение контурных  карт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ыполнение  практических работ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дготовка сообщений по заданным темам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защита презентаций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дготовка и защита  проек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76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стран мир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  <w:spacing w:val="-5"/>
          <w:sz w:val="28"/>
          <w:lang w:val="ru-RU"/>
        </w:rPr>
      </w:pPr>
      <w:r>
        <w:rPr>
          <w:rFonts w:cs="Times New Roman"/>
          <w:sz w:val="28"/>
        </w:rPr>
        <w:t xml:space="preserve">Изучение предмета «География» рассчитано на срок освоения ООП СОО и в соответствии с учебным планом составляет 1 час в неделю в 10-11 классах. </w:t>
      </w:r>
      <w:r>
        <w:rPr>
          <w:rFonts w:cs="Times New Roman"/>
          <w:bCs/>
          <w:color w:val="000000"/>
          <w:spacing w:val="-5"/>
          <w:sz w:val="28"/>
        </w:rPr>
        <w:t xml:space="preserve">Всего за год  - 35 уроков в 10 классе,  </w:t>
      </w:r>
      <w:r>
        <w:rPr>
          <w:rFonts w:cs="Times New Roman"/>
          <w:sz w:val="28"/>
        </w:rPr>
        <w:t>в</w:t>
      </w:r>
      <w:r>
        <w:rPr>
          <w:rFonts w:cs="Times New Roman"/>
          <w:bCs/>
          <w:color w:val="000000"/>
          <w:spacing w:val="-5"/>
          <w:sz w:val="28"/>
        </w:rPr>
        <w:t xml:space="preserve"> 11 классе  - 3</w:t>
      </w:r>
      <w:r>
        <w:rPr>
          <w:rFonts w:cs="Times New Roman"/>
          <w:bCs/>
          <w:color w:val="000000"/>
          <w:spacing w:val="-5"/>
          <w:sz w:val="28"/>
          <w:lang w:val="ru-RU"/>
        </w:rPr>
        <w:t>4</w:t>
      </w:r>
      <w:r>
        <w:rPr>
          <w:rFonts w:cs="Times New Roman"/>
          <w:bCs/>
          <w:color w:val="000000"/>
          <w:spacing w:val="-5"/>
          <w:sz w:val="28"/>
        </w:rPr>
        <w:t xml:space="preserve">  урок</w:t>
      </w:r>
      <w:r>
        <w:rPr>
          <w:rFonts w:cs="Times New Roman"/>
          <w:bCs/>
          <w:color w:val="000000"/>
          <w:spacing w:val="-5"/>
          <w:sz w:val="28"/>
          <w:lang w:val="ru-RU"/>
        </w:rPr>
        <w:t>а</w:t>
      </w:r>
      <w:r>
        <w:rPr>
          <w:rFonts w:cs="Times New Roman"/>
          <w:bCs/>
          <w:color w:val="000000"/>
          <w:spacing w:val="-5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  <w:spacing w:val="-5"/>
          <w:sz w:val="28"/>
          <w:lang w:val="ru-RU"/>
        </w:rPr>
      </w:pPr>
      <w:r>
        <w:rPr>
          <w:rFonts w:cs="Times New Roman"/>
          <w:bCs/>
          <w:color w:val="000000"/>
          <w:spacing w:val="-5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Общеучебные умения и навык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Обучающиеся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8"/>
        </w:rPr>
        <w:t xml:space="preserve">- </w:t>
      </w:r>
      <w:r>
        <w:rPr>
          <w:rFonts w:cs="Times New Roman"/>
          <w:sz w:val="28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Обучающиеся должны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8"/>
        </w:rPr>
        <w:t xml:space="preserve">- </w:t>
      </w:r>
      <w:r>
        <w:rPr>
          <w:rFonts w:cs="Times New Roman"/>
          <w:sz w:val="28"/>
        </w:rPr>
        <w:t>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оценивать и объяснять ресурсообеспеченность отдельных стран и регионов мир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5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10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3"/>
        <w:gridCol w:w="847"/>
        <w:gridCol w:w="5137"/>
        <w:gridCol w:w="851"/>
        <w:gridCol w:w="814"/>
      </w:tblGrid>
      <w:tr>
        <w:trPr>
          <w:trHeight w:val="6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ая характеристика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бозначение на к/к стран «большой семерки», СНГ, крупнейших развивающихся стран, стран с различным государственным устр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Анализ половозрастных пирамид некоторых стран мира, объяснение причин выявленных различий. </w:t>
            </w: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>Определение степени обеспеченности крупных регионов и стран мира трудовыми 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яснение причин миграционных процессов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ение обеспеченности стран различными видам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ение стран экспортеров основных видов сырья, промышленной и сельскохозяйственной продукции, разных видов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jc w:val="left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 xml:space="preserve">Составление типологических схем территориальной структуры хозяйства экономически развитых и развивающихся страны. 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деление на карте основных топливно-энергетических район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Выделение на карте основных  сельскохозяйственных районов мира. 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поставление объемов производства важнейших видов с/х продукции стран и регион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значение на к/к крупных портов и важнейших направлений перево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11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3"/>
        <w:gridCol w:w="847"/>
        <w:gridCol w:w="5137"/>
        <w:gridCol w:w="851"/>
        <w:gridCol w:w="814"/>
      </w:tblGrid>
      <w:tr>
        <w:trPr>
          <w:trHeight w:val="6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ый обзор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</w:rPr>
              <w:t>Классификация крупнейших государств мира: а) по формам правления; б) по гос. устрой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jc w:val="left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Обозначение на к/к границ субъектов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ставление информационных листов «Поездка за рубеж»:</w:t>
            </w:r>
          </w:p>
          <w:p>
            <w:pPr>
              <w:pStyle w:val="TableContents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) для туриста;Б) для делов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значение на к/к границ субъектов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авнительная характеристика эконом – географического положения двух стран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Заполнение таблицы «Экономические районы С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оставление картосхемы «Природные ресурсы субрегионов Латинской Аме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азработка маршрута туристической поездки по странам латинск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ценка ресурсного потенциала одной из африканских стран по картам школьного атл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Характеристика природно-ресурсного потенциала Австралии по картам атла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Анализ материалов, опубликованных в средствах массовой информации, характеризующих место России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/>
          <w:b/>
          <w:sz w:val="28"/>
          <w:lang w:val="ru-RU"/>
        </w:rPr>
        <w:t xml:space="preserve">6. </w:t>
      </w:r>
      <w:r>
        <w:rPr>
          <w:rFonts w:cs="Times New Roman"/>
          <w:b/>
          <w:sz w:val="28"/>
        </w:rPr>
        <w:t xml:space="preserve">Календарно- тематическое планирование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lang w:val="ru-RU"/>
        </w:rPr>
        <w:t>10</w:t>
      </w:r>
      <w:r>
        <w:rPr>
          <w:rFonts w:cs="Times New Roman"/>
          <w:b/>
          <w:sz w:val="28"/>
        </w:rPr>
        <w:t xml:space="preserve"> класс по УМК  Е.М.Домогацких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«</w:t>
      </w:r>
      <w:r>
        <w:rPr>
          <w:rFonts w:cs="Times New Roman"/>
          <w:b/>
          <w:color w:val="000000"/>
          <w:spacing w:val="-8"/>
        </w:rPr>
        <w:t>ГЕОГРАФИЯ: ЭКОНОМИЧЕСКАЯ И СОЦИАЛЬНАЯ ГЕОГРАФИЯ МИРА</w:t>
      </w:r>
      <w:r>
        <w:rPr>
          <w:rFonts w:eastAsia="Calibri" w:cs="Times New Roman"/>
          <w:b/>
        </w:rPr>
        <w:t xml:space="preserve">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851"/>
        <w:gridCol w:w="3685"/>
        <w:gridCol w:w="3686"/>
        <w:gridCol w:w="2126"/>
        <w:gridCol w:w="1276"/>
        <w:gridCol w:w="1276"/>
      </w:tblGrid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i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Тема урока(глав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Элементы минимального содержания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Основные виды деятельност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актическая часть 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ата</w:t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2"/>
                <w:lang w:val="ru-RU"/>
              </w:rPr>
              <w:t xml:space="preserve">Часть 1. Общая характеристика мира </w:t>
            </w:r>
            <w:r>
              <w:rPr>
                <w:bCs w:val="false"/>
                <w:sz w:val="24"/>
                <w:szCs w:val="22"/>
                <w:lang w:val="ru-RU"/>
              </w:rPr>
              <w:t xml:space="preserve"> (35 часов)</w:t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i/>
                <w:sz w:val="24"/>
                <w:szCs w:val="22"/>
                <w:lang w:val="ru-RU"/>
              </w:rPr>
              <w:t xml:space="preserve">Тема 1. Современная география </w:t>
            </w:r>
            <w:r>
              <w:rPr>
                <w:i/>
                <w:sz w:val="24"/>
                <w:szCs w:val="22"/>
                <w:lang w:val="ru-RU"/>
              </w:rPr>
              <w:t>(1 час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Географическая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об экономической и социальной географии мира, определить ее задачи  на современном этап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основные географические понятия и термин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делять главное в содержании материала   составлять план - конспект, работать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pacing w:val="2"/>
              </w:rPr>
            </w:pPr>
            <w:r>
              <w:rPr>
                <w:rFonts w:cs="Times New Roman"/>
                <w:i/>
                <w:color w:val="000000"/>
              </w:rPr>
              <w:t>Анализ и сопоставление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2"/>
              </w:rPr>
            </w:pPr>
            <w:r>
              <w:rPr>
                <w:rFonts w:cs="Times New Roman"/>
                <w:b/>
                <w:i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Тема 2. Страны современного мира (2 часа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Типы</w:t>
            </w:r>
            <w:r>
              <w:rPr>
                <w:rFonts w:cs="Times New Roman"/>
              </w:rPr>
              <w:t xml:space="preserve"> стран  современ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типологии стран, основанных на качественных признаках учитывающих уровень социально - экономического развит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разных формах государ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характеризовать влияние международных отношений на политическую карту мира; 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умение давать оценку геополитическому положению отдельных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fa-I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de-DE" w:eastAsia="fa-IR"/>
              </w:rPr>
              <w:t>Составление систематизирующей таблицы «Государственный строй стран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fa-IR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Развитые и развивающиеся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типологии стран, основанных на качественных признаках учитывающих уровень социально - экономического развит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разных формах государ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характеризовать влияние международных отношений на политическую карту мира; 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умение давать оценку геополитическому положению отдельных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.р Обозначение на к/к стран «большой семерки», СНГ, крупнейших развивающихся стран, стран с различным государственным устрой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lang w:val="ru-RU"/>
              </w:rPr>
            </w:pPr>
            <w:r>
              <w:rPr>
                <w:rFonts w:cs="Times New Roman"/>
                <w:color w:val="000000"/>
                <w:spacing w:val="2"/>
                <w:lang w:val="ru-RU"/>
              </w:rPr>
              <w:t>Обобщающий урок по теме «Страны современного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Тема 3. География населения мира </w:t>
            </w:r>
            <w:r>
              <w:rPr>
                <w:rFonts w:cs="Times New Roman"/>
                <w:b/>
                <w:i/>
              </w:rPr>
              <w:t>(5 часов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Численность  и динамика населен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и воспроизводство населения. ЕП населения и его типы. Демографическая полити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численность и динамику населения мира, отдельных регионов и стран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демографическую ситу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овый и половозрастной состав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овой, возрастной состав насел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численность и динамику населения мир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i/>
                <w:sz w:val="24"/>
                <w:szCs w:val="24"/>
                <w:lang w:val="de-DE" w:eastAsia="fa-IR"/>
              </w:rPr>
              <w:t>Пр.р. Анализ половозрастных пирамид  некоторых стран мира, объяснение причин выявленных различий.</w:t>
            </w:r>
          </w:p>
          <w:p>
            <w:pPr>
              <w:pStyle w:val="Heading"/>
              <w:ind w:hanging="0"/>
              <w:jc w:val="left"/>
              <w:rPr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i/>
                <w:color w:val="000000"/>
                <w:sz w:val="24"/>
                <w:szCs w:val="24"/>
                <w:lang w:val="de-DE" w:eastAsia="fa-IR"/>
              </w:rPr>
              <w:t>Определение степени обеспеченности крупных регионов и стран  мира трудовыми ресур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нический и религиозный состав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нический состав населения. Крупные народы и языковые семьи. География мировых религ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численность и динамику населения мира, отдельных регионов и стран, их этногеографическую специфику; различия в уровни и качестве жизни населения, основные направления миграции; про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 w:val="false"/>
                <w:i/>
                <w:sz w:val="24"/>
                <w:szCs w:val="24"/>
                <w:lang w:val="de-DE" w:eastAsia="fa-IR"/>
              </w:rPr>
              <w:t xml:space="preserve">Сравнительный анализ карт народов и мировых религий. </w:t>
            </w:r>
          </w:p>
          <w:p>
            <w:pPr>
              <w:pStyle w:val="Heading"/>
              <w:ind w:firstLine="33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 w:val="false"/>
                <w:i/>
                <w:sz w:val="24"/>
                <w:szCs w:val="24"/>
                <w:lang w:val="de-DE" w:eastAsia="fa-IR"/>
              </w:rPr>
              <w:t xml:space="preserve">Подбор примеров стран однонациональных и многонациональных. </w:t>
            </w:r>
          </w:p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 w:val="false"/>
                <w:i/>
                <w:sz w:val="24"/>
                <w:szCs w:val="24"/>
                <w:lang w:val="de-DE" w:eastAsia="fa-IR"/>
              </w:rPr>
              <w:t>Составление списка стран, в которых государственным языком являются: а) английский, б) французский, в) русский, г) немец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щение населения и его миг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и плотность население. Миграция, виды миграции, география международных миграций. Расселение населения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 xml:space="preserve">Размещение и плотность населения. Миграцию, виды миграции, географию международных миграций. Расселение населения.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определять и сравнивать по разным источникам информации географические тенденции миграции и рассел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sz w:val="24"/>
                <w:szCs w:val="24"/>
                <w:lang w:val="de-DE" w:eastAsia="fa-IR"/>
              </w:rPr>
              <w:t>Пр.р</w:t>
            </w:r>
            <w:r>
              <w:rPr>
                <w:sz w:val="24"/>
                <w:szCs w:val="24"/>
                <w:lang w:val="ru-RU" w:eastAsia="fa-IR"/>
              </w:rPr>
              <w:t xml:space="preserve">. </w:t>
            </w:r>
            <w:r>
              <w:rPr>
                <w:i/>
                <w:sz w:val="24"/>
                <w:szCs w:val="24"/>
                <w:lang w:val="de-DE" w:eastAsia="fa-IR"/>
              </w:rPr>
              <w:t>Объяснение причин миграционных процессов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и городск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одское и сельское население. Урбанизация. Крупнейшие города и городские агломер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численность и динамику городского и сельского населения, отдельных регионов и стран; различия в уровни и качестве жизни населения; про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оценивать и объяснять 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 w:val="false"/>
                <w:i/>
                <w:sz w:val="24"/>
                <w:szCs w:val="24"/>
                <w:lang w:val="de-DE" w:eastAsia="fa-IR"/>
              </w:rPr>
              <w:t>Обозначение на контурной карте крупнейших агломераций и мегалопол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ind w:hanging="0"/>
              <w:rPr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Cs/>
                <w:i/>
                <w:sz w:val="24"/>
                <w:szCs w:val="24"/>
                <w:lang w:val="de-DE" w:eastAsia="fa-IR"/>
              </w:rPr>
              <w:t xml:space="preserve">Тема 4. Мировые природные ресурсы и экологические проблемы </w:t>
            </w:r>
            <w:r>
              <w:rPr>
                <w:i/>
                <w:sz w:val="24"/>
                <w:szCs w:val="24"/>
                <w:lang w:val="de-DE" w:eastAsia="fa-IR"/>
              </w:rPr>
              <w:t>(13 часов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взаимоотношений между природой и об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определять и сравнивать по разным источникам информации географические тенденции развития природных, социально-экономических  и геоэкологических объектов, процессов и явлений; оценить и объяснить ресурсообеспеченность отдельных стран и регион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опользование и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а и географическая (окружающая) среда. Природопользование рациональное и нерационально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особенности рационального и не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степень природных, антропогенных и техногенных изменений отдельных территор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Классификация природных ресурсов и обеспеченность ими отдельных стран. Понятие о природно-ресурсном потенциале и ресурсообеспеченности. Классификация стран по ресурсообеспеч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основных видов природных ресурсов, их главные месторождения, а также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  <w:bCs/>
              </w:rPr>
              <w:t>определять и сравнивать</w:t>
            </w:r>
            <w:r>
              <w:rPr>
                <w:rFonts w:cs="Times New Roman"/>
              </w:rPr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.р</w:t>
            </w:r>
            <w:r>
              <w:rPr>
                <w:rFonts w:cs="Times New Roman"/>
                <w:b/>
                <w:lang w:val="ru-RU"/>
              </w:rPr>
              <w:t xml:space="preserve">. </w:t>
            </w:r>
            <w:r>
              <w:rPr>
                <w:rFonts w:cs="Times New Roman"/>
                <w:b/>
                <w:i/>
              </w:rPr>
              <w:t>Определение обеспеченности стран различными видами природ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ер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еральные ресурсы мира. Обеспеченность минеральным сырьем различных государств и регионов. Металлогенетические пояса. Проблема исчерпания запасов минерального сырь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минеральных ресурсов мир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дные и нерудные 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ая география топливных, рудных и нерудных полезных ископаемых. Территориальные сочетания полезных ископаемых. Комплексное освоение ископаем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рудных и нерудных полезных ископаемы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и территориальные сочетания земельных, лесных, рекреационных, ресурсов Мирового океа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ные ресурсы.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и территориальные сочетания лесных ресур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ресурсов пресной вод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сурсы Мирового оке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сурсы Мирового океана.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и территориальные сочетания ресурсов Мирового океа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иды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особенности размещения альтернативных источников энергии; особенности размещения и территориальные сочетания рекреационных ресурс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ресурсообеспеченность отдельных стран и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рязнени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экологические проблемы человечества: загрязнение литосферы, атмосферы и гидросферы, парниковый эффект, разрушение озонового слоя, глобальное потепление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ть и объяснять</w:t>
            </w:r>
            <w:r>
              <w:rPr>
                <w:rFonts w:cs="Times New Roman"/>
              </w:rPr>
              <w:t xml:space="preserve"> степень природных, антропогенных и техногенных изменений отдельных территор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и решения экологически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и решения экологических проблем. Замкнутые технологические циклы и безотходные техн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ути решения мировых экологических пробле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рименять </w:t>
            </w:r>
            <w:r>
              <w:rPr>
                <w:rFonts w:cs="Times New Roman"/>
              </w:rPr>
              <w:t>разнообразные источники географической информации для проведения наблюдений за 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общ</w:t>
            </w:r>
            <w:r>
              <w:rPr>
                <w:rFonts w:cs="Times New Roman"/>
                <w:lang w:val="ru-RU"/>
              </w:rPr>
              <w:t xml:space="preserve">ающий урок </w:t>
            </w:r>
            <w:r>
              <w:rPr>
                <w:rFonts w:cs="Times New Roman"/>
              </w:rPr>
              <w:t>по теме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bCs/>
              </w:rPr>
              <w:t>Мировые природные ресурсы и экологические проблемы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м. </w:t>
            </w:r>
            <w:r>
              <w:rPr>
                <w:rFonts w:cs="Times New Roman"/>
                <w:lang w:val="ru-RU"/>
              </w:rPr>
              <w:t>1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21</w:t>
            </w:r>
            <w:r>
              <w:rPr>
                <w:rFonts w:cs="Times New Roman"/>
              </w:rPr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м. </w:t>
            </w:r>
            <w:r>
              <w:rPr>
                <w:rFonts w:cs="Times New Roman"/>
                <w:lang w:val="ru-RU"/>
              </w:rPr>
              <w:t>10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>21</w:t>
            </w:r>
            <w:r>
              <w:rPr>
                <w:rFonts w:cs="Times New Roman"/>
              </w:rPr>
              <w:t xml:space="preserve">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Тема 5. Мировое хозяйство и научно-техническая революция (2 часа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ы разделения труда. Международное географическое разделение труда. Мировое хозяйство как совокупность национальных хозяйств стран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формы разделения труда, понятия: международное географическое разделение труда, отрасль международной специализации,  мировое хозяйство, международная интеграция ,ТНК; Крупнейшие международные  отраслевые и региональные сою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Пр.р. </w:t>
            </w:r>
            <w:r>
              <w:rPr>
                <w:rFonts w:cs="Times New Roman"/>
                <w:b/>
                <w:i/>
              </w:rPr>
              <w:t>Определение стран экспортеров основных видов сырья,  промышленной и сельскохозяйственной продукции, разных видов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ая эпоха НТР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характерные черты современного этапа НТР, влияние НТР на территориальную и отраслевую структуру хозяй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о статистическим таблицами, составлять карто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/>
            </w:pPr>
            <w:r>
              <w:rPr>
                <w:color w:val="000000"/>
                <w:sz w:val="24"/>
                <w:szCs w:val="24"/>
                <w:lang w:val="de-DE" w:eastAsia="fa-IR"/>
              </w:rPr>
              <w:t>Пр.р.</w:t>
            </w:r>
            <w:r>
              <w:rPr>
                <w:i/>
                <w:color w:val="000000"/>
                <w:sz w:val="24"/>
                <w:szCs w:val="24"/>
                <w:lang w:val="de-DE" w:eastAsia="fa-IR"/>
              </w:rPr>
              <w:t xml:space="preserve"> Составление типологических схем территориальной структуры хозяйства экономически развитых и развивающихся страны. </w:t>
            </w:r>
          </w:p>
          <w:p>
            <w:pPr>
              <w:pStyle w:val="Heading"/>
              <w:ind w:firstLine="33"/>
              <w:jc w:val="left"/>
              <w:rPr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i/>
                <w:color w:val="000000"/>
                <w:sz w:val="24"/>
                <w:szCs w:val="24"/>
                <w:lang w:val="de-DE" w:eastAsia="fa-IR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ind w:hanging="0"/>
              <w:rPr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Cs/>
                <w:i/>
                <w:sz w:val="24"/>
                <w:szCs w:val="24"/>
                <w:lang w:val="de-DE" w:eastAsia="fa-IR"/>
              </w:rPr>
              <w:t xml:space="preserve">Тема 6. Характеристика отраслей мирового хозяйства </w:t>
            </w:r>
            <w:r>
              <w:rPr>
                <w:i/>
                <w:sz w:val="24"/>
                <w:szCs w:val="24"/>
                <w:lang w:val="de-DE" w:eastAsia="fa-IR"/>
              </w:rPr>
              <w:t>(9 часов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пливно-энергет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новных лидеров в добычи главных видов топли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 страны экспортеров и импортеров нефти, газа, угля, направления основных грузопотоков топлива, пользуясь картой и статистическим материал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электроэнергетики мира, странах с различным энергетическим балан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sz w:val="24"/>
                <w:szCs w:val="24"/>
                <w:lang w:val="de-DE" w:eastAsia="fa-IR"/>
              </w:rPr>
              <w:t xml:space="preserve">Пр.р. </w:t>
            </w:r>
            <w:r>
              <w:rPr>
                <w:i/>
                <w:sz w:val="24"/>
                <w:szCs w:val="24"/>
                <w:lang w:val="de-DE" w:eastAsia="fa-IR"/>
              </w:rPr>
              <w:t>Выделение на карте основных  топливно-энергетических район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алл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батывающая промышленность: металлургия. Связь уровня развития обрабатывающей промышленности с уровнем со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металлургические базы м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давать характеристику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батывающая промышленность: машиностроение. Связь уровня развития обрабатывающей промышленности с уровнем со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главные центры машиностроения м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имать связь уровня обрабатывающей промышленности с уровнем социально-экономического развития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ческая, лесная и лег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батывающая промышленность: химическая, лесная и легкая промышленность. Связь уровня развития обрабатывающей промышленности с уровнем со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мировой химической промышлен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страны - основные производители химической проду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центры производ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имать географические и отраслевые сдвиги на современном этапе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ское  хозяйство. Земледелие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траслевой состав с\х мира и мировых лидеров в производстве с/х проду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кары и стат. да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траслевой состав животноводств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ьское  хозяйство развитых и развивающихся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еленая революция» и ее сущность. Мировые лидеры в производстве сельскохозяйственной проду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траслевой состав с\х мира и мировых лидеров в производстве с/х проду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кары и стат.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/>
            </w:pPr>
            <w:r>
              <w:rPr>
                <w:sz w:val="24"/>
                <w:szCs w:val="24"/>
                <w:lang w:val="de-DE" w:eastAsia="fa-IR"/>
              </w:rPr>
              <w:t xml:space="preserve">Пр. р. </w:t>
            </w:r>
            <w:r>
              <w:rPr>
                <w:i/>
                <w:sz w:val="24"/>
                <w:szCs w:val="24"/>
                <w:lang w:val="de-DE" w:eastAsia="fa-IR"/>
              </w:rPr>
              <w:t xml:space="preserve">Выделение на карте основных  сельскохозяйственных районов мира. </w:t>
            </w:r>
          </w:p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i/>
                <w:sz w:val="24"/>
                <w:szCs w:val="24"/>
                <w:lang w:val="de-DE" w:eastAsia="fa-IR"/>
              </w:rPr>
              <w:t>Сопоставление объемов производства важнейших видов с/х продукции стран и регион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 мира и его состав. Значение и особенности разных видов транспорта в мировых перевозках грузов и пассажиров. Особая роль морского транспорта. «Контейнерная революция» и «контейнерные мос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состав и значение транспорта в мировых перевозках грузов, особенности организации транспорта развитых и развивающихся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зооборот и пассажирооборот. Густота транспортной сети. Транспортные сети радиального и линейного типа. Особенности организации транспорта развитых и развивающихся стр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имать роль транспорта в дальнейшем развитии мировой эконом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географию основных транспортных сетей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sz w:val="24"/>
                <w:szCs w:val="24"/>
                <w:lang w:val="de-DE" w:eastAsia="fa-IR"/>
              </w:rPr>
            </w:pPr>
            <w:r>
              <w:rPr>
                <w:sz w:val="24"/>
                <w:szCs w:val="24"/>
                <w:lang w:val="de-DE" w:eastAsia="fa-IR"/>
              </w:rPr>
              <w:t xml:space="preserve">Пр.р. </w:t>
            </w:r>
            <w:r>
              <w:rPr>
                <w:i/>
                <w:sz w:val="24"/>
                <w:szCs w:val="24"/>
                <w:lang w:val="de-DE" w:eastAsia="fa-IR"/>
              </w:rPr>
              <w:t>Обозначение на к/к крупных портов и важнейших направлений перево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формы международных экономических отнош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географию свободных экономически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b w:val="false"/>
                <w:i/>
                <w:sz w:val="24"/>
                <w:szCs w:val="24"/>
                <w:lang w:val="de-DE" w:eastAsia="fa-IR"/>
              </w:rPr>
              <w:t>Составление тест-опросн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val="de-DE" w:eastAsia="fa-I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 w:eastAsia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Тема 7. Глобальные проблемы современности (1 час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лобальные проблемы и их взаимо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челов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и понимать проблемы человечества, возможные пути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ставление схемы «Взаимные связи глобальных проб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контрольная работа за курс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Основные термины, понятия, объекты гео</w:t>
              <w:softHyphen/>
              <w:t>графической номенкла</w:t>
              <w:softHyphen/>
              <w:t xml:space="preserve">туры </w:t>
            </w:r>
            <w:r>
              <w:rPr>
                <w:rFonts w:cs="Times New Roman"/>
                <w:lang w:val="ru-RU"/>
              </w:rPr>
              <w:t>за курс 10 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center"/>
        <w:rPr>
          <w:rFonts w:cs="Times New Roman"/>
          <w:sz w:val="28"/>
        </w:rPr>
      </w:pPr>
      <w:r>
        <w:rPr>
          <w:rFonts w:eastAsia="Calibri" w:cs="Times New Roman"/>
          <w:b/>
          <w:sz w:val="28"/>
        </w:rPr>
        <w:t>11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Times New Roman"/>
          <w:b/>
          <w:sz w:val="28"/>
        </w:rPr>
        <w:t xml:space="preserve">класс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851"/>
        <w:gridCol w:w="3685"/>
        <w:gridCol w:w="3686"/>
        <w:gridCol w:w="2126"/>
        <w:gridCol w:w="1276"/>
        <w:gridCol w:w="1276"/>
      </w:tblGrid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i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Тема урока(глав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Элементы минимального содержания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Основные виды деятельност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актическая часть 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ата</w:t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  <w:lang w:val="ru-RU"/>
              </w:rPr>
              <w:t xml:space="preserve">Часть 2. Региональный обзор мира </w:t>
            </w:r>
            <w:r>
              <w:rPr>
                <w:bCs w:val="false"/>
                <w:sz w:val="24"/>
                <w:lang w:val="ru-RU"/>
              </w:rPr>
              <w:t>(35 часов)</w:t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i/>
                <w:sz w:val="24"/>
                <w:lang w:val="ru-RU"/>
              </w:rPr>
              <w:t xml:space="preserve">Тема 1. Политическая карта мира </w:t>
            </w:r>
            <w:r>
              <w:rPr>
                <w:i/>
                <w:sz w:val="24"/>
                <w:lang w:val="ru-RU"/>
              </w:rPr>
              <w:t>(2 часа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Этапы формирования политической карт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ерритория и границы страны. Политическая карта (ПК) как предмет изучения политической географии. Периоды формирования политической карты мира, Количественные и качественные сдвиги. Причины изменения ПК. Гос. Территория и гос. Граница. Виды гос. Границ. Демаркация и делимитация. Территориальные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</w:rPr>
              <w:t>Называют</w:t>
            </w:r>
            <w:r>
              <w:rPr/>
              <w:t>: виды  гос. границ, осовные этапы формирования ПКМ; признаки понятий «суверенное гос-во».</w:t>
            </w:r>
          </w:p>
          <w:p>
            <w:pPr>
              <w:pStyle w:val="TableContents"/>
              <w:rPr/>
            </w:pPr>
            <w:r>
              <w:rPr>
                <w:b/>
                <w:i/>
              </w:rPr>
              <w:t>Объясняют:</w:t>
            </w:r>
            <w:r>
              <w:rPr/>
              <w:t xml:space="preserve"> особенности 12-и 200 – мильных зон, причины изменения ПКМ; изменение ПКМ под влиянием международ. отношений.</w:t>
            </w:r>
          </w:p>
          <w:p>
            <w:pPr>
              <w:pStyle w:val="TableContents"/>
              <w:rPr/>
            </w:pPr>
            <w:r>
              <w:rPr>
                <w:b/>
                <w:i/>
              </w:rPr>
              <w:t>Прогнозируют</w:t>
            </w:r>
            <w:r>
              <w:rPr/>
              <w:t xml:space="preserve">: изменение ПКМ в </w:t>
            </w:r>
            <w:r>
              <w:rPr>
                <w:lang w:val="en-US"/>
              </w:rPr>
              <w:t>XXI</w:t>
            </w:r>
            <w:r>
              <w:rPr/>
              <w:t xml:space="preserve">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Пр.р. </w:t>
            </w:r>
            <w:r>
              <w:rPr>
                <w:b/>
                <w:bCs/>
                <w:i/>
              </w:rPr>
              <w:t xml:space="preserve">Классификация крупнейших государств мира: а) по формам правления;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) по гос. устройств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2"/>
              </w:rPr>
            </w:pPr>
            <w:r>
              <w:rPr>
                <w:rFonts w:cs="Times New Roman"/>
                <w:b/>
                <w:i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Регионы мира и междунаро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ятие орегионах. Историко – географические регионы мира. Соц. - эконом.регионы.</w:t>
            </w:r>
          </w:p>
          <w:p>
            <w:pPr>
              <w:pStyle w:val="TableContents"/>
              <w:rPr/>
            </w:pPr>
            <w:r>
              <w:rPr/>
              <w:t>Межданарод. организации и их многообраз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показывать на карте страны, относящиеся к различным межданарод. организациям.</w:t>
            </w:r>
          </w:p>
          <w:p>
            <w:pPr>
              <w:pStyle w:val="TableContents"/>
              <w:rPr/>
            </w:pPr>
            <w:r>
              <w:rPr>
                <w:b/>
                <w:i/>
              </w:rPr>
              <w:t>Называют</w:t>
            </w:r>
            <w:r>
              <w:rPr/>
              <w:t xml:space="preserve"> признаки понятий «ВВ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Тема 2. Зарубежная Европа </w:t>
            </w:r>
            <w:r>
              <w:rPr>
                <w:rFonts w:cs="Times New Roman"/>
                <w:b/>
                <w:i/>
              </w:rPr>
              <w:t>(7 часов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Состав и географическо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Визит</w:t>
            </w:r>
            <w:r>
              <w:rPr>
                <w:lang w:val="ru-RU"/>
              </w:rPr>
              <w:t xml:space="preserve">ная </w:t>
            </w:r>
            <w:r>
              <w:rPr/>
              <w:t xml:space="preserve">карточка региона, территория. 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Деление на субрегионы: Западная, Восточная, Северная Центральная и Южная Европ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Экологическая поли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по карте ГП стран Зарубеж</w:t>
            </w:r>
            <w:r>
              <w:rPr>
                <w:lang w:val="ru-RU"/>
              </w:rPr>
              <w:t>ной</w:t>
            </w:r>
            <w:r>
              <w:rPr/>
              <w:t xml:space="preserve"> Европы;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Описывают </w:t>
            </w:r>
            <w:r>
              <w:rPr/>
              <w:t>географ</w:t>
            </w:r>
            <w:r>
              <w:rPr>
                <w:lang w:val="ru-RU"/>
              </w:rPr>
              <w:t>ическую</w:t>
            </w:r>
            <w:r>
              <w:rPr/>
              <w:t xml:space="preserve"> специфику стран «Центральной оси»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b/>
                <w:i/>
              </w:rPr>
              <w:t xml:space="preserve">Объясняют </w:t>
            </w:r>
            <w:r>
              <w:rPr/>
              <w:t>специализацию отдельных стран Европы, особенности состава и структуры их хоз</w:t>
            </w:r>
            <w:r>
              <w:rPr>
                <w:lang w:val="ru-RU"/>
              </w:rPr>
              <w:t>яйст</w:t>
            </w:r>
            <w:r>
              <w:rPr/>
              <w:t>ва, участие в географическом разделени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. р. Обозначение на к/к границ субъектов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Природа и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Хар</w:t>
            </w:r>
            <w:r>
              <w:rPr>
                <w:lang w:val="ru-RU"/>
              </w:rPr>
              <w:t>актеристи</w:t>
            </w:r>
            <w:r>
              <w:rPr/>
              <w:t>ка природ</w:t>
            </w:r>
            <w:r>
              <w:rPr>
                <w:lang w:val="ru-RU"/>
              </w:rPr>
              <w:t xml:space="preserve">ных </w:t>
            </w:r>
            <w:r>
              <w:rPr/>
              <w:t>рес</w:t>
            </w:r>
            <w:r>
              <w:rPr>
                <w:lang w:val="ru-RU"/>
              </w:rPr>
              <w:t>урс</w:t>
            </w:r>
            <w:r>
              <w:rPr/>
              <w:t>ов , населения и хоз</w:t>
            </w:r>
            <w:r>
              <w:rPr>
                <w:lang w:val="ru-RU"/>
              </w:rPr>
              <w:t>яйст</w:t>
            </w:r>
            <w:r>
              <w:rPr/>
              <w:t>ва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К и гос</w:t>
            </w:r>
            <w:r>
              <w:rPr>
                <w:lang w:val="ru-RU"/>
              </w:rPr>
              <w:t>ударственный</w:t>
            </w:r>
            <w:r>
              <w:rPr/>
              <w:t xml:space="preserve"> строй. Население: демограф</w:t>
            </w:r>
            <w:r>
              <w:rPr>
                <w:lang w:val="ru-RU"/>
              </w:rPr>
              <w:t xml:space="preserve">ическая </w:t>
            </w:r>
            <w:r>
              <w:rPr/>
              <w:t>ситуац</w:t>
            </w:r>
            <w:r>
              <w:rPr>
                <w:lang w:val="ru-RU"/>
              </w:rPr>
              <w:t xml:space="preserve">ия </w:t>
            </w:r>
            <w:r>
              <w:rPr/>
              <w:t>и проблемы воспроизводств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бострение межнац</w:t>
            </w:r>
            <w:r>
              <w:rPr>
                <w:lang w:val="ru-RU"/>
              </w:rPr>
              <w:t>иональны</w:t>
            </w:r>
            <w:r>
              <w:rPr/>
              <w:t>х противоречий. Особенности миграций национального и религиозного состав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Урбанизация и субурбанизация. Западноевропейский тип г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ют различия в естественном приросте населения, темпах урбанизации, миграционных процессах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ценивают </w:t>
            </w:r>
            <w:r>
              <w:rPr/>
              <w:t>изменения возрастного состава населения стран Западной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и внутренние раз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Главные отрасли промышленност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Типы хоз</w:t>
            </w:r>
            <w:r>
              <w:rPr>
                <w:lang w:val="ru-RU"/>
              </w:rPr>
              <w:t>яйст</w:t>
            </w:r>
            <w:r>
              <w:rPr/>
              <w:t>ва, географические и отраслевые особенност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егиональная транспортная систем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Международные экономические связ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трасли непроизводственной сферы, центры науки, финансовые центры. Туризм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храна окружающей среды и экологические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Оценивают изменения в </w:t>
            </w:r>
            <w:r>
              <w:rPr/>
              <w:t>территориальной структуре хоз</w:t>
            </w:r>
            <w:r>
              <w:rPr>
                <w:lang w:val="ru-RU"/>
              </w:rPr>
              <w:t>яйст</w:t>
            </w:r>
            <w:r>
              <w:rPr/>
              <w:t>ва отдельных стран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районов старого и нового освоения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Прогнозируют </w:t>
            </w:r>
            <w:r>
              <w:rPr/>
              <w:t>изменения в территориальной структуре хоз</w:t>
            </w:r>
            <w:r>
              <w:rPr>
                <w:lang w:val="ru-RU"/>
              </w:rPr>
              <w:t>яйст</w:t>
            </w:r>
            <w:r>
              <w:rPr/>
              <w:t>в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Приводят примеры</w:t>
            </w:r>
            <w:r>
              <w:rPr/>
              <w:t xml:space="preserve"> топливного, продуктового кризисов в странах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Федеративная Республика 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ФРГ – экономически мо</w:t>
            </w:r>
            <w:r>
              <w:rPr>
                <w:lang w:val="ru-RU"/>
              </w:rPr>
              <w:t>щ</w:t>
            </w:r>
            <w:r>
              <w:rPr/>
              <w:t>ная страна Зарубежной Европ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Основные черты ЭГП </w:t>
            </w:r>
            <w:r>
              <w:rPr>
                <w:lang w:val="ru-RU"/>
              </w:rPr>
              <w:t>Германии</w:t>
            </w:r>
            <w:r>
              <w:rPr/>
              <w:t xml:space="preserve"> и стран Восточной Европы, гос</w:t>
            </w:r>
            <w:r>
              <w:rPr>
                <w:lang w:val="ru-RU"/>
              </w:rPr>
              <w:t>ударственного</w:t>
            </w:r>
            <w:r>
              <w:rPr/>
              <w:t xml:space="preserve"> строя, природы, населения и хоз</w:t>
            </w:r>
            <w:r>
              <w:rPr>
                <w:lang w:val="ru-RU"/>
              </w:rPr>
              <w:t>яйст</w:t>
            </w:r>
            <w:r>
              <w:rPr/>
              <w:t>в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еографический рисунок расселения, крупнейшие города.</w:t>
            </w:r>
            <w:r>
              <w:rPr>
                <w:lang w:val="ru-RU"/>
              </w:rPr>
              <w:t xml:space="preserve"> </w:t>
            </w:r>
            <w:r>
              <w:rPr/>
              <w:t>Территориальная структура хоз</w:t>
            </w:r>
            <w:r>
              <w:rPr>
                <w:lang w:val="ru-RU"/>
              </w:rPr>
              <w:t>яйст</w:t>
            </w:r>
            <w:r>
              <w:rPr/>
              <w:t>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</w:rPr>
              <w:t>Называют и показывают</w:t>
            </w:r>
            <w:r>
              <w:rPr/>
              <w:t xml:space="preserve"> территорию ФРГ, особенности ее ЭГП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 с</w:t>
            </w:r>
            <w:r>
              <w:rPr/>
              <w:t>пециализацию хозяйства страны, особенности его состава и структуры, участие в географич</w:t>
            </w:r>
            <w:r>
              <w:rPr>
                <w:lang w:val="ru-RU"/>
              </w:rPr>
              <w:t>еском</w:t>
            </w:r>
            <w:r>
              <w:rPr/>
              <w:t xml:space="preserve"> разделени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новые экономические отношения России и Ф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Пр.р. </w:t>
            </w:r>
            <w:r>
              <w:rPr/>
              <w:t>Составление информационных листов «Поездка за рубеж»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) для туриста;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/>
              <w:t>Б) для делов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ФРГ – экономически мо</w:t>
            </w:r>
            <w:r>
              <w:rPr>
                <w:lang w:val="ru-RU"/>
              </w:rPr>
              <w:t>щ</w:t>
            </w:r>
            <w:r>
              <w:rPr/>
              <w:t>ная страна Зарубежной Европ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Основные черты ЭГП </w:t>
            </w:r>
            <w:r>
              <w:rPr>
                <w:lang w:val="ru-RU"/>
              </w:rPr>
              <w:t>Германии</w:t>
            </w:r>
            <w:r>
              <w:rPr/>
              <w:t xml:space="preserve"> и стран Восточной Европы, гос</w:t>
            </w:r>
            <w:r>
              <w:rPr>
                <w:lang w:val="ru-RU"/>
              </w:rPr>
              <w:t>ударственного</w:t>
            </w:r>
            <w:r>
              <w:rPr/>
              <w:t xml:space="preserve"> строя, природы, населения и хоз</w:t>
            </w:r>
            <w:r>
              <w:rPr>
                <w:lang w:val="ru-RU"/>
              </w:rPr>
              <w:t>яйст</w:t>
            </w:r>
            <w:r>
              <w:rPr/>
              <w:t>в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еографический рисунок расселения, крупнейшие города.</w:t>
            </w:r>
            <w:r>
              <w:rPr>
                <w:lang w:val="ru-RU"/>
              </w:rPr>
              <w:t xml:space="preserve"> </w:t>
            </w:r>
            <w:r>
              <w:rPr/>
              <w:t>Территориальная структура хоз</w:t>
            </w:r>
            <w:r>
              <w:rPr>
                <w:lang w:val="ru-RU"/>
              </w:rPr>
              <w:t>яйст</w:t>
            </w:r>
            <w:r>
              <w:rPr/>
              <w:t>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</w:rPr>
              <w:t>Называют и показывают</w:t>
            </w:r>
            <w:r>
              <w:rPr/>
              <w:t xml:space="preserve"> территорию ФРГ, особенности ее ЭГП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 с</w:t>
            </w:r>
            <w:r>
              <w:rPr/>
              <w:t>пециализацию хозяйства страны, особенности его состава и структуры, участие в географич</w:t>
            </w:r>
            <w:r>
              <w:rPr>
                <w:lang w:val="ru-RU"/>
              </w:rPr>
              <w:t>еском</w:t>
            </w:r>
            <w:r>
              <w:rPr/>
              <w:t xml:space="preserve"> разделени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новые экономические отношения России и Ф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b/>
                <w:i/>
              </w:rPr>
              <w:t>Составление информационных листов «Поездка за рубеж»:</w:t>
            </w:r>
          </w:p>
          <w:p>
            <w:pPr>
              <w:pStyle w:val="TableContents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для туриста;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) для делов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Республика Поль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Краткая историческая справк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Территория, границы, положение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ос</w:t>
            </w:r>
            <w:r>
              <w:rPr>
                <w:lang w:val="ru-RU"/>
              </w:rPr>
              <w:t xml:space="preserve">ударственный </w:t>
            </w:r>
            <w:r>
              <w:rPr/>
              <w:t>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иродные условия и ресурс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енности населения: однонациональность и религиозная однородность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</w:t>
            </w:r>
            <w:r>
              <w:rPr>
                <w:lang w:val="ru-RU"/>
              </w:rPr>
              <w:t>яйст</w:t>
            </w:r>
            <w:r>
              <w:rPr/>
              <w:t>во: горнодобывающие отрасл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азвитие тенденций хар</w:t>
            </w:r>
            <w:r>
              <w:rPr>
                <w:lang w:val="ru-RU"/>
              </w:rPr>
              <w:t>актер</w:t>
            </w:r>
            <w:r>
              <w:rPr/>
              <w:t>ных для всей Европ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Судостроение – отрасль международной спец</w:t>
            </w:r>
            <w:r>
              <w:rPr>
                <w:lang w:val="ru-RU"/>
              </w:rPr>
              <w:t>иализаци</w:t>
            </w:r>
            <w:r>
              <w:rPr/>
              <w:t>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оль иностранного капитала в эконом</w:t>
            </w:r>
            <w:r>
              <w:rPr>
                <w:lang w:val="ru-RU"/>
              </w:rPr>
              <w:t>и</w:t>
            </w:r>
            <w:r>
              <w:rPr/>
              <w:t>ке стр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по карте территорию Польши, особен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е </w:t>
            </w:r>
            <w:r>
              <w:rPr>
                <w:lang w:val="ru-RU"/>
              </w:rPr>
              <w:t>ЭГП</w:t>
            </w:r>
            <w:r>
              <w:rPr/>
              <w:t>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Объясняют </w:t>
            </w:r>
            <w:r>
              <w:rPr/>
              <w:t>специализацию, особ</w:t>
            </w:r>
            <w:r>
              <w:rPr>
                <w:lang w:val="ru-RU"/>
              </w:rPr>
              <w:t>еннос</w:t>
            </w:r>
            <w:r>
              <w:rPr/>
              <w:t>ти состава и структуры хоз</w:t>
            </w:r>
            <w:r>
              <w:rPr>
                <w:lang w:val="ru-RU"/>
              </w:rPr>
              <w:t>яйст</w:t>
            </w:r>
            <w:r>
              <w:rPr/>
              <w:t>ва, участие в географ</w:t>
            </w:r>
            <w:r>
              <w:rPr>
                <w:lang w:val="ru-RU"/>
              </w:rPr>
              <w:t xml:space="preserve">ическом </w:t>
            </w:r>
            <w:r>
              <w:rPr/>
              <w:t>раздел</w:t>
            </w:r>
            <w:r>
              <w:rPr>
                <w:lang w:val="ru-RU"/>
              </w:rPr>
              <w:t>ени</w:t>
            </w:r>
            <w:r>
              <w:rPr/>
              <w:t>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новые экономические отношения Польши со странами мира (России и ФРГ); ПГП страны по плану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1. Общие сведения (размеры, соц</w:t>
            </w:r>
            <w:r>
              <w:rPr>
                <w:lang w:val="ru-RU"/>
              </w:rPr>
              <w:t>иально</w:t>
            </w:r>
            <w:r>
              <w:rPr/>
              <w:t>-эконом</w:t>
            </w:r>
            <w:r>
              <w:rPr>
                <w:lang w:val="ru-RU"/>
              </w:rPr>
              <w:t xml:space="preserve">ический </w:t>
            </w:r>
            <w:r>
              <w:rPr/>
              <w:t>тип, столица)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2. Положение страны на материке, Г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3. Участие в международных организация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4. Страны-соседи (союзные, враждебные, нейтральные), участие в международных организация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5. Какими морями омывается стран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6. Выход к важнейшим линиям международных коммуникаци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7. «Горячие точки», угрожающие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lang w:val="ru-RU"/>
              </w:rPr>
            </w:pPr>
            <w:r>
              <w:rPr>
                <w:rFonts w:cs="Times New Roman"/>
                <w:color w:val="000000"/>
                <w:spacing w:val="2"/>
                <w:lang w:val="ru-RU"/>
              </w:rPr>
              <w:t>Урок обобщения и повторения по теме «Зарубежная Евро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Тема 3. Зарубежная Азия </w:t>
            </w:r>
            <w:r>
              <w:rPr>
                <w:rFonts w:cs="Times New Roman"/>
                <w:b/>
                <w:i/>
              </w:rPr>
              <w:t>(9 часов)</w:t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Географическое положение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Визитная карточка региона. Территория, границы, </w:t>
            </w:r>
            <w:r>
              <w:rPr>
                <w:lang w:val="ru-RU"/>
              </w:rPr>
              <w:t xml:space="preserve">ГП </w:t>
            </w:r>
            <w:r>
              <w:rPr/>
              <w:t>положение, ресурс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олитическая карт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ведущие страны зарубежной Азии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ъясняют их ГП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ценивают природные рес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.р. Обозначение на к/к границ субъектов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Население и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Население: демограф.ситуация, проблемы воспроизводств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</w:t>
            </w:r>
            <w:r>
              <w:rPr>
                <w:lang w:val="ru-RU"/>
              </w:rPr>
              <w:t>еннос</w:t>
            </w:r>
            <w:r>
              <w:rPr/>
              <w:t>ти нац</w:t>
            </w:r>
            <w:r>
              <w:rPr>
                <w:lang w:val="ru-RU"/>
              </w:rPr>
              <w:t xml:space="preserve">ионального и </w:t>
            </w:r>
            <w:r>
              <w:rPr/>
              <w:t>религиозного состава, миграци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еография городов, урбанизация и субурбанизац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зиатский тип город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о: главные отрасли промышленности, типы с/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Уровень развития и международная специализация стран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Новые индустриальные страны (НИС)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Нефтедобывающие страны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Интеграционные группировки, международные экономические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ценивают</w:t>
            </w:r>
            <w:r>
              <w:rPr/>
              <w:t>: изменения в территориальной структуре хоз</w:t>
            </w:r>
            <w:r>
              <w:rPr>
                <w:lang w:val="ru-RU"/>
              </w:rPr>
              <w:t>яйст</w:t>
            </w:r>
            <w:r>
              <w:rPr/>
              <w:t>ва отдельных стран; причины возникновения региональных группировок; тенденции возрастного состава населения стран Азии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Объясняют:</w:t>
            </w:r>
            <w:r>
              <w:rPr/>
              <w:t xml:space="preserve"> различия в естественном приросте населения, темпах урбанизации, миграционных процессах; уникальность и общечеловеческую ценность объектов, занесенных в международные реестры памятников природы и культуры; причины возникновения экологических проблем в реги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Япония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собенности ГП. Население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лавные технополисы, мегалопол</w:t>
            </w:r>
            <w:r>
              <w:rPr>
                <w:lang w:val="ru-RU"/>
              </w:rPr>
              <w:t>и</w:t>
            </w:r>
            <w:r>
              <w:rPr/>
              <w:t>сТокайдо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направления экспорта и импорта Японии, географическую специфику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Хозяйство: место в мире. Главные отрасли промышленности.</w:t>
            </w:r>
            <w:r>
              <w:rPr>
                <w:lang w:val="ru-RU"/>
              </w:rPr>
              <w:t xml:space="preserve"> </w:t>
            </w:r>
            <w:r>
              <w:rPr/>
              <w:t>Типы с/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егиональная транспортная система. Международные экономические связи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Отрасли непроизводственной сферы, научные и финансовые центры. Туризм. Традиции и куль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Японии,особенности состава и структуры хоз</w:t>
            </w:r>
            <w:r>
              <w:rPr>
                <w:lang w:val="ru-RU"/>
              </w:rPr>
              <w:t>яйст</w:t>
            </w:r>
            <w:r>
              <w:rPr/>
              <w:t>ва, участие в географ</w:t>
            </w:r>
            <w:r>
              <w:rPr>
                <w:lang w:val="ru-RU"/>
              </w:rPr>
              <w:t>ическ</w:t>
            </w:r>
            <w:r>
              <w:rPr/>
              <w:t>ом разделении труда (ГРТ)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 xml:space="preserve">Прогнозируют </w:t>
            </w:r>
            <w:r>
              <w:rPr/>
              <w:t>основные направления социально – экономическ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итайская Народная Республика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собенности ГП. Население.</w:t>
            </w:r>
            <w:r>
              <w:rPr>
                <w:lang w:val="ru-RU"/>
              </w:rPr>
              <w:t xml:space="preserve"> Ресурсы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территорию Кита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Знают географическую специфику стран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Кит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Хозяйство: место в мире. Главные отрасли промышленности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стижения и проблемы современной эконом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Типы с/х. Региональная транспортная система. Международные экономические связи. Отрасли непроизводственной сферы, научные и финансовые центры. Туризм. Традиции и куль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>Объясняют</w:t>
            </w:r>
            <w:r>
              <w:rPr>
                <w:rFonts w:cs="Times New Roman"/>
              </w:rPr>
              <w:t xml:space="preserve"> специализацию хоз</w:t>
            </w:r>
            <w:r>
              <w:rPr>
                <w:rFonts w:cs="Times New Roman"/>
                <w:lang w:val="ru-RU"/>
              </w:rPr>
              <w:t>яйст</w:t>
            </w:r>
            <w:r>
              <w:rPr>
                <w:rFonts w:cs="Times New Roman"/>
              </w:rPr>
              <w:t>ва Китая,особенности состава и структуры хоз</w:t>
            </w:r>
            <w:r>
              <w:rPr>
                <w:rFonts w:cs="Times New Roman"/>
                <w:lang w:val="ru-RU"/>
              </w:rPr>
              <w:t>яйст</w:t>
            </w:r>
            <w:r>
              <w:rPr>
                <w:rFonts w:cs="Times New Roman"/>
              </w:rPr>
              <w:t>ва, участие в географическом разделении труда; «китайское чудо»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 xml:space="preserve">Прогнозируют:  </w:t>
            </w:r>
            <w:r>
              <w:rPr>
                <w:rFonts w:cs="Times New Roman"/>
              </w:rPr>
              <w:t>основные направления социально – экономического развития; изменение роли страны в мировом хозяйстве, экологическую ситуацию в реги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Республика Индия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собенности ГП</w:t>
            </w:r>
            <w:r>
              <w:rPr>
                <w:lang w:val="ru-RU"/>
              </w:rPr>
              <w:t xml:space="preserve"> страны</w:t>
            </w:r>
            <w:r>
              <w:rPr/>
              <w:t>. Население.</w:t>
            </w:r>
            <w:r>
              <w:rPr>
                <w:lang w:val="ru-RU"/>
              </w:rPr>
              <w:t xml:space="preserve"> Ресурсный потенциал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ъясняют </w:t>
            </w:r>
            <w:r>
              <w:rPr>
                <w:lang w:val="ru-RU"/>
              </w:rPr>
              <w:t>ГП, ресурсообеспечение и многообразие населения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 и показывают</w:t>
            </w:r>
            <w:r>
              <w:rPr/>
              <w:t xml:space="preserve"> направления экспорта и импорта Ин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и внутренние различия Республики Ин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Индия – страна контрасто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енная деятельность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лавные отрасли промышленности.</w:t>
            </w:r>
            <w:r>
              <w:rPr>
                <w:lang w:val="ru-RU"/>
              </w:rPr>
              <w:t xml:space="preserve"> </w:t>
            </w:r>
            <w:r>
              <w:rPr/>
              <w:t>Типы с/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егиональная транспортная система. Международные экономические связи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оль Индии в мировом хоз</w:t>
            </w:r>
            <w:r>
              <w:rPr>
                <w:lang w:val="ru-RU"/>
              </w:rPr>
              <w:t>яйфст</w:t>
            </w:r>
            <w:r>
              <w:rPr/>
              <w:t>ве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Отрасли непроизводственной сферы, научные и финансовые центры. Туризм. Традиции и куль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отдельных районов Индии; участие в географическом разделении труда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 xml:space="preserve">Прогнозируют:  </w:t>
            </w:r>
            <w:r>
              <w:rPr/>
              <w:t>основные направления социально – экономического развития; изменение значения страны в мировом хоз-ве, экологическую ситу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. р. Сравнительная характеристика эконом – географического положения двух стран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lang w:val="ru-RU"/>
              </w:rPr>
            </w:pPr>
            <w:r>
              <w:rPr>
                <w:rFonts w:cs="Times New Roman"/>
                <w:color w:val="000000"/>
                <w:spacing w:val="2"/>
                <w:lang w:val="ru-RU"/>
              </w:rPr>
              <w:t>Урок обобщения и повторения по теме «Зарубежная 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Основные термины, понятия, объекты гео</w:t>
              <w:softHyphen/>
              <w:t>графической номенкла</w:t>
              <w:softHyphen/>
              <w:t xml:space="preserve">туры </w:t>
            </w:r>
            <w:r>
              <w:rPr>
                <w:rFonts w:cs="Times New Roman"/>
                <w:lang w:val="ru-RU"/>
              </w:rPr>
              <w:t>по теме</w:t>
            </w:r>
            <w:r>
              <w:rPr>
                <w:rFonts w:cs="Times New Roma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ть и уметь объяснять основные термины, понятия, объект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Тема 4. Северная Америка </w:t>
            </w:r>
            <w:r>
              <w:rPr>
                <w:rFonts w:cs="Times New Roman"/>
                <w:b/>
                <w:i/>
              </w:rPr>
              <w:t>(3 часа)</w:t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Соединенные Штаты Америки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Визитная карточка региона. Территория, границы, положение: главные черт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олитическая карта и гос. 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иродные условия и ресурс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Население: демограф.ситуация, проблемы воспроизводств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Североамериканский тип город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о: ведущее место США в мире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лавные отрасли промышленности, промышленные пояса СШ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еография с/х., транспорта: главные магистрали и уз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Знают:</w:t>
            </w:r>
            <w:r>
              <w:rPr/>
              <w:t xml:space="preserve"> географическую специфику страны и особенности ее ЭГП; состав США; макрорегионы, их специализацию; крупнейшие города, «Столицы» отраслей промышленности; объекты всемирного наследия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</w:t>
            </w:r>
            <w:r>
              <w:rPr/>
              <w:t xml:space="preserve"> различия в естественном приросте населения, темпах урбанизации, эмиграционных процессах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Оценивают </w:t>
            </w:r>
            <w:r>
              <w:rPr/>
              <w:t>изменения в территориальной структуре хоз-ва С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Соединенные Штаты Америки. Хозяйство и внутренние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Внешняя торговл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Туризм и отдых в СШ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Заповедные места. Охрана окружающей среды и экологические проблемы: худшее позади.</w:t>
            </w:r>
            <w:r>
              <w:rPr>
                <w:lang w:val="ru-RU"/>
              </w:rPr>
              <w:t xml:space="preserve"> </w:t>
            </w:r>
            <w:r>
              <w:rPr/>
              <w:t>Макрорайонирование. Северо - Восток, Средний Запад и Юг.</w:t>
            </w:r>
            <w:r>
              <w:rPr>
                <w:lang w:val="ru-RU"/>
              </w:rPr>
              <w:t xml:space="preserve"> </w:t>
            </w:r>
            <w:r>
              <w:rPr/>
              <w:t>Крупнейшие города СШ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Крупнейшие мегаполисы США и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Называют причины возникновения экологических проблем и пути их решения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регионов, участие в географическом разделени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Прогнозируют:  </w:t>
            </w:r>
            <w:r>
              <w:rPr/>
              <w:t>основные направления социально – экономического развития С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rFonts w:cs="Times New Roman"/>
                <w:b/>
                <w:bCs/>
                <w:i/>
              </w:rPr>
              <w:t>Заполнение таблицы «Экономические районы С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анада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Канада – второе по площади гос</w:t>
            </w:r>
            <w:r>
              <w:rPr>
                <w:lang w:val="ru-RU"/>
              </w:rPr>
              <w:t>ударст</w:t>
            </w:r>
            <w:r>
              <w:rPr/>
              <w:t>во мира. Гос</w:t>
            </w:r>
            <w:r>
              <w:rPr>
                <w:lang w:val="ru-RU"/>
              </w:rPr>
              <w:t xml:space="preserve">ударственный </w:t>
            </w:r>
            <w:r>
              <w:rPr/>
              <w:t>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Население: историческое прошлое нации, размещение, воспроизводство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о страны. Внутренние различия.</w:t>
            </w:r>
            <w:r>
              <w:rPr>
                <w:lang w:val="ru-RU"/>
              </w:rPr>
              <w:t xml:space="preserve"> </w:t>
            </w:r>
            <w:r>
              <w:rPr/>
              <w:t>Очаговый тип освоения террито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Называют</w:t>
            </w:r>
            <w:r>
              <w:rPr/>
              <w:t xml:space="preserve"> особенности ЭГП страны, географическую специфику Канады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регионов, особенности состава и структуры их хоз</w:t>
            </w:r>
            <w:r>
              <w:rPr>
                <w:lang w:val="ru-RU"/>
              </w:rPr>
              <w:t>яйст</w:t>
            </w:r>
            <w:r>
              <w:rPr/>
              <w:t>ва,  участие в географическом разделени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i/>
              </w:rPr>
              <w:t xml:space="preserve">Тема 5. Латинская Америка </w:t>
            </w:r>
            <w:r>
              <w:rPr>
                <w:b/>
                <w:i/>
              </w:rPr>
              <w:t>(4 часа)</w:t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Визитная карточка региона. Территория, границы, положение: главные черт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олитическая карта и гос. 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иродные условия и ресурсы.</w:t>
            </w:r>
          </w:p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/>
              <w:t>Население: демограф</w:t>
            </w:r>
            <w:r>
              <w:rPr>
                <w:lang w:val="ru-RU"/>
              </w:rPr>
              <w:t xml:space="preserve">ическая </w:t>
            </w:r>
            <w:r>
              <w:rPr/>
              <w:t>ситуация, проблемы воспроизвод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писывают</w:t>
            </w:r>
            <w:r>
              <w:rPr/>
              <w:t>: географическую специфику региона; латиноамериканский тип город</w:t>
            </w:r>
            <w:r>
              <w:rPr>
                <w:lang w:val="ru-RU"/>
              </w:rPr>
              <w:t>ов</w:t>
            </w:r>
            <w:r>
              <w:rPr/>
              <w:t>; различия в естественном приросте населения, темпах урбанизации, миграционных процессах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 р. </w:t>
            </w:r>
            <w:r>
              <w:rPr>
                <w:rFonts w:cs="Times New Roman"/>
                <w:b/>
                <w:bCs/>
                <w:i/>
              </w:rPr>
              <w:t>Составление картосхемы «Природные ресурсы субрегионов Латинской Аме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и внутренние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Современный уровень и структура хоз</w:t>
            </w:r>
            <w:r>
              <w:rPr>
                <w:rFonts w:cs="Times New Roman"/>
                <w:lang w:val="ru-RU"/>
              </w:rPr>
              <w:t>яйст</w:t>
            </w:r>
            <w:r>
              <w:rPr>
                <w:rFonts w:cs="Times New Roman"/>
              </w:rPr>
              <w:t>ва. Значение и место Латинской Америки в мировом хоз</w:t>
            </w:r>
            <w:r>
              <w:rPr>
                <w:rFonts w:cs="Times New Roman"/>
                <w:lang w:val="ru-RU"/>
              </w:rPr>
              <w:t>яйст</w:t>
            </w:r>
            <w:r>
              <w:rPr>
                <w:rFonts w:cs="Times New Roman"/>
              </w:rPr>
              <w:t>ве, главные отрасли специализации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обенности землевладения: латифундии мини - фундии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лавные с/х районы и их специализация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черты развития и размещения транспорт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экономические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>Характеризуют</w:t>
            </w:r>
            <w:r>
              <w:rPr>
                <w:rFonts w:cs="Times New Roman"/>
              </w:rPr>
              <w:t xml:space="preserve"> изменения в территориальной структуре  хозяйства стран; уникальность и общечеловеческую ценность памятников природы и культуры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>Объясняют</w:t>
            </w:r>
            <w:r>
              <w:rPr>
                <w:rFonts w:cs="Times New Roman"/>
              </w:rPr>
              <w:t xml:space="preserve"> причину возникновения экологических проблем в регионе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Прогнозируют</w:t>
            </w:r>
            <w:r>
              <w:rPr>
                <w:rFonts w:cs="Times New Roman"/>
              </w:rPr>
              <w:t xml:space="preserve"> основные направления соц.-экономического развития ведущих стран Латинской Аме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Федеративная Республика Бразилия. Географическое положение, ресурсы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разилия – тропический гигант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 xml:space="preserve">Визитная карточка </w:t>
            </w:r>
            <w:r>
              <w:rPr>
                <w:rFonts w:cs="Times New Roman"/>
                <w:lang w:val="ru-RU"/>
              </w:rPr>
              <w:t>страны</w:t>
            </w:r>
            <w:r>
              <w:rPr>
                <w:rFonts w:cs="Times New Roman"/>
              </w:rPr>
              <w:t>. Территория, границы, положение: главные черты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литическая карта и гос. строй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родные условия и ресурсы.</w:t>
            </w:r>
          </w:p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селение: демограф</w:t>
            </w:r>
            <w:r>
              <w:rPr>
                <w:rFonts w:cs="Times New Roman"/>
                <w:lang w:val="ru-RU"/>
              </w:rPr>
              <w:t xml:space="preserve">ическая </w:t>
            </w:r>
            <w:r>
              <w:rPr>
                <w:rFonts w:cs="Times New Roman"/>
              </w:rPr>
              <w:t>ситуация, проблемы воспроизвод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>Называют</w:t>
            </w:r>
            <w:r>
              <w:rPr>
                <w:rFonts w:cs="Times New Roman"/>
              </w:rPr>
              <w:t xml:space="preserve"> географическую специфику макрорегионов Бразилии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Определяют </w:t>
            </w:r>
            <w:r>
              <w:rPr>
                <w:rFonts w:cs="Times New Roman"/>
              </w:rPr>
              <w:t>особенности ЭГП страны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Хозяйство Брази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я в структуре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Недостаточное развитие транспортной системы хозяйства: сдвиг на Запад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«Промышленный треугольник»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а: Рио – де- Жанейро, Сан-Паулу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ительная роль машиностроения в экономике страны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ана коф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Объясняют</w:t>
            </w:r>
            <w:r>
              <w:rPr>
                <w:rFonts w:cs="Times New Roman"/>
              </w:rPr>
              <w:t xml:space="preserve"> специализацию хозяйства регионов, особенности состава и структуры их хозяйства,  участие в географическом разделени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rFonts w:cs="Times New Roman"/>
                <w:b/>
                <w:bCs/>
                <w:i/>
              </w:rPr>
              <w:t>Разработка маршрута туристической поездки по странам латинской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/>
              </w:rPr>
              <w:t xml:space="preserve">Тема 6. Африка  </w:t>
            </w:r>
            <w:r>
              <w:rPr>
                <w:rFonts w:cs="Times New Roman"/>
                <w:b/>
                <w:i/>
              </w:rPr>
              <w:t>(4 часа)</w:t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Географическое положение и природ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Территория, границы, Г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Политическая карта, пограничные споры и </w:t>
            </w:r>
            <w:r>
              <w:rPr>
                <w:lang w:val="ru-RU"/>
              </w:rPr>
              <w:t>к</w:t>
            </w:r>
            <w:r>
              <w:rPr/>
              <w:t>онфликты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енности гос</w:t>
            </w:r>
            <w:r>
              <w:rPr>
                <w:lang w:val="ru-RU"/>
              </w:rPr>
              <w:t xml:space="preserve">ударственного </w:t>
            </w:r>
            <w:r>
              <w:rPr/>
              <w:t>стро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енная оценка п</w:t>
            </w:r>
            <w:r>
              <w:rPr>
                <w:lang w:val="ru-RU"/>
              </w:rPr>
              <w:t xml:space="preserve">олезных </w:t>
            </w:r>
            <w:r>
              <w:rPr/>
              <w:t>и</w:t>
            </w:r>
            <w:r>
              <w:rPr>
                <w:lang w:val="ru-RU"/>
              </w:rPr>
              <w:t>скопаемых</w:t>
            </w:r>
            <w:r>
              <w:rPr/>
              <w:t>, земельных, агроклиматических и лес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Определяют </w:t>
            </w:r>
            <w:r>
              <w:rPr/>
              <w:t>особенности эконом – географического положения объектов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Сравнивают</w:t>
            </w:r>
            <w:r>
              <w:rPr/>
              <w:t xml:space="preserve"> регионы Африки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Называют </w:t>
            </w:r>
            <w:r>
              <w:rPr/>
              <w:t>заповедники и нац. парки, объекты всемирного наслед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rFonts w:cs="Times New Roman"/>
                <w:b/>
                <w:bCs/>
                <w:i/>
              </w:rPr>
              <w:t>Оценка ресурсного потенциала одной из африканских стран по картам школьного атл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Население и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Население: демограф.ситуац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</w:t>
            </w:r>
            <w:r>
              <w:rPr>
                <w:lang w:val="ru-RU"/>
              </w:rPr>
              <w:t>еннос</w:t>
            </w:r>
            <w:r>
              <w:rPr/>
              <w:t>ти</w:t>
            </w:r>
            <w:r>
              <w:rPr>
                <w:lang w:val="ru-RU"/>
              </w:rPr>
              <w:t xml:space="preserve"> </w:t>
            </w:r>
            <w:r>
              <w:rPr/>
              <w:t>нац. и религиозного состава.</w:t>
            </w:r>
            <w:r>
              <w:rPr>
                <w:lang w:val="ru-RU"/>
              </w:rPr>
              <w:t xml:space="preserve"> </w:t>
            </w:r>
            <w:r>
              <w:rPr/>
              <w:t>Урбанизац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рабский тип город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еобладающее значение горнодобывающей промышленности, районы размещения.</w:t>
            </w:r>
            <w:r>
              <w:rPr>
                <w:lang w:val="ru-RU"/>
              </w:rPr>
              <w:t xml:space="preserve"> </w:t>
            </w:r>
            <w:r>
              <w:rPr/>
              <w:t>С/х. Монокультура земледелия – причина деградации зем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lang w:val="ru-RU"/>
              </w:rPr>
            </w:pPr>
            <w:r>
              <w:rPr>
                <w:b/>
                <w:i/>
              </w:rPr>
              <w:t xml:space="preserve">Оценивают: </w:t>
            </w:r>
            <w:r>
              <w:rPr/>
              <w:t>изменения втерриториальной структуре хоз</w:t>
            </w:r>
            <w:r>
              <w:rPr>
                <w:lang w:val="ru-RU"/>
              </w:rPr>
              <w:t>яйст</w:t>
            </w:r>
            <w:r>
              <w:rPr/>
              <w:t>ва отдельных стран Африки, в миграциях;  причины возникновения экологических проблем в регионе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писывают</w:t>
            </w:r>
            <w:r>
              <w:rPr/>
              <w:t xml:space="preserve"> арабский тип горо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Характеризуют </w:t>
            </w:r>
            <w:r>
              <w:rPr/>
              <w:t>междунар</w:t>
            </w:r>
            <w:r>
              <w:rPr>
                <w:lang w:val="ru-RU"/>
              </w:rPr>
              <w:t>одные</w:t>
            </w:r>
            <w:r>
              <w:rPr/>
              <w:t xml:space="preserve"> эконом</w:t>
            </w:r>
            <w:r>
              <w:rPr>
                <w:lang w:val="ru-RU"/>
              </w:rPr>
              <w:t>ические</w:t>
            </w:r>
            <w:r>
              <w:rPr/>
              <w:t xml:space="preserve">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Южно - Африканская Республика. Географическое положение, ресурсы,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ЮАР – страна с двойной экономикой, единственная экономически развитая страна Африки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черты ЭГП, гос. строя, природы, населения и хоз-ва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огатейшие природные ресурсы.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минирование горнодобывающей отрасли.</w:t>
            </w:r>
          </w:p>
          <w:p>
            <w:pPr>
              <w:pStyle w:val="TableContents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Черное большинство» и «белое меньшин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>Оценивают и объясняют: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</w:rPr>
              <w:t>ресурсообеспеченность ЮАР; демографическую ситуацию; уровни урбанизации и территориальной концентрации населения и производства; степень природных, антропогенных и техногенных изменений отдель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Республика Кения. Географическое положение, ресурсы,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ения – типичная развивающаяся страна Африки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раткая историческая справка. Основные черты ЭГП, гос. строя, природы, населения и хоз-ва. Богатейший рекреационный потенциал и его использование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 xml:space="preserve">Оценивают и объясняют: </w:t>
            </w:r>
            <w:r>
              <w:rPr>
                <w:rFonts w:cs="Times New Roman"/>
              </w:rPr>
              <w:t>ресурсообеспеченность Кении; демографическую ситуацию; уровни урбанизации и территориальной концентрации населения и производства; степень природных, антропогенных и техногенных изменений отдель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rFonts w:cs="Times New Roman"/>
                <w:b/>
                <w:bCs/>
                <w:i/>
              </w:rPr>
              <w:t>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i/>
              </w:rPr>
              <w:t xml:space="preserve">Тема 7. Австралия и Океания.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Австр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Территория, границы, Г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олитическая карта. Государственный 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енная оценка природных условий и ресурсо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енности воспроизводства, состав и размещение населен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Мигранты.</w:t>
            </w:r>
            <w:r>
              <w:rPr>
                <w:lang w:val="ru-RU"/>
              </w:rPr>
              <w:t xml:space="preserve"> </w:t>
            </w:r>
            <w:r>
              <w:rPr/>
              <w:t>Место в мировом хозяйстве, главные отрасли специал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Называют и показывают </w:t>
            </w:r>
            <w:r>
              <w:rPr/>
              <w:t>страны, их особенности в географ</w:t>
            </w:r>
            <w:r>
              <w:rPr>
                <w:lang w:val="ru-RU"/>
              </w:rPr>
              <w:t xml:space="preserve">ическом </w:t>
            </w:r>
            <w:r>
              <w:rPr/>
              <w:t>положении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Австралии; особенности состава и  струк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хоз</w:t>
            </w:r>
            <w:r>
              <w:rPr>
                <w:lang w:val="ru-RU"/>
              </w:rPr>
              <w:t>яйст</w:t>
            </w:r>
            <w:r>
              <w:rPr/>
              <w:t>ва, участие в географическом разделени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ценивают и объясняю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/>
              <w:t xml:space="preserve">ресурсообеспеченность Австралии, </w:t>
            </w:r>
            <w:r>
              <w:rPr>
                <w:lang w:val="ru-RU"/>
              </w:rPr>
              <w:t>её</w:t>
            </w:r>
            <w:r>
              <w:rPr/>
              <w:t xml:space="preserve"> демографическую ситуацию, уров</w:t>
            </w:r>
            <w:r>
              <w:rPr>
                <w:lang w:val="ru-RU"/>
              </w:rPr>
              <w:t>ень</w:t>
            </w:r>
            <w:r>
              <w:rPr/>
              <w:t xml:space="preserve"> урбанизации, внутренние географически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Пр.р. </w:t>
            </w:r>
            <w:r>
              <w:rPr>
                <w:rFonts w:cs="Times New Roman"/>
                <w:b/>
                <w:i/>
              </w:rPr>
              <w:t xml:space="preserve">Характеристика природно-ресурсного потенциала Австралии по картам атла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Оке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Территория, границы, ГП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олитическая карта. Государственный строй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Хозяйственная оценка природных условий и ресурсо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собенности воспроизводства, состав и размещение населения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Мигранты.</w:t>
            </w:r>
            <w:r>
              <w:rPr>
                <w:lang w:val="ru-RU"/>
              </w:rPr>
              <w:t xml:space="preserve"> </w:t>
            </w:r>
            <w:r>
              <w:rPr/>
              <w:t>Место в мировом хозяйстве, главные отрасли специал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 xml:space="preserve">Называют и показывают </w:t>
            </w:r>
            <w:r>
              <w:rPr/>
              <w:t>страны, их особенности в географ</w:t>
            </w:r>
            <w:r>
              <w:rPr>
                <w:lang w:val="ru-RU"/>
              </w:rPr>
              <w:t xml:space="preserve">ическом </w:t>
            </w:r>
            <w:r>
              <w:rPr/>
              <w:t>положении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бъясняют</w:t>
            </w:r>
            <w:r>
              <w:rPr/>
              <w:t xml:space="preserve"> специализацию хоз</w:t>
            </w:r>
            <w:r>
              <w:rPr>
                <w:lang w:val="ru-RU"/>
              </w:rPr>
              <w:t>яйст</w:t>
            </w:r>
            <w:r>
              <w:rPr/>
              <w:t>ва Океании; особенности состава и  структур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хоз</w:t>
            </w:r>
            <w:r>
              <w:rPr>
                <w:lang w:val="ru-RU"/>
              </w:rPr>
              <w:t>яйст</w:t>
            </w:r>
            <w:r>
              <w:rPr/>
              <w:t>ва, участие в географическом разделении труда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ценивают и объясняю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/>
              <w:t xml:space="preserve">ресурсообеспеченность Океании, </w:t>
            </w:r>
            <w:r>
              <w:rPr>
                <w:lang w:val="ru-RU"/>
              </w:rPr>
              <w:t>её</w:t>
            </w:r>
            <w:r>
              <w:rPr/>
              <w:t xml:space="preserve"> демографическую ситуацию, уров</w:t>
            </w:r>
            <w:r>
              <w:rPr>
                <w:lang w:val="ru-RU"/>
              </w:rPr>
              <w:t>ень</w:t>
            </w:r>
            <w:r>
              <w:rPr/>
              <w:t xml:space="preserve"> урбанизации, внутренние географически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i/>
              </w:rPr>
              <w:t>Тема 8. Россия в современном мире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2 часа)</w:t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Экономико - географическая истор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Россия на политической карте мира. Изменение </w:t>
            </w:r>
            <w:r>
              <w:rPr>
                <w:lang w:val="ru-RU"/>
              </w:rPr>
              <w:t>г</w:t>
            </w:r>
            <w:r>
              <w:rPr/>
              <w:t>еографического положения во времени.</w:t>
            </w:r>
            <w:r>
              <w:rPr>
                <w:lang w:val="ru-RU"/>
              </w:rPr>
              <w:t xml:space="preserve"> </w:t>
            </w:r>
            <w:r>
              <w:rPr/>
              <w:t>Экономико-географическая история и роль России в мировом хозяйстве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оссия на современной политической и экономической карте мир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Оценивают и объясняют</w:t>
            </w:r>
            <w:r>
              <w:rPr/>
              <w:t xml:space="preserve">: ресурсообеспеченность России; ее демографическую ситуацию; уровень урбанизации и территориальной концентрации населения и производства; степень природных, антропогенных и техногенных изменений отдельных </w:t>
            </w:r>
            <w:r>
              <w:rPr>
                <w:lang w:val="ru-RU"/>
              </w:rPr>
              <w:t>т</w:t>
            </w:r>
            <w:r>
              <w:rPr/>
              <w:t>ерриторий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b/>
                <w:i/>
              </w:rPr>
              <w:t>Применяют</w:t>
            </w:r>
            <w:r>
              <w:rPr/>
              <w:t xml:space="preserve"> различные источники гео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</w:rPr>
              <w:t>Пр. р. Анализ материалов, опубликованных в средствах массовой информации, характеризующих место России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Современная 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>Современное геополитическое положение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я в мировом хозяйстве и МГРТ, география отраслей и международной специализации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современного этапа преобразо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 xml:space="preserve">Анализируют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временное геополитическое пол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 Росси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в мировом хозяйстве и МГРТ, географи</w:t>
            </w:r>
            <w:r>
              <w:rPr>
                <w:rFonts w:cs="Times New Roman"/>
                <w:lang w:val="ru-RU"/>
              </w:rPr>
              <w:t>ю</w:t>
            </w:r>
            <w:r>
              <w:rPr>
                <w:rFonts w:cs="Times New Roman"/>
              </w:rPr>
              <w:t xml:space="preserve"> отраслей и международн</w:t>
            </w:r>
            <w:r>
              <w:rPr>
                <w:rFonts w:cs="Times New Roman"/>
                <w:lang w:val="ru-RU"/>
              </w:rPr>
              <w:t>ую</w:t>
            </w:r>
            <w:r>
              <w:rPr>
                <w:rFonts w:cs="Times New Roman"/>
              </w:rPr>
              <w:t xml:space="preserve"> специализаци</w:t>
            </w:r>
            <w:r>
              <w:rPr>
                <w:rFonts w:cs="Times New Roman"/>
                <w:lang w:val="ru-RU"/>
              </w:rPr>
              <w:t xml:space="preserve">ю, </w:t>
            </w:r>
            <w:r>
              <w:rPr>
                <w:rFonts w:cs="Times New Roman"/>
              </w:rPr>
              <w:t>характеристику современного этапа реобразований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Применяют</w:t>
            </w:r>
            <w:r>
              <w:rPr>
                <w:rFonts w:cs="Times New Roman"/>
              </w:rPr>
              <w:t xml:space="preserve"> различные источники гео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контрольная работа за курс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Основные термины, понятия, объекты гео</w:t>
              <w:softHyphen/>
              <w:t>графической номенкла</w:t>
              <w:softHyphen/>
              <w:t xml:space="preserve">туры </w:t>
            </w:r>
            <w:r>
              <w:rPr>
                <w:rFonts w:cs="Times New Roman"/>
                <w:lang w:val="ru-RU"/>
              </w:rPr>
              <w:t>за курс 11 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/>
          <w:b/>
          <w:sz w:val="28"/>
          <w:lang w:val="ru-RU"/>
        </w:rPr>
        <w:t xml:space="preserve">7. </w:t>
      </w:r>
      <w:r>
        <w:rPr>
          <w:rFonts w:cs="Times New Roman"/>
          <w:b/>
          <w:sz w:val="28"/>
        </w:rPr>
        <w:t>Критерии оценива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и по оцениванию </w:t>
      </w:r>
      <w:r>
        <w:rPr>
          <w:rFonts w:cs="Times New Roman"/>
          <w:b/>
          <w:sz w:val="28"/>
          <w:szCs w:val="28"/>
        </w:rPr>
        <w:t>предметных</w:t>
      </w:r>
      <w:r>
        <w:rPr>
          <w:rFonts w:cs="Times New Roman"/>
          <w:b/>
          <w:bCs/>
          <w:sz w:val="28"/>
          <w:szCs w:val="28"/>
        </w:rPr>
        <w:t xml:space="preserve"> результатов обучения по географи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м проверки результативности учебной деятельности обучающихся является отметка. При опре</w:t>
        <w:softHyphen/>
        <w:t>делении уровня достижений обучающихся учителю необходимо обращать особое внимание на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ую грамотность, логичность и доказательность в процессе изложения материала при от</w:t>
        <w:softHyphen/>
        <w:t>вете на поставленный вопрос или решения учебной задач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сть и целесообразность использования географической терминологии и знание номенклатуры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сть и осознанность ответа обучающегося, его речевую грамотность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тный отв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5» ставится, если обучающийс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казывает </w:t>
      </w:r>
      <w:r>
        <w:rPr>
          <w:rFonts w:cs="Times New Roman"/>
          <w:sz w:val="28"/>
          <w:szCs w:val="28"/>
        </w:rPr>
        <w:t>глубокое, всестороннее знание и понимание тематического материала, а также сущнос</w:t>
        <w:softHyphen/>
        <w:t>ти рассматриваемых терминов, понятий, географических закономерностей, теорий, событи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троит </w:t>
      </w:r>
      <w:r>
        <w:rPr>
          <w:rFonts w:cs="Times New Roman"/>
          <w:sz w:val="28"/>
          <w:szCs w:val="28"/>
        </w:rPr>
        <w:t>полный и тематически правильный ответ, опираясь на ранее изученный материал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/>
          <w:i/>
          <w:iCs/>
          <w:sz w:val="28"/>
          <w:szCs w:val="28"/>
        </w:rPr>
        <w:t>выделяет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спользует </w:t>
      </w:r>
      <w:r>
        <w:rPr>
          <w:rFonts w:cs="Times New Roman"/>
          <w:sz w:val="28"/>
          <w:szCs w:val="28"/>
        </w:rPr>
        <w:t>примеры для подтверждения теоретических полож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аргументирова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отстаивает </w:t>
      </w:r>
      <w:r>
        <w:rPr>
          <w:rFonts w:cs="Times New Roman"/>
          <w:sz w:val="28"/>
          <w:szCs w:val="28"/>
        </w:rPr>
        <w:t>свою точку зрения, делая анализ, формулируя обобщения и выводы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устанавливает </w:t>
      </w:r>
      <w:r>
        <w:rPr>
          <w:rFonts w:cs="Times New Roman"/>
          <w:sz w:val="28"/>
          <w:szCs w:val="28"/>
        </w:rPr>
        <w:t>межпредметные и внутрипредметные связи между событиями, объектами и явлениям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именяет </w:t>
      </w:r>
      <w:r>
        <w:rPr>
          <w:rFonts w:cs="Times New Roman"/>
          <w:sz w:val="28"/>
          <w:szCs w:val="28"/>
        </w:rPr>
        <w:t>полученные знания в незнакомой учебной и жизненной ситуаци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боснованно и безошибоч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излагает </w:t>
      </w:r>
      <w:r>
        <w:rPr>
          <w:rFonts w:cs="Times New Roman"/>
          <w:sz w:val="28"/>
          <w:szCs w:val="28"/>
        </w:rPr>
        <w:t>тематический материал, соблюдая последовательность его изложения, используя четкие и однозначные формулировк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троит </w:t>
      </w:r>
      <w:r>
        <w:rPr>
          <w:rFonts w:cs="Times New Roman"/>
          <w:sz w:val="28"/>
          <w:szCs w:val="28"/>
        </w:rPr>
        <w:t>логически связанный ответ, используя принятую географическую терминологию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елает </w:t>
      </w:r>
      <w:r>
        <w:rPr>
          <w:rFonts w:cs="Times New Roman"/>
          <w:sz w:val="28"/>
          <w:szCs w:val="28"/>
        </w:rPr>
        <w:t>обоснованные выводы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формулирует </w:t>
      </w:r>
      <w:r>
        <w:rPr>
          <w:rFonts w:cs="Times New Roman"/>
          <w:sz w:val="28"/>
          <w:szCs w:val="28"/>
        </w:rPr>
        <w:t xml:space="preserve">точные определения терминов 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дает </w:t>
      </w:r>
      <w:r>
        <w:rPr>
          <w:rFonts w:cs="Times New Roman"/>
          <w:sz w:val="28"/>
          <w:szCs w:val="28"/>
        </w:rPr>
        <w:t>научное толкование основных понятий, законов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творческ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ерерабатывает </w:t>
      </w:r>
      <w:r>
        <w:rPr>
          <w:rFonts w:cs="Times New Roman"/>
          <w:sz w:val="28"/>
          <w:szCs w:val="28"/>
        </w:rPr>
        <w:t>текст, адаптируя его под конкретную учебную задачу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злагает </w:t>
      </w:r>
      <w:r>
        <w:rPr>
          <w:rFonts w:cs="Times New Roman"/>
          <w:sz w:val="28"/>
          <w:szCs w:val="28"/>
        </w:rPr>
        <w:t>тематический материал литературным языком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отвечает </w:t>
      </w:r>
      <w:r>
        <w:rPr>
          <w:rFonts w:cs="Times New Roman"/>
          <w:sz w:val="28"/>
          <w:szCs w:val="28"/>
        </w:rPr>
        <w:t>на дополнительные вопросы учителя, одноклассников, участвуя в диалоге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амостоятельно, рационально и адекватно ситуаци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использует </w:t>
      </w:r>
      <w:r>
        <w:rPr>
          <w:rFonts w:cs="Times New Roman"/>
          <w:sz w:val="28"/>
          <w:szCs w:val="28"/>
        </w:rPr>
        <w:t>средства обучения для достижения поставленных учебных целей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именяет </w:t>
      </w:r>
      <w:r>
        <w:rPr>
          <w:rFonts w:cs="Times New Roman"/>
          <w:sz w:val="28"/>
          <w:szCs w:val="28"/>
        </w:rPr>
        <w:t>в процессе ответа для демонстрации состояния объектов, протекания явлений общепри</w:t>
        <w:softHyphen/>
        <w:t>нятую в географии знаково-символьную систему условных обознач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ри необходимости, в зависимости от условия учебной задачи, </w:t>
      </w:r>
      <w:r>
        <w:rPr>
          <w:rFonts w:cs="Times New Roman"/>
          <w:b/>
          <w:bCs/>
          <w:i/>
          <w:iCs/>
          <w:sz w:val="28"/>
          <w:szCs w:val="28"/>
        </w:rPr>
        <w:t xml:space="preserve">опирается </w:t>
      </w:r>
      <w:r>
        <w:rPr>
          <w:rFonts w:cs="Times New Roman"/>
          <w:sz w:val="28"/>
          <w:szCs w:val="28"/>
        </w:rPr>
        <w:t>на результаты наблюде</w:t>
        <w:softHyphen/>
        <w:t>ний и опытов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стоятельно, безошибочно и адекватно ситуации выбора и принятия решения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применяет </w:t>
      </w:r>
      <w:r>
        <w:rPr>
          <w:rFonts w:cs="Times New Roman"/>
          <w:sz w:val="28"/>
          <w:szCs w:val="28"/>
        </w:rPr>
        <w:t>полученные знания, умения и навыки учебной деятельности при рассмотрении учебных задач практической направлен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опускает </w:t>
      </w:r>
      <w:r>
        <w:rPr>
          <w:rFonts w:cs="Times New Roman"/>
          <w:sz w:val="28"/>
          <w:szCs w:val="28"/>
        </w:rPr>
        <w:t>не более одного недочета, который легко исправляет по требованию учителя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ладеет</w:t>
      </w:r>
      <w:r>
        <w:rPr>
          <w:rFonts w:cs="Times New Roman"/>
          <w:sz w:val="28"/>
          <w:szCs w:val="28"/>
        </w:rPr>
        <w:t xml:space="preserve"> сформированными навыками работы с прибор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умеет преобразовывать </w:t>
      </w:r>
      <w:r>
        <w:rPr>
          <w:rFonts w:cs="Times New Roman"/>
          <w:sz w:val="28"/>
          <w:szCs w:val="28"/>
        </w:rPr>
        <w:t>тематическую информацию из одного вида в другой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емонстрирует </w:t>
      </w:r>
      <w:r>
        <w:rPr>
          <w:rFonts w:cs="Times New Roman"/>
          <w:sz w:val="28"/>
          <w:szCs w:val="28"/>
        </w:rPr>
        <w:t>знание карты и использование ее при решении учебной задач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казывает </w:t>
      </w:r>
      <w:r>
        <w:rPr>
          <w:rFonts w:cs="Times New Roman"/>
          <w:sz w:val="28"/>
          <w:szCs w:val="28"/>
        </w:rPr>
        <w:t>сформированность знаний, предметных и универсальных учебн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4» ставится, если обучающийс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емонстрирует </w:t>
      </w:r>
      <w:r>
        <w:rPr>
          <w:rFonts w:cs="Times New Roman"/>
          <w:sz w:val="28"/>
          <w:szCs w:val="28"/>
        </w:rPr>
        <w:t>знание изученного тематического материала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ает </w:t>
      </w:r>
      <w:r>
        <w:rPr>
          <w:rFonts w:cs="Times New Roman"/>
          <w:sz w:val="28"/>
          <w:szCs w:val="28"/>
        </w:rPr>
        <w:t>самостоятельный, полный и тематически правильный ответ, при этом допускает незначительные ошибки и недочеты при воспроизведении тематического материала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ает </w:t>
      </w:r>
      <w:r>
        <w:rPr>
          <w:rFonts w:cs="Times New Roman"/>
          <w:sz w:val="28"/>
          <w:szCs w:val="28"/>
        </w:rPr>
        <w:t>определения понятий и терминов, допуская небольшие неточности в формулировках или вы</w:t>
        <w:softHyphen/>
        <w:t>водах и обобщениях на основе проведенных наблюдений и опытов или при использовании в ответе науч</w:t>
        <w:softHyphen/>
        <w:t>ной терминологии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материал </w:t>
      </w:r>
      <w:r>
        <w:rPr>
          <w:rFonts w:cs="Times New Roman"/>
          <w:b/>
          <w:bCs/>
          <w:i/>
          <w:iCs/>
          <w:sz w:val="28"/>
          <w:szCs w:val="28"/>
        </w:rPr>
        <w:t xml:space="preserve">излагает </w:t>
      </w:r>
      <w:r>
        <w:rPr>
          <w:rFonts w:cs="Times New Roman"/>
          <w:sz w:val="28"/>
          <w:szCs w:val="28"/>
        </w:rPr>
        <w:t>в правильной логической последовательности, при этом допускает одну негру</w:t>
        <w:softHyphen/>
        <w:t>бую ошибку или не более двух недочетов, которые может исправить самостоятельно по требованию учи</w:t>
        <w:softHyphen/>
        <w:t>теля при его помощи или помощи других обучаю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дтверждает </w:t>
      </w:r>
      <w:r>
        <w:rPr>
          <w:rFonts w:cs="Times New Roman"/>
          <w:sz w:val="28"/>
          <w:szCs w:val="28"/>
        </w:rPr>
        <w:t>теоретические высказывания пример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осознанно и правиль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отвечает </w:t>
      </w:r>
      <w:r>
        <w:rPr>
          <w:rFonts w:cs="Times New Roman"/>
          <w:sz w:val="28"/>
          <w:szCs w:val="28"/>
        </w:rPr>
        <w:t>на дополнительные и наводящие вопросы учителя или других обучаю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умеет </w:t>
      </w:r>
      <w:r>
        <w:rPr>
          <w:rFonts w:cs="Times New Roman"/>
          <w:sz w:val="28"/>
          <w:szCs w:val="28"/>
        </w:rPr>
        <w:t>самостоятельно выделять основные положения в тематическом материале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обобщает </w:t>
      </w:r>
      <w:r>
        <w:rPr>
          <w:rFonts w:cs="Times New Roman"/>
          <w:sz w:val="28"/>
          <w:szCs w:val="28"/>
        </w:rPr>
        <w:t>тематический материал, используя результаты наблюдений и опытов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формулирует </w:t>
      </w:r>
      <w:r>
        <w:rPr>
          <w:rFonts w:cs="Times New Roman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внутрипредметные и межпредметные связ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именяет </w:t>
      </w:r>
      <w:r>
        <w:rPr>
          <w:rFonts w:cs="Times New Roman"/>
          <w:sz w:val="28"/>
          <w:szCs w:val="28"/>
        </w:rPr>
        <w:t>полученные знания на практике в новой ситуации выбора и принятия решения, допуская неточности в содержании географического материала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облюдает </w:t>
      </w:r>
      <w:r>
        <w:rPr>
          <w:rFonts w:cs="Times New Roman"/>
          <w:sz w:val="28"/>
          <w:szCs w:val="28"/>
        </w:rPr>
        <w:t>основные правила построения ответа, используя при этом литературную речь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оставляет </w:t>
      </w:r>
      <w:r>
        <w:rPr>
          <w:rFonts w:cs="Times New Roman"/>
          <w:sz w:val="28"/>
          <w:szCs w:val="28"/>
        </w:rPr>
        <w:t>связное и логически последовательное изложение, восполняя допущенные пропуски в тематическом материале путем ответов на наводящие вопросы учителя или других обучаю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меет </w:t>
      </w:r>
      <w:r>
        <w:rPr>
          <w:rFonts w:cs="Times New Roman"/>
          <w:sz w:val="28"/>
          <w:szCs w:val="28"/>
        </w:rPr>
        <w:t>представления об элементарных реальных понятиях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ет основные причинно-следственные взаимосвязи между изучаемыми объектами и явлениям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в основном </w:t>
      </w:r>
      <w:r>
        <w:rPr>
          <w:rFonts w:cs="Times New Roman"/>
          <w:b/>
          <w:bCs/>
          <w:i/>
          <w:iCs/>
          <w:sz w:val="28"/>
          <w:szCs w:val="28"/>
        </w:rPr>
        <w:t xml:space="preserve">знает </w:t>
      </w:r>
      <w:r>
        <w:rPr>
          <w:rFonts w:cs="Times New Roman"/>
          <w:sz w:val="28"/>
          <w:szCs w:val="28"/>
        </w:rPr>
        <w:t>содержание карты и умеет ею пользоваться при ответе на поставленный вопрос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ри решении географических задач </w:t>
      </w:r>
      <w:r>
        <w:rPr>
          <w:rFonts w:cs="Times New Roman"/>
          <w:b/>
          <w:bCs/>
          <w:i/>
          <w:iCs/>
          <w:sz w:val="28"/>
          <w:szCs w:val="28"/>
        </w:rPr>
        <w:t xml:space="preserve">допускает </w:t>
      </w:r>
      <w:r>
        <w:rPr>
          <w:rFonts w:cs="Times New Roman"/>
          <w:sz w:val="28"/>
          <w:szCs w:val="28"/>
        </w:rPr>
        <w:t>ошибки, существенно не влияющие на результат де</w:t>
        <w:softHyphen/>
        <w:t>ятельност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в основном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казывает </w:t>
      </w:r>
      <w:r>
        <w:rPr>
          <w:rFonts w:cs="Times New Roman"/>
          <w:sz w:val="28"/>
          <w:szCs w:val="28"/>
        </w:rPr>
        <w:t>сформированность знаний, предметных и универсальных учебных действи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3» ставится, если обучающийс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/>
          <w:i/>
          <w:iCs/>
          <w:sz w:val="28"/>
          <w:szCs w:val="28"/>
        </w:rPr>
        <w:t xml:space="preserve">усвоил </w:t>
      </w:r>
      <w:r>
        <w:rPr>
          <w:rFonts w:cs="Times New Roman"/>
          <w:sz w:val="28"/>
          <w:szCs w:val="28"/>
        </w:rPr>
        <w:t>основное тематическое содержание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меет </w:t>
      </w:r>
      <w:r>
        <w:rPr>
          <w:rFonts w:cs="Times New Roman"/>
          <w:sz w:val="28"/>
          <w:szCs w:val="28"/>
        </w:rPr>
        <w:t>пробелы в усвоении программного материала, не влияющие на дальнейшее усвоение тематического содерж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материал </w:t>
      </w:r>
      <w:r>
        <w:rPr>
          <w:rFonts w:cs="Times New Roman"/>
          <w:b/>
          <w:bCs/>
          <w:i/>
          <w:iCs/>
          <w:sz w:val="28"/>
          <w:szCs w:val="28"/>
        </w:rPr>
        <w:t xml:space="preserve">излагает </w:t>
      </w:r>
      <w:r>
        <w:rPr>
          <w:rFonts w:cs="Times New Roman"/>
          <w:sz w:val="28"/>
          <w:szCs w:val="28"/>
        </w:rPr>
        <w:t>фрагментарно, отсутствует логика в изложени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казывает </w:t>
      </w:r>
      <w:r>
        <w:rPr>
          <w:rFonts w:cs="Times New Roman"/>
          <w:sz w:val="28"/>
          <w:szCs w:val="28"/>
        </w:rPr>
        <w:t>недостаточную сформированность знания тематического материала, предметных и уни</w:t>
        <w:softHyphen/>
        <w:t>версальных учебных действий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опускает </w:t>
      </w:r>
      <w:r>
        <w:rPr>
          <w:rFonts w:cs="Times New Roman"/>
          <w:sz w:val="28"/>
          <w:szCs w:val="28"/>
        </w:rPr>
        <w:t>ошибки в формулировании выводов и обобщений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лабо аргументирует </w:t>
      </w:r>
      <w:r>
        <w:rPr>
          <w:rFonts w:cs="Times New Roman"/>
          <w:sz w:val="28"/>
          <w:szCs w:val="28"/>
        </w:rPr>
        <w:t>высказыв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 ошибки и неточности в использовании научной терминологи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пределения понятий, терминов </w:t>
      </w:r>
      <w:r>
        <w:rPr>
          <w:rFonts w:cs="Times New Roman"/>
          <w:b/>
          <w:bCs/>
          <w:i/>
          <w:iCs/>
          <w:sz w:val="28"/>
          <w:szCs w:val="28"/>
        </w:rPr>
        <w:t xml:space="preserve">дает </w:t>
      </w:r>
      <w:r>
        <w:rPr>
          <w:rFonts w:cs="Times New Roman"/>
          <w:sz w:val="28"/>
          <w:szCs w:val="28"/>
        </w:rPr>
        <w:t>недостаточно четкие, путаясь в формулировках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использует </w:t>
      </w:r>
      <w:r>
        <w:rPr>
          <w:rFonts w:cs="Times New Roman"/>
          <w:sz w:val="28"/>
          <w:szCs w:val="28"/>
        </w:rPr>
        <w:t>в качестве доказательства выводы и обобщения, сделанные на основе наблюдений, опытов, или допускает ошибки при их трактовке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меет </w:t>
      </w:r>
      <w:r>
        <w:rPr>
          <w:rFonts w:cs="Times New Roman"/>
          <w:sz w:val="28"/>
          <w:szCs w:val="28"/>
        </w:rPr>
        <w:t>затруднения в использовании теоретических знаний, необходимых для решения практиче</w:t>
        <w:softHyphen/>
        <w:t>ских задач, а также при применении конкретных примеров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отвечает </w:t>
      </w:r>
      <w:r>
        <w:rPr>
          <w:rFonts w:cs="Times New Roman"/>
          <w:sz w:val="28"/>
          <w:szCs w:val="28"/>
        </w:rPr>
        <w:t>неполно на наводящие вопросы учителя или других обучающихся, или дает репродуктивный ответ, не понимая отдельных научных концепций, имеющих определяющее значение в данном тексте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отвечает </w:t>
      </w:r>
      <w:r>
        <w:rPr>
          <w:rFonts w:cs="Times New Roman"/>
          <w:sz w:val="28"/>
          <w:szCs w:val="28"/>
        </w:rPr>
        <w:t>неполно на вопросы учителя или других обучающихся, допуская одну-две грубые ошибки в изложении программного материала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слабо знает </w:t>
      </w:r>
      <w:r>
        <w:rPr>
          <w:rFonts w:cs="Times New Roman"/>
          <w:sz w:val="28"/>
          <w:szCs w:val="28"/>
        </w:rPr>
        <w:t>географическую номенклатуру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отсутствуют </w:t>
      </w:r>
      <w:r>
        <w:rPr>
          <w:rFonts w:cs="Times New Roman"/>
          <w:sz w:val="28"/>
          <w:szCs w:val="28"/>
        </w:rPr>
        <w:t>навыки инструментального определения количественных показателей, характеризу</w:t>
        <w:softHyphen/>
        <w:t>ющих состояние объекта или явл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меет </w:t>
      </w:r>
      <w:r>
        <w:rPr>
          <w:rFonts w:cs="Times New Roman"/>
          <w:sz w:val="28"/>
          <w:szCs w:val="28"/>
        </w:rPr>
        <w:t>географические представления, сформированные на бытовом уровне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спользует </w:t>
      </w:r>
      <w:r>
        <w:rPr>
          <w:rFonts w:cs="Times New Roman"/>
          <w:sz w:val="28"/>
          <w:szCs w:val="28"/>
        </w:rPr>
        <w:t>карту на недостаточном для демонстрации теоретических положений ответа уров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устанавливает </w:t>
      </w:r>
      <w:r>
        <w:rPr>
          <w:rFonts w:cs="Times New Roman"/>
          <w:sz w:val="28"/>
          <w:szCs w:val="28"/>
        </w:rPr>
        <w:t>причинно-следственные связи только с помощью наводящих вопросов со стороны учителя или других обучающихс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2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усвоил </w:t>
      </w:r>
      <w:r>
        <w:rPr>
          <w:rFonts w:cs="Times New Roman"/>
          <w:b/>
          <w:bCs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не раскрыл </w:t>
      </w:r>
      <w:r>
        <w:rPr>
          <w:rFonts w:cs="Times New Roman"/>
          <w:sz w:val="28"/>
          <w:szCs w:val="28"/>
        </w:rPr>
        <w:t>основное содержание тематического материала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сформулировал </w:t>
      </w:r>
      <w:r>
        <w:rPr>
          <w:rFonts w:cs="Times New Roman"/>
          <w:sz w:val="28"/>
          <w:szCs w:val="28"/>
        </w:rPr>
        <w:t>выводы и не сделал обобщ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. не знает </w:t>
      </w:r>
      <w:r>
        <w:rPr>
          <w:rFonts w:cs="Times New Roman"/>
          <w:b/>
          <w:bCs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не понимает </w:t>
      </w:r>
      <w:r>
        <w:rPr>
          <w:rFonts w:cs="Times New Roman"/>
          <w:sz w:val="28"/>
          <w:szCs w:val="28"/>
        </w:rPr>
        <w:t>значительную часть (более половины) учебного материала в рамках поставленных вопросов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имеет </w:t>
      </w:r>
      <w:r>
        <w:rPr>
          <w:rFonts w:cs="Times New Roman"/>
          <w:sz w:val="28"/>
          <w:szCs w:val="28"/>
        </w:rPr>
        <w:t>сформированных предметных и универсальных учебных действий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умеет </w:t>
      </w:r>
      <w:r>
        <w:rPr>
          <w:rFonts w:cs="Times New Roman"/>
          <w:sz w:val="28"/>
          <w:szCs w:val="28"/>
        </w:rPr>
        <w:t>применять предметные и универсальные учебные действия к ответам на вопросы и реше</w:t>
        <w:softHyphen/>
        <w:t>нию задач по предлагаемому алгоритму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опускает </w:t>
      </w:r>
      <w:r>
        <w:rPr>
          <w:rFonts w:cs="Times New Roman"/>
          <w:sz w:val="28"/>
          <w:szCs w:val="28"/>
        </w:rPr>
        <w:t>более двух грубых ошибок, которые не может исправить даже при помощи учителя или других обучающихся в процессе обсуждения ответа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/>
          <w:i/>
          <w:iCs/>
          <w:sz w:val="28"/>
          <w:szCs w:val="28"/>
        </w:rPr>
        <w:t>допускает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бые ошибки при работе с картой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владеет </w:t>
      </w:r>
      <w:r>
        <w:rPr>
          <w:rFonts w:cs="Times New Roman"/>
          <w:sz w:val="28"/>
          <w:szCs w:val="28"/>
        </w:rPr>
        <w:t>научной терминологией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знает </w:t>
      </w:r>
      <w:r>
        <w:rPr>
          <w:rFonts w:cs="Times New Roman"/>
          <w:sz w:val="28"/>
          <w:szCs w:val="28"/>
        </w:rPr>
        <w:t>географическую номенклатуру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1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может </w:t>
      </w:r>
      <w:r>
        <w:rPr>
          <w:rFonts w:cs="Times New Roman"/>
          <w:sz w:val="28"/>
          <w:szCs w:val="28"/>
        </w:rPr>
        <w:t>ответить ни на один из поставленных вопросов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олностью </w:t>
      </w:r>
      <w:r>
        <w:rPr>
          <w:rFonts w:cs="Times New Roman"/>
          <w:b/>
          <w:bCs/>
          <w:i/>
          <w:iCs/>
          <w:sz w:val="28"/>
          <w:szCs w:val="28"/>
        </w:rPr>
        <w:t xml:space="preserve">не усвоил </w:t>
      </w:r>
      <w:r>
        <w:rPr>
          <w:rFonts w:cs="Times New Roman"/>
          <w:sz w:val="28"/>
          <w:szCs w:val="28"/>
        </w:rPr>
        <w:t>программный материа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исьменная ра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5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л работу без ошибок и недочетов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допустил в работе не более одного недоч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4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л работу полностью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допустил в работе не более одной негрубой ошибки и одного недочета или не более двух не</w:t>
        <w:softHyphen/>
        <w:t>доч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3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выполнил не менее половины от полного объема работы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допустил в работе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2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тил количество ошибок и (или) недочетов, превышающее норму для выставления отметки «3»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если правильно выполнил менее половины объем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1» ставится, если обучающийся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ступал к выполнению работы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правильно выполнил менее 10% объем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исьменной работе по тематическому содержанию соответствуют устному ответу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Рекомендации учителю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тки с анализом письменных работ доводятся до сведения обучающихся, как правило, не позд</w:t>
        <w:softHyphen/>
        <w:t>нее, чем через 3—4 дня или на следующем уроке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с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2"/>
        <w:gridCol w:w="1587"/>
        <w:gridCol w:w="1059"/>
        <w:gridCol w:w="1059"/>
        <w:gridCol w:w="1059"/>
        <w:gridCol w:w="1427"/>
        <w:gridCol w:w="2835"/>
      </w:tblGrid>
      <w:tr>
        <w:trPr>
          <w:trHeight w:val="644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 выпол</w:t>
              <w:softHyphen/>
              <w:t>нения минуты</w:t>
            </w:r>
          </w:p>
        </w:tc>
        <w:tc>
          <w:tcPr>
            <w:tcW w:w="7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метка на количество правильно выполненных заданий</w:t>
            </w:r>
          </w:p>
        </w:tc>
      </w:tr>
      <w:tr>
        <w:trPr>
          <w:trHeight w:val="64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йся не приступил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выполнению работы</w:t>
            </w:r>
          </w:p>
        </w:tc>
      </w:tr>
      <w:tr>
        <w:trPr>
          <w:trHeight w:val="413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-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-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-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—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ктическая работа (в том числе на основе работы с карто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5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полнил </w:t>
      </w:r>
      <w:r>
        <w:rPr>
          <w:rFonts w:cs="Times New Roman"/>
          <w:sz w:val="28"/>
          <w:szCs w:val="28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амостоятель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добрал </w:t>
      </w:r>
      <w:r>
        <w:rPr>
          <w:rFonts w:cs="Times New Roman"/>
          <w:sz w:val="28"/>
          <w:szCs w:val="28"/>
        </w:rPr>
        <w:t>и использовал необходимые для выполнения работы средства обучения, в том числе инструментальные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одемонстрировал </w:t>
      </w:r>
      <w:r>
        <w:rPr>
          <w:rFonts w:cs="Times New Roman"/>
          <w:sz w:val="28"/>
          <w:szCs w:val="28"/>
        </w:rPr>
        <w:t>владение теоретическими знаниями, необходимыми для достижения образова</w:t>
        <w:softHyphen/>
        <w:t>тельного результата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аккурат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оформил </w:t>
      </w:r>
      <w:r>
        <w:rPr>
          <w:rFonts w:cs="Times New Roman"/>
          <w:sz w:val="28"/>
          <w:szCs w:val="28"/>
        </w:rPr>
        <w:t>результаты работы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брал </w:t>
      </w:r>
      <w:r>
        <w:rPr>
          <w:rFonts w:cs="Times New Roman"/>
          <w:sz w:val="28"/>
          <w:szCs w:val="28"/>
        </w:rPr>
        <w:t>оптимальный в условиях конкретной задачи вариант оформления результатов практ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4» ставится, если обучающийся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полнил </w:t>
      </w:r>
      <w:r>
        <w:rPr>
          <w:rFonts w:cs="Times New Roman"/>
          <w:sz w:val="28"/>
          <w:szCs w:val="28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тил отклонение в последовательности выполнения работы, не повлиявшее на результативность деятельности, то есть конечный результат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спользовал </w:t>
      </w:r>
      <w:r>
        <w:rPr>
          <w:rFonts w:cs="Times New Roman"/>
          <w:sz w:val="28"/>
          <w:szCs w:val="28"/>
        </w:rPr>
        <w:t xml:space="preserve">предложенные учителем или другими обучающимися необходимые для выполнения работы средства обучения, в том числе инструментальные;                                                                          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одемонстрировал </w:t>
      </w:r>
      <w:r>
        <w:rPr>
          <w:rFonts w:cs="Times New Roman"/>
          <w:sz w:val="28"/>
          <w:szCs w:val="28"/>
        </w:rPr>
        <w:t>владения теоретическими знаниями, необходимыми для достижения образова</w:t>
        <w:softHyphen/>
        <w:t>тельного результата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аккуратно </w:t>
      </w:r>
      <w:r>
        <w:rPr>
          <w:rFonts w:cs="Times New Roman"/>
          <w:b/>
          <w:bCs/>
          <w:i/>
          <w:iCs/>
          <w:sz w:val="28"/>
          <w:szCs w:val="28"/>
        </w:rPr>
        <w:t xml:space="preserve">оформил </w:t>
      </w:r>
      <w:r>
        <w:rPr>
          <w:rFonts w:cs="Times New Roman"/>
          <w:sz w:val="28"/>
          <w:szCs w:val="28"/>
        </w:rPr>
        <w:t>результаты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опустил </w:t>
      </w:r>
      <w:r>
        <w:rPr>
          <w:rFonts w:cs="Times New Roman"/>
          <w:sz w:val="28"/>
          <w:szCs w:val="28"/>
        </w:rPr>
        <w:t>неточности или небрежности в оформлении результатов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рактической работе по тематическому содержанию соответствуют устному ответ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3» ставится, если обучающийся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полнил </w:t>
      </w:r>
      <w:r>
        <w:rPr>
          <w:rFonts w:cs="Times New Roman"/>
          <w:sz w:val="28"/>
          <w:szCs w:val="28"/>
        </w:rPr>
        <w:t>работу с помощью учителя или других обучающихся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спользовал </w:t>
      </w:r>
      <w:r>
        <w:rPr>
          <w:rFonts w:cs="Times New Roman"/>
          <w:sz w:val="28"/>
          <w:szCs w:val="28"/>
        </w:rPr>
        <w:t>предложенный учителем алгоритм выполнения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затратил </w:t>
      </w:r>
      <w:r>
        <w:rPr>
          <w:rFonts w:cs="Times New Roman"/>
          <w:sz w:val="28"/>
          <w:szCs w:val="28"/>
        </w:rPr>
        <w:t>больше установленного времени на выполнение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казал </w:t>
      </w:r>
      <w:r>
        <w:rPr>
          <w:rFonts w:cs="Times New Roman"/>
          <w:sz w:val="28"/>
          <w:szCs w:val="28"/>
        </w:rPr>
        <w:t>знание теоретического материала, но имел затруднения в практическом его применении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использовал </w:t>
      </w:r>
      <w:r>
        <w:rPr>
          <w:rFonts w:cs="Times New Roman"/>
          <w:sz w:val="28"/>
          <w:szCs w:val="28"/>
        </w:rPr>
        <w:t>предложенные учителем или другими обучающимися необходимые для выполнения работы средства    обучения, в том числе инструменталь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2» ставится, если обучающийся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олучил </w:t>
      </w:r>
      <w:r>
        <w:rPr>
          <w:rFonts w:cs="Times New Roman"/>
          <w:sz w:val="28"/>
          <w:szCs w:val="28"/>
        </w:rPr>
        <w:t>ошибочные результаты, а также результаты, не соответствующие    цели проведения практической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владеет </w:t>
      </w:r>
      <w:r>
        <w:rPr>
          <w:rFonts w:cs="Times New Roman"/>
          <w:sz w:val="28"/>
          <w:szCs w:val="28"/>
        </w:rPr>
        <w:t>теоретическими знаниями для проведения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подготовил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не подобрал </w:t>
      </w:r>
      <w:r>
        <w:rPr>
          <w:rFonts w:cs="Times New Roman"/>
          <w:sz w:val="28"/>
          <w:szCs w:val="28"/>
        </w:rPr>
        <w:t>(даже с помощью учителя или других обучающихся) средства обучения, необходимые для проведения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не может </w:t>
      </w:r>
      <w:r>
        <w:rPr>
          <w:rFonts w:cs="Times New Roman"/>
          <w:sz w:val="28"/>
          <w:szCs w:val="28"/>
        </w:rPr>
        <w:t>использовать предложенный учителем или другими обучающимися алгоритм выполнения работ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полнил </w:t>
      </w:r>
      <w:r>
        <w:rPr>
          <w:rFonts w:cs="Times New Roman"/>
          <w:sz w:val="28"/>
          <w:szCs w:val="28"/>
        </w:rPr>
        <w:t>менее 50% от объем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рактической работе по тематическому содержанию соответствуют устному отве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метка </w:t>
      </w:r>
      <w:r>
        <w:rPr>
          <w:rFonts w:cs="Times New Roman"/>
          <w:sz w:val="28"/>
          <w:szCs w:val="28"/>
        </w:rPr>
        <w:t>«1» ставится, если обучающийся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выполнил практическую работу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0" w:firstLine="709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ыполнил </w:t>
      </w:r>
      <w:r>
        <w:rPr>
          <w:rFonts w:cs="Times New Roman"/>
          <w:sz w:val="28"/>
          <w:szCs w:val="28"/>
        </w:rPr>
        <w:t>менее 10% от объем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/>
          <w:b/>
          <w:sz w:val="28"/>
          <w:lang w:val="ru-RU"/>
        </w:rPr>
        <w:t xml:space="preserve">8. </w:t>
      </w:r>
      <w:r>
        <w:rPr>
          <w:rFonts w:cs="Times New Roman"/>
          <w:b/>
          <w:sz w:val="28"/>
        </w:rPr>
        <w:t>Учебно – методическое и материально – техническое обеспечение образовательной деятельности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ое обеспечение предмета:</w:t>
      </w:r>
    </w:p>
    <w:p>
      <w:pPr>
        <w:pStyle w:val="Style23"/>
        <w:numPr>
          <w:ilvl w:val="0"/>
          <w:numId w:val="12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23"/>
        <w:numPr>
          <w:ilvl w:val="0"/>
          <w:numId w:val="12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Style23"/>
        <w:numPr>
          <w:ilvl w:val="0"/>
          <w:numId w:val="12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spacing w:lineRule="auto" w:line="276"/>
        <w:rPr/>
      </w:pPr>
      <w:r>
        <w:rPr/>
        <w:t>Учебно-методическое обеспечени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</w:tblGrid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т портретов для кабинета географи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и горок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аточно -  иллюстративный материал по географии материко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ция горных пород и минерало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ция полезных ископаемых по географи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Линейка визирная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Карты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фрика (полит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жнейшие географические открытия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жнейшие культурные растения мира и их родин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обритания, Ирландия (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адная Сибирь, Средняя Сибирь и пояс гор Южной Сибир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убежная Европа (социально – 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огеограф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огеограф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алия (физ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океано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Оренбургской област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полушарий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растительности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 Еврази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 Росси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ическая карта Афри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тические пояса и области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Федерация (социально – 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(административн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(физ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Ф (политико – административн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Ф (социально – 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ая Америка  (физ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ая Америка (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о – восток Сибири и Дальний Восток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пографическая карт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порт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ая и цветная металлургия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ергетика ми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го – Восточная Азия (эконом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го – Западная Азия (физическая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го – Западная Азия (физическая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Таблицы и иллюстраци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опад Виктория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йзер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дротехнический комплекс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исимость климата от географической широты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океано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жние слои атмосферы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лочки земного шар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зеро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лив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и условные зна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местности и условные зна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рная станция «Молодежная» в Антарктиде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ушенные горы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ная долин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зяйственная деятельность населения в горах</w:t>
            </w:r>
          </w:p>
        </w:tc>
      </w:tr>
    </w:tbl>
    <w:p>
      <w:pPr>
        <w:pStyle w:val="Normal"/>
        <w:spacing w:lineRule="auto" w:line="276"/>
        <w:ind w:left="70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23"/>
        <w:ind w:left="426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, Е.М. География: Экономическая и социальная география мира: в 2 ч. Ч.1 Общая характеристика мира: учебник для 10 – 11 классов общеобразовательных учреждений/ Е.М. Домогацких, Н.И. Алексеевский. – М.: ООО «ТИД « Русское слово – РС», 2010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гацких, Е.М. Рабочая тетрадь по географии к учебнику Е.М. Домогацких и Н.И. Алексеевского «География: Экономическая и социальная география мира». 10 – 11 классы: в 2 ч. Ч. 1 Е.М. Домогацких, Е.Е. Домогацких. – М.: ООО «ТИД « Русское слово – РС», 201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Style23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10 – 11 классы: уроки с использованием информационных технологий/ авт. сост. Н.В. Яковлева. – Волгоград: Учитель, 2009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10 класс: атлас. – М.: Дрофа: Издательство ДИК, 2010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, Ю.Н. Глобальная география: учебник для 11 класса общеобразоват. учреждений Ю.Н. Гладкий, С.Б. Лавров. – М.: Дрофа, 2006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П. География. Население и хозяйство мира. 10 класс: учебник/ А.П. Кузнецов. – М.: Дрофа, 2003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, В.П. Географическая картина мира: в 2 кн./ В.П. Максаковский. – М.: Дрофа, 200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, А.С. От урока к экзаменам: сборник задач/ А.С. Наумова. – М.: Просвещение, 1999.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географ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34"/>
      <w:szCs w:val="3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40"/>
      <w:jc w:val="center"/>
      <w:textAlignment w:val="auto"/>
    </w:pPr>
    <w:rPr>
      <w:rFonts w:eastAsia="Times New Roman" w:cs="Times New Roman"/>
      <w:b/>
      <w:kern w:val="0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90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extbody1">
    <w:name w:val="Text body"/>
    <w:basedOn w:val="Normal"/>
    <w:qFormat/>
    <w:pPr>
      <w:spacing w:before="0" w:after="120"/>
    </w:pPr>
    <w:rPr>
      <w:kern w:val="2"/>
      <w:lang w:eastAsia="ja-JP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240"/>
      <w:jc w:val="center"/>
      <w:textAlignment w:val="auto"/>
      <w:outlineLvl w:val="2"/>
    </w:pPr>
    <w:rPr>
      <w:rFonts w:ascii="Calibri" w:hAnsi="Calibri" w:eastAsia="Calibri" w:cs="Times New Roman"/>
      <w:b/>
      <w:bCs/>
      <w:kern w:val="0"/>
      <w:sz w:val="34"/>
      <w:szCs w:val="34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>
      <w:kern w:val="2"/>
      <w:lang w:eastAsia="ja-JP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4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  <w:textAlignment w:val="auto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98"/>
      <w:ind w:hanging="720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Админ</dc:creator>
  <dc:description/>
  <cp:keywords/>
  <dc:language>en-US</dc:language>
  <cp:lastModifiedBy>Протопопова</cp:lastModifiedBy>
  <cp:lastPrinted>2016-11-03T09:42:00Z</cp:lastPrinted>
  <dcterms:modified xsi:type="dcterms:W3CDTF">2016-11-03T06:45:00Z</dcterms:modified>
  <cp:revision>6</cp:revision>
  <dc:subject/>
  <dc:title/>
</cp:coreProperties>
</file>