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общеобразовательное учреждение «Никольская средняя общеобразовательная школа Оренбургского района имени Героя Советского Союза Виктора Тимофеевича Обухова» Оренбург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ссмотрено                                                                    Согласовано                                                                                    Утверждаю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 заседании МО                                                             Зам.директора по УВР                                                                  Директор школы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чителей                                                                              _______М.Р. Мешкова                                                      _____Н.В. Мартыненк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уманитарного цикла                                                        «   »______ 2016   г.                                                            «   »______ 2016   г.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  </w:t>
      </w:r>
      <w:r>
        <w:rPr>
          <w:rFonts w:cs="Times New Roman" w:ascii="Times New Roman" w:hAnsi="Times New Roman"/>
          <w:sz w:val="24"/>
          <w:szCs w:val="24"/>
        </w:rPr>
        <w:t xml:space="preserve">»______ 2016   г.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: «Немецкий язык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ласс: 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сего часов: 1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в неделю: 3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2016 – 2017 учебный год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аналиева А.Ж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/>
        <w:ind w:left="3600" w:firstLine="18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spacing w:lineRule="auto" w:line="240"/>
        <w:ind w:left="3600" w:firstLine="18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й предм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яснительная записка 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</w:t>
            </w:r>
          </w:p>
        </w:tc>
      </w:tr>
      <w:tr>
        <w:trPr>
          <w:trHeight w:val="733" w:hRule="atLeast"/>
        </w:trPr>
        <w:tc>
          <w:tcPr>
            <w:tcW w:w="8928" w:type="dxa"/>
            <w:tcBorders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щая характеристика учебного предмета, курса «Немецкий язык» ………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</w:t>
            </w:r>
          </w:p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писание места учебного предмета, курса «Немецкий язык» в учебном плане…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iCs/>
              </w:rPr>
            </w:pPr>
            <w:r>
              <w:rPr>
                <w:bCs/>
                <w:iCs/>
              </w:rPr>
              <w:t>Личностные, метапредметные и предметные результаты освоения учебного предмета, курса «Немецкий язык» для учащихся 7 класса</w:t>
            </w:r>
          </w:p>
        </w:tc>
        <w:tc>
          <w:tcPr>
            <w:tcW w:w="643" w:type="dxa"/>
            <w:tcBorders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одержание учебного предмета, курса «Немецкий язык» ………..</w:t>
            </w:r>
          </w:p>
        </w:tc>
        <w:tc>
          <w:tcPr>
            <w:tcW w:w="643" w:type="dxa"/>
            <w:tcBorders/>
          </w:tcPr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Тематическое планирование с определением основных видов учебной деятельности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ланируемые результаты изучения учебного предмета, курса «Немецкий язык»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11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ind w:left="18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Приложение 1 Календарно-тематическое планирование </w:t>
            </w:r>
          </w:p>
        </w:tc>
        <w:tc>
          <w:tcPr>
            <w:tcW w:w="643" w:type="dxa"/>
            <w:tcBorders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ind w:left="18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риложение 2 Оценочные материалы и (КИМы)</w:t>
            </w:r>
          </w:p>
        </w:tc>
        <w:tc>
          <w:tcPr>
            <w:tcW w:w="643" w:type="dxa"/>
            <w:tcBorders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snapToGrid w:val="false"/>
              <w:ind w:left="180" w:hanging="0"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</w:tbl>
    <w:p>
      <w:pPr>
        <w:pStyle w:val="11"/>
        <w:ind w:left="360" w:hanging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autoSpaceDE w:val="false"/>
        <w:spacing w:lineRule="auto" w:line="240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Пояснительная записка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на ступени основного общего образования 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тие иноязычной 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 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ая компетенция 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5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</w:rPr>
        <w:t>- социокультурная компетенц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20" w:after="0"/>
        <w:ind w:firstLine="360"/>
        <w:jc w:val="both"/>
        <w:rPr/>
      </w:pPr>
      <w:r>
        <w:rPr>
          <w:bCs/>
          <w:color w:val="000000"/>
        </w:rPr>
        <w:t>- компенсаторная компетенция –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5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</w:rPr>
        <w:t>- учебно-познавательная компетенц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40" w:before="72" w:after="7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развитие и воспит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имания у школьников важности изучения иностранного языка в современном ми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му предмету «Немецкий язык» </w:t>
      </w:r>
      <w:r>
        <w:rPr>
          <w:rFonts w:cs="Times New Roman" w:ascii="Times New Roman" w:hAnsi="Times New Roman"/>
          <w:sz w:val="24"/>
          <w:szCs w:val="24"/>
        </w:rPr>
        <w:t xml:space="preserve">для 7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Немецкий язык». 5–9 классы / авт.-сост. И.Л. Бим, Л.В. Садомова. — М.: «Просвещение», 2011. — 125 с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Иностранный язык. – М.  Просвещение, 2012. – (Серия «Стандарты второго поколения»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.06.2011.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» от 9.03.2004 г. №131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Style w:val="Serpurlit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 [Электронный ресурс].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00"/>
            <w:sz w:val="24"/>
            <w:szCs w:val="24"/>
            <w:shd w:fill="FFFFFF" w:val="clear"/>
          </w:rPr>
          <w:t>rg.ru</w:t>
        </w:r>
      </w:hyperlink>
      <w:r>
        <w:rPr>
          <w:rStyle w:val="Serpurlmark"/>
          <w:rFonts w:cs="Times New Roman" w:ascii="Times New Roman" w:hAnsi="Times New Roman"/>
          <w:color w:val="007700"/>
          <w:sz w:val="24"/>
          <w:szCs w:val="24"/>
          <w:shd w:fill="FFFFFF" w:val="clear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7700"/>
            <w:sz w:val="24"/>
            <w:szCs w:val="24"/>
            <w:shd w:fill="FFFFFF" w:val="clear"/>
          </w:rPr>
          <w:t>Минобрнауки</w:t>
        </w:r>
        <w:r>
          <w:rPr>
            <w:rStyle w:val="InternetLink"/>
            <w:rFonts w:cs="Times New Roman" w:ascii="Times New Roman" w:hAnsi="Times New Roman"/>
            <w:color w:val="0077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7700"/>
            <w:sz w:val="24"/>
            <w:szCs w:val="24"/>
            <w:shd w:fill="FFFFFF" w:val="clear"/>
          </w:rPr>
          <w:t>России</w:t>
        </w:r>
      </w:hyperlink>
      <w:r>
        <w:rPr>
          <w:rStyle w:val="Serpurlitem"/>
          <w:rFonts w:cs="Times New Roman" w:ascii="Times New Roman" w:hAnsi="Times New Roman"/>
          <w:color w:val="007700"/>
          <w:sz w:val="24"/>
          <w:szCs w:val="24"/>
          <w:shd w:fill="FFFFFF" w:val="clear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540" w:hanging="0"/>
        <w:jc w:val="center"/>
        <w:rPr>
          <w:rStyle w:val="Serpurlitem"/>
          <w:rFonts w:ascii="Times New Roman" w:hAnsi="Times New Roman" w:cs="Times New Roman"/>
          <w:color w:val="0077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rPr>
          <w:rStyle w:val="Serpurlitem"/>
          <w:rFonts w:ascii="Times New Roman" w:hAnsi="Times New Roman" w:cs="Times New Roman"/>
          <w:color w:val="0077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учтены наиболее существенные положения программы развития универсальных учебных действий на ступени основного общего образова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реализацию интегративного подхода, являющегося системной совокупностью личностно ориентированного, коммуникативно-когнитивного, социокультурного и деятельностного подходов к обучению немецкому языку. Интегративной целью обучения немецкому языку в основной школе явля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другими участниками общения, а также развитие и воспитание школьников средствами учебного предме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информирует о целях, содержании, общей стратегии образования, воспитания и развития школьников средствами немецкого языка. Она конкретизирует содержание предметных тем образовательного стандарта, даёт примерное распределение учебных часов по темам курса и рекомендует последовательность изучения тем и языкового материала с учётом логики учебного процесса, возрастных особенностей учащихся, межпредметных и внутрипредметных связей. Помимо сказанного, программа задаёт требования к уровню обученности учащихся на каждом образовательном этапе в основной школе, что позволяет ей служить основой для сравнения полученных в ходе контроля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с помощью учебно-методического комплекса “Немецкий язык. 7 класс” авторов  И.Л. Бим, Л.В. Садомова куда входя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: «Немецкий язык» для 7 класса общеобразовательных учреждений/   И.Л. Бим, ,    Л.В. Садомова, .М: Просвещение, 2014г – 223 с. –(Академический школьный учебник).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чая тетрадь  к учебнику И.Л. Бим, Л.В. Садомова «Немецкий язык» для 7 класса общеобразовательных уч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нига для учителя, 7 класс: пособие для общеобразоват. учреждений / </w:t>
      </w:r>
      <w:r>
        <w:rPr>
          <w:rFonts w:cs="Times New Roman" w:ascii="Times New Roman" w:hAnsi="Times New Roman"/>
          <w:bCs/>
          <w:sz w:val="24"/>
          <w:szCs w:val="24"/>
        </w:rPr>
        <w:t>И.Л. Бим, Л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домова,Р.Х. Жарова; М: Просвещение, 2010. – 93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нига для чтения для учащихся 5-7 классов/ И.Л. Бим, Л.И. Рыжова,  М: Просвещение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удио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мецкий язык 7 класс. Контрольные задания для подготовки к ОГЭ. Е.А. Семенцова. Учебное пособие для ОО – М.: Просвещение, 2016. – 79 с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ссчитана на 105 часов в 7-м классе (по 3 часа в неделю), основываясь на приказе Мин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» от 9 марта 2004 г. № 1312.</w:t>
      </w:r>
      <w:r>
        <w:rPr>
          <w:rFonts w:cs="Times New Roman" w:ascii="Times New Roman" w:hAnsi="Times New Roman"/>
          <w:sz w:val="24"/>
          <w:szCs w:val="24"/>
        </w:rPr>
        <w:t xml:space="preserve"> В  учебном  плане  МБОУ «Никольская  СОШ им.В.Т.Обухова»  на  изучение   иностранного  языка  в  7  классе  отводится  </w:t>
      </w:r>
      <w:r>
        <w:rPr>
          <w:rFonts w:cs="Times New Roman" w:ascii="Times New Roman" w:hAnsi="Times New Roman"/>
          <w:color w:val="000000"/>
          <w:sz w:val="24"/>
          <w:szCs w:val="24"/>
        </w:rPr>
        <w:t>3  часа  в  неделю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носится с требованиями к обязательному минимуму по иностранным языкам в соответствии с федеральным компонентом государственного стандарта общего образования  (утверждена приказом Минобразования России от 5 марта 2004 года № 1089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 – измерительные материалы используются из учебного пособия «Немецкий язык. Контрольные задания для подготовки к ОГЭ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, в том числе современные подходы, выработанные в ходе модернизации процесс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 ориентированный подход как дидактическую основу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тностный подход как способ достижения нового качества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подавание основывается на постепенном и системном осмыслении учащимися всех сторон языка, на ум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умно сочетать когнитивное и коммуникативное освоение языка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 xml:space="preserve">2 Общая характеристика учебного предмета, курса «Немецкий язык»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             </w:t>
      </w:r>
      <w:r>
        <w:rPr/>
        <w:t>Учебный предмет «</w:t>
      </w:r>
      <w:r>
        <w:rPr>
          <w:bCs/>
          <w:iCs/>
          <w:color w:val="000000"/>
        </w:rPr>
        <w:t>Немецкий язык</w:t>
      </w:r>
      <w:r>
        <w:rPr/>
        <w:t>» входит в общеобразовательную область «Иностранные языки».  Учебный курс «</w:t>
      </w:r>
      <w:r>
        <w:rPr>
          <w:bCs/>
          <w:iCs/>
          <w:color w:val="000000"/>
        </w:rPr>
        <w:t>Немецкий язык</w:t>
      </w:r>
      <w:r>
        <w:rPr/>
        <w:t>» характеризуется следующими особенностя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жпредметностью, содержанием речи на немецком языке могут быть сведения из разных областей знания: литературы, истории, географии, математики и др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— </w:t>
      </w:r>
      <w:r>
        <w:rPr>
          <w:rFonts w:cs="Times New Roman" w:ascii="Times New Roman" w:hAnsi="Times New Roman"/>
          <w:sz w:val="24"/>
          <w:szCs w:val="24"/>
        </w:rPr>
        <w:t>комплексностью, с одной стороны, необходимо овладение различными языковыми средствами: лексическими, грамматическими, фонетическими, с другой — умениями в четырёх видах речев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— </w:t>
      </w:r>
      <w:r>
        <w:rPr>
          <w:rFonts w:cs="Times New Roman" w:ascii="Times New Roman" w:hAnsi="Times New Roman"/>
          <w:sz w:val="24"/>
          <w:szCs w:val="24"/>
        </w:rPr>
        <w:t>полифункциональностью, немецкий язык может выступать как цель обучения и как средство приобретения знаний и их применения в различных областях жизни. Предмет «Немецкий язык» наряду с другими языковыми учебными предметами закладывает основы филологического образования учащихся, расширяет их лингвистический кругозор, способствует формированию культуры общения, содействует общему речевому развитию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ладение   немецким  языком  повышает   уровень  гуманитарного  образования   обучающихся,  способствует   формированию  личности  и  её  социальной  адаптации   к  условиям   постоянно   меняющегося   поликультурного, полиязычного  мир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немецкого языка в основной школе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чебная 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ой компетенции в совокупности следующих её составляющи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чевая компетенция,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языковая компетенция,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немецкого языка, разных способах выражения мысли на родном и немецком язык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окультурная/межкультурная компетенция, приобщение к культуре, традициям, реалиям немецкоязычных стран/страны в рамках тем и ситуаций общения, отвечающих опыту, интересам, психологическим особенностям учащихся основной школы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мпенсаторная компетенция, развитие умения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, дальнейшее развитие общих и специальных 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оспит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и учащихся посредством реализации воспитательного потенциала немецкого язы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и изучения немецкого языка в современном мире и овладения им как средством общения, познания, самореализации и социальной адаптации в поликультурном полиэтническом мире в условиях глобал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личности учащихся как составляющих гражданской идентичности; воспитание качеств гражданина, патриот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ционального самосознания, стремления к взаимопониманию с людьми разных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ств, толерантного отношения к проявлению иной культуры; более глубо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собственной культуры; развитие стремления к овладению основами мировой культуры средствами немецкого язы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цель предполагает использование немецкого языка для повышения общей культуры учащихся, расширения кругозора, знаний о странах изучаемого языка и — посредством языка — об окружающем мире в цел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</w:t>
      </w:r>
    </w:p>
    <w:p>
      <w:pPr>
        <w:pStyle w:val="C45c3"/>
        <w:shd w:fill="FFFFFF" w:val="clear"/>
        <w:spacing w:before="0" w:after="0"/>
        <w:ind w:firstLine="568"/>
        <w:rPr/>
      </w:pPr>
      <w:r>
        <w:rPr/>
        <w:t>Следует отметить, что основная школа — вторая ступень общего образования. Она является важным звеном реализации преемственных связей между начальной, основной и старшей школам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основной школе можно условно выделить два этапа обучения: 5-7 классы и 8-9 классы. На первом этапе придается большое значение повторению, осознанию и закреплению того, что было усвоено в начальной школе, </w:t>
      </w:r>
      <w:r>
        <w:rPr>
          <w:b/>
          <w:color w:val="000000"/>
        </w:rPr>
        <w:t>а также дальнейшему развитию приобретенных ранее знаний, умений и навы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нной ступени расширяются и углубляются приобретённые ранее знания, совершенствуются навыки и умения, в силу чего улучшается качество практического владения немецким языком, возрастает степень самостоятельности школьников и их творческой активности. Большинство учащихся проявляют интерес к самостоятельной поисковой и исследовательской деятельности, демонстрируют способность к анализу и обобщению накапливаемых знаний, проявляют избирательный интерес к некоторым областям знаний. Таким образом, в основной школе большее значение приобретает более углублённое изучение немецкого языка, а также формирование информационных и учебно-исследовательских уме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ым является осознание обучающимися места и роли родного и иностранных языков в целостном поликультурном мире как средства общения, познания, самореализации и социальной адаптации. Всё более значимым становится развитие у учащихся средствами немецкого язык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обучения немецкому языку в основной школе обусловлены динамикой развития школьников. Продолжается развитие иноязычной коммуникативной компетенции в единстве всех её составляющих: языковой, речевой, социокультурной, компенсаторной и учебно-познавательной. На этой ступени совершенствуются приобретё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немецким языком, возрастает степень самостоятельности школьников и их творческой активнос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даёт обучению ярко выраженный практико-ориентированный характер, что способствует реализации следующих надпредметных задач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 учащихся среднего школьного возраста познавательной активности, формирование у них потребности в самостоятельном приобретении знаний и способности к самостоятельному обучению в течение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теллектуальное и эмоциональное развитие учащихся, развитие их творческих способ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 учащихся способности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 учащихся стремления к изучению немецкого языка и культур немецкоязычных стр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целью данного этапа остаётся формирование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  К  завершению   обучения  в   9  классе  планируется   достижение  обучающимися   общеевропейского   допорогового  уровня  подготовки  по  немецкому  языку (уровень  А – 2). Т.е. как  минимум, обучающийся   должен   достичь   элементарной   коммуникативной   компетенции   в  говорении, аудировании   и  письме   и  продвинутой   коммуникативной   компетенции   в   чтении. Этот  уровень  дает  возможность  продолжать   обучение   на  старшей  ступени  обучения  или  специальных  учебных  заведен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д курсом учащиеся выполняют проекты, которые должны создавать условия для их реального общения на немецком языке (переписка, возможные встречи с носителями языка) или имитировать общение средствами ролевой игр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илу  специфики  обучения  немецкому  языку  уроки  носят  комбинированный   характер, т.е. на  одном  уроке   могут  развиваться   все  виды  речевой  деятельности (аудирование, говорение, чтение  и   письмо).  Формы  текущего,  промежуточного   и   итогового  контроля:  тесты (грамматические, лексико  -  грамматические, тесты  по  чтению   и  аудированию), письменные   контрольные  работы, устный   опрос, контроль  знания   лексики, а  также  проектная  деятельность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целью данного этапа остаётся формирование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3</w:t>
      </w:r>
      <w:r>
        <w:rPr>
          <w:bCs/>
          <w:i/>
          <w:color w:val="000000"/>
        </w:rPr>
        <w:t xml:space="preserve">  </w:t>
      </w:r>
      <w:r>
        <w:rPr>
          <w:b/>
          <w:bCs/>
          <w:i/>
          <w:iCs/>
        </w:rPr>
        <w:t>Описание места учебного предмета, курса «Немецкий язык» в учебном плане</w:t>
      </w:r>
      <w:r>
        <w:rPr>
          <w:i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мецки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 Федеральный базисный учебный план для образовательных учреждений Российской Федерации отводит 525 часов (из расчёта 3 учебных часа в неделю) для обязательного изучения учебного предмета «</w:t>
      </w:r>
      <w:r>
        <w:rPr>
          <w:bCs/>
          <w:iCs/>
        </w:rPr>
        <w:t>Немецкий</w:t>
      </w:r>
      <w:r>
        <w:rPr>
          <w:color w:val="000000"/>
        </w:rPr>
        <w:t xml:space="preserve"> язык» на этапе основного (общего) образования, в том числе 105 часов для изучения в 7 классе. Объём инвариантной части от указанного количества часов составляет 445 часов, соответственно в 7 классе </w:t>
      </w:r>
      <w:r>
        <w:rPr>
          <w:b/>
          <w:color w:val="000000"/>
        </w:rPr>
        <w:t>84 часов – базовые, 21 –– резервные</w:t>
      </w:r>
      <w:r>
        <w:rPr>
          <w:color w:val="000000"/>
        </w:rPr>
        <w:t xml:space="preserve"> и составляют вариативную часть программы, содержание которой формируется авторами рабочих программ и дает учителю возможность планировать учебно-воспитательный процесс, исходя из своих реальных потребностей. </w:t>
      </w:r>
      <w:r>
        <w:rPr/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 в  рабочей  программе за счет резервных часов и исходя из потребностей данного класса  к  каждой   теме   запланированы  уроки  для работы над проектами \ уроки контроля домашнего чтения и  уроки повторения (на  усмотрение  учителя).  Также  в   рабочую  программу   внесены   уроки   контроля (контрольные\самостоятельные работы)   по  итогам  каждой темы в количестве 6 часов и  уроки итогового контроля и повторения  изученного материала  за  курс  обучения  в  7 классе  (в  мае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бочая программа предусматривает блочную структуру учебников. Блоки выделяются в зависимости от основного объекта усвоения и от доминирующего вида формируемой речевой деятельности школьников. Однако в связи с увеличением объёма аутентичных текстов разных жанров они, как правило, включаются не только в текстовый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лок, но и во все другие, так что деление на блоки условно. Внутри блоков наряду с обязат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ьным материалом встречается факультативный, который учитель может предложить учащимся с более высоким уровнем обучен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рядок следования блоков также в значительной мере условен. Он определяется содержанием материала, но может меняться в зависимости от потребностей учебно–воспитательного процесса в конкретных условиях работы, от желания учителя и учащихс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i/>
          <w:color w:val="000000"/>
        </w:rPr>
        <w:t xml:space="preserve"> Требования к результатам освоения содержания программы по немецкому языку для 7 класса основной средней школы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Cs/>
          <w:iCs/>
          <w:color w:val="000000"/>
        </w:rPr>
        <w:t>1.</w:t>
      </w:r>
      <w:r>
        <w:rPr>
          <w:bCs/>
          <w:iCs/>
        </w:rPr>
        <w:t xml:space="preserve"> Личностные результаты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- </w:t>
      </w:r>
      <w:r>
        <w:rPr>
          <w:bCs/>
          <w:iCs/>
        </w:rPr>
        <w:t>формирование дружелюбного и толерантного отношения к проявлениям иной культуры, уважения к личности, ценностям семьи;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</w:t>
      </w:r>
      <w:r>
        <w:rPr>
          <w:bCs/>
          <w:iCs/>
        </w:rPr>
        <w:t xml:space="preserve">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приобретение таких качеств, как воля, целеустремленность, креативность, эмпатия, трудолюбие, дисциплинированность;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существенное расширение лексического запаса и лингвистического кругозора;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- достижение уровня иноязычной коммуникативной компетенции (речевой, социокультурной, компенсаторной и учебно – 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ой и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iCs/>
        </w:rPr>
        <w:t xml:space="preserve"> </w:t>
      </w:r>
      <w:r>
        <w:rPr>
          <w:bCs/>
          <w:i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овершенствование  в  образовательной  области  «Иностранный язы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 возможностей  самореализации  средствами  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гражданином своей страны и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 уважительного  и  доброжелательного отношения  к  другому  человеку,  его  мнению,  мировоззрению,  культуре, языку,  вере,  гражданской  позиции;  к  истории,  культуре,  религии, традициям,  языкам,  ценностям  народов  России  и  народов  мира;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Предметные результаты: 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бщать краткие сведения о своём городе/селе, своей стране и немецкоязычных странах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писывать события/явления, передавать основное содержание, основную мысль прочитан    ного или услышанного. выражать свое мнение к прочитанному \услышанному, давать краткую характеристику персонаж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лилоге, свободной беседе, обсуждени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и:</w:t>
      </w:r>
    </w:p>
    <w:p>
      <w:pPr>
        <w:pStyle w:val="Style15"/>
        <w:spacing w:before="0" w:after="0"/>
        <w:rPr/>
      </w:pPr>
      <w:r>
        <w:rPr>
          <w:i/>
        </w:rPr>
        <w:t xml:space="preserve">- </w:t>
      </w: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 рассказ / интервь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интересующую информацию, опуская второстепенны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и: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- </w:t>
      </w: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5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исьменной ре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 поздравления,  личные  письма  с  опорой  на  образец  с употреблением  формул  речевого  этикета,  принятых  в  стране /странах изучаемого язы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оставлять  план,  тезисы  устного  или  письменного  сообщ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результаты проектной деятельн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екватное  произношение  и  различение  на  слух  всех  звуков иностранного  языка;  соблюдение  правильного  ударения  в  словах  и фраз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ение  ритмико-интонационных  особенностей  предложений различных  коммуникативных  типов  (утвердительное,  вопросительное, отрицательное,  повелительное);  правильное  членение  предложений  на смысловые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ние  и  употребление  в  речи  основных  значений  изученных лексических  единиц  (слов,  словосочетаний,  реплик -клише  речевого этикет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 основных  способов  словообразования  (аффиксации, словосложения, конверсии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е признаков изученных грамматических явлений (видовременных форм  глаголов,  модальных  глаголов  и  их  эквивалентов,  артиклей, существительных,  степеней  сравнения  прилагательных  и  наречий, местоимений, числительных, предлого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нание  основных  различий  систем  иностранного  и  русского /родного язы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немецкоязычных странах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 та (реплик-клише, наиболее распространённой оценочной лексики), принятых в немецкоязычных стран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немецкоязычных стран, некоторых распространённых образцов фольклора (скороговорки, поговорки, пословицы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сходстве и различиях в традициях своей страны и немецкоязычных  стран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Normal"/>
        <w:spacing w:before="0" w:after="0"/>
        <w:jc w:val="both"/>
        <w:rPr/>
      </w:pPr>
      <w:r>
        <w:rPr>
          <w:rStyle w:val="C16"/>
          <w:rFonts w:cs="Times New Roman" w:ascii="Times New Roman" w:hAnsi="Times New Roman"/>
          <w:b/>
          <w:i/>
          <w:sz w:val="24"/>
          <w:szCs w:val="24"/>
        </w:rPr>
        <w:t>компенсаторная компетенция:</w:t>
      </w:r>
    </w:p>
    <w:p>
      <w:pPr>
        <w:pStyle w:val="Normal"/>
        <w:spacing w:before="0" w:after="0"/>
        <w:rPr/>
      </w:pPr>
      <w:r>
        <w:rPr>
          <w:rStyle w:val="C16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мение выходить из положения при дефиците языковых средств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пользовать при говорении переспрос, перифраз, синонимичные средства, мимику, жесты, при чтении и аудировании – языковую догадку, прогнозирование содерж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познавате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ладение приёмами работы с текстом: умение пользоваться определённой стратегией чтения\ аудирования в зависимости от КЗ (читать\слушать текст с разной глубиной понимания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мение действовать по образцу\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отовность и умение осуществлять индивидуальную и совместную проектную работу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ладение умением пользоваться справочным материалом (грамматическим и лингвострано ведческим справочником, двуязычным и толковым словарями, мультимедийными средствами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ценностно –мотивационной сфер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ление о языке как основе культуры мышления, средства выражения мыслей, чувств, эмоц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о общения, познания, самореализации и социальной адап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общение к ценностям мировой культуры как через немецкоязычные источники информации, в том числе мультимедийные, так и через участие в школьных обменах, тур.поездках, молодёжных форумах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трудовой сфер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мение планировать свой учебный труд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эстетической сфер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физической сфер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ление вести здоровый образ  жизни ( режим труда и отдыха, питание, спорт, фитнес).</w:t>
      </w:r>
    </w:p>
    <w:p>
      <w:pPr>
        <w:pStyle w:val="C13c4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13c4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Содержание учебного предмета, курса «Немецкий язык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  и  мои   друзь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жличностные отношения со сверстниками. Внешность и характеристика человека, его  одежда, в том числе сказочных персонаж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суг и увлечения. Виды отдыха, путешествия. Любимые кни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то,  где,   как   провёл   летние  каникулы. Здоровый образ жизни: режим труда и отдыха, спорт, сбалансированное пит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блемы экологии. Защита окружающей среды.  Климат, погода. Условия проживания  в городской и сельской мест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раны изучаемого языка (Германия, Австрия, Швейцария) и родная страна, их географическое положение, культурные особенности ( национальные праздники, знаменательные даты, традиции, обычаи), столицы и крупные города, достопримечательности, страницы истории, выдающиеся люди. Европейский союз. </w:t>
      </w:r>
    </w:p>
    <w:p>
      <w:pPr>
        <w:pStyle w:val="21"/>
        <w:numPr>
          <w:ilvl w:val="0"/>
          <w:numId w:val="0"/>
        </w:numPr>
        <w:spacing w:before="280" w:after="280"/>
        <w:ind w:left="720" w:hanging="0"/>
        <w:contextualSpacing/>
        <w:jc w:val="center"/>
        <w:outlineLvl w:val="2"/>
        <w:rPr>
          <w:b/>
          <w:b/>
        </w:rPr>
      </w:pPr>
      <w:r>
        <w:rPr>
          <w:b/>
        </w:rPr>
        <w:t>умения</w:t>
      </w:r>
    </w:p>
    <w:p>
      <w:pPr>
        <w:pStyle w:val="21"/>
        <w:numPr>
          <w:ilvl w:val="0"/>
          <w:numId w:val="0"/>
        </w:numPr>
        <w:spacing w:before="280" w:after="280"/>
        <w:ind w:left="720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/>
        <w:t xml:space="preserve">Виды речевой деятельности / Коммуникативные умения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/>
          <w:bCs/>
          <w:i/>
        </w:rPr>
        <w:t>1. Диалогическая речь</w:t>
      </w:r>
      <w:r>
        <w:rPr>
          <w:b/>
          <w:bCs/>
        </w:rPr>
        <w:t>: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Уметь вести: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диалоги этикетного характера,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диалог-расспрос,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диалог-побуждение к действию,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диалог – обмен мнениями,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комбинированные диалоги.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Cs/>
        </w:rPr>
        <w:t>Объём  диалога  –  от 3  реплик  со стороны каждого учащегося. Продолжительность диалога  – до 2,5 мин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2. Монологическая речь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Уметь пользоваться </w:t>
      </w:r>
    </w:p>
    <w:p>
      <w:pPr>
        <w:pStyle w:val="21"/>
        <w:numPr>
          <w:ilvl w:val="0"/>
          <w:numId w:val="0"/>
        </w:numPr>
        <w:spacing w:before="280" w:after="280"/>
        <w:ind w:left="0" w:firstLine="360"/>
        <w:contextualSpacing/>
        <w:jc w:val="both"/>
        <w:outlineLvl w:val="2"/>
        <w:rPr>
          <w:bCs/>
        </w:rPr>
      </w:pPr>
      <w:r>
        <w:rPr>
          <w:bCs/>
        </w:rPr>
        <w:t xml:space="preserve">-  основными  коммуникативными  типами  речи   описанием,  сообщением, рассказом  (включающим  эмоционально-оценочные  суждения), рассуждением  (характеристикой)  с  высказыванием  своего  мнения  и краткой  аргументацией  с  опорой  и  без  опоры  на  прочитанный  или услышанный текст либо заданную коммуникативную ситуацию.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Объем монологического высказывания – от 8-10 фраз. Продолжительность монолога – до 1,5 мин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Дальнейшее  развитие и совершенствование восприятия и понимания на слух аутентичных  аудио-  и  видеотекстов  с  разной  глубиной  проникновения  в  их содержание (с пониманием основного содержания, с выборочным и полным пониманием  воспринимаемого  на  слух  текста)  в  зависимости  от коммуникативной задачи и функционального типа текста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Cs/>
        </w:rPr>
        <w:t>Жанры текстов  прагматические, публицистические, научно – популярные, художественные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Коммуникативные типы  текстов:   сообщение,  рассказ,  диалог -интервью, стихотворение, объявление,  реклама,   и др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Содержание  текстов  должно  соответствовать  возрастным  особенностям  и интересам учащихся и иметь образовательную и воспитательную ценность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/>
          <w:bCs/>
          <w:i/>
        </w:rPr>
        <w:t>Аудирование  с  полным  пониманием</w:t>
      </w:r>
      <w:r>
        <w:rPr>
          <w:bCs/>
        </w:rPr>
        <w:t xml:space="preserve">  содержания  осуществляется  на несложных  текстах, включающих некоторое количество незнакомых слов, понимание которых осуществляется с опорой на языковую догадку, сноски, словарь. Время звучания текстов для аудирования  – до 1 мин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/>
          <w:bCs/>
          <w:i/>
        </w:rPr>
        <w:t>Аудирование с пониманием основного содержания текста</w:t>
      </w:r>
      <w:r>
        <w:rPr>
          <w:bCs/>
        </w:rPr>
        <w:t xml:space="preserve"> осуществляется на аутентичном  материале,  содержащем  наряду  с  изученными  и  некоторое количество  незнакомых  языковых  явлений.  Время  звучания  текстов  для аудирования – до 2 мин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/>
          <w:bCs/>
          <w:i/>
        </w:rPr>
        <w:t xml:space="preserve">Аудирование  с  выборочным  пониманием  нужной  или  интересующей информации </w:t>
      </w:r>
      <w:r>
        <w:rPr>
          <w:bCs/>
        </w:rPr>
        <w:t>предполагает умение выделить значимую информацию в одном или  нескольких  аутентичных  коротких  текстах  прагматического  характера, опуская избыточную информацию. Время звучания текстов для аудирования – до 1,5 мин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Уметь: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  </w:t>
      </w:r>
      <w:r>
        <w:rPr>
          <w:bCs/>
        </w:rPr>
        <w:t>читать и понимать  аутентичные тексты с различной  глубиной  и точностью проникновения  в  их  содержание  (в  зависимости  от  вида  чтения)   с пониманием  основного  содержания  (ознакомительное  чтение);  с  полным пониманием  содержания  (изучающее  чтение);  с  выборочным  пониманием нужной или интересующей информации (просмотровое/поисковое чтение)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Объем текстов для чтения с пониманием основного содержания – 400-500 слов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Объем текстов для чтения с пониманием нужной или интересующей информации до 350 слов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Объем текстов для чтения с полным  пониманием  до 250 слов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Уметь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outlineLvl w:val="2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писать  короткие  поздравления  с  днем  рождения  и  другими  праздниками, выражать пожелания (объемом 30-40 слов, включая адрес);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заполнять формуляры, бланки (указывать имя, фамилию, адрес);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 xml:space="preserve">писать  личное  письмо  с  опорой  и  без  опоры  на  образец  (расспрашивать адресата  о  его  жизни,  делах,  сообщать  то  же  самое  о  себе,  выражать благодарность,  давать  совет,  просить  о  чём-либо). Объем личного письма – 100 слов, включая адрес;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оставлять  план,  тезисы  устного  или  письменного  сообщения,  кратко излагать результаты проектной деятельности;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- писать краткие сочинения, описания с опорой на наглядность и без неё. Объем: 140-160слов.</w:t>
      </w:r>
    </w:p>
    <w:p>
      <w:pPr>
        <w:pStyle w:val="21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Языковые средства и навыки пользования ими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Знание  правил  чтения  и  орфографии  и  навыки  их  применения  на  основе изучаемого лексико-грамматического материала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Навыки  адекватного  произношения  и  различения  на  слух  всех  звуков немецкого  языка  в  потоке  речи,  соблюдение  ударения  и интонации  в  словах  и  фразах,  ритмико-интонационные  навыки произношения различных типов предложений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Овладение  лексическими  единицами,  обслуживающими  новые  темы, проблемы  и  ситуации  общения  в  пределах  тематики  основной  школы,  в объёме  900  единиц  (включая  500,  усвоенных  в  начальной  школе).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Лексические  единицы  включают  устойчивые  словосочетания,  оценочную лексику,  реплики-клише  речевого  этикета,  отражающие  культуру  стран изучаемого языка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Основные способы словообразования 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1)  аффиксация: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существительных с суффиксами – </w:t>
      </w:r>
      <w:r>
        <w:rPr>
          <w:bCs/>
          <w:lang w:val="en-US"/>
        </w:rPr>
        <w:t>ung</w:t>
      </w:r>
      <w:r>
        <w:rPr>
          <w:bCs/>
        </w:rPr>
        <w:t xml:space="preserve">; - </w:t>
      </w:r>
      <w:r>
        <w:rPr>
          <w:bCs/>
          <w:lang w:val="en-US"/>
        </w:rPr>
        <w:t>keit</w:t>
      </w:r>
      <w:r>
        <w:rPr>
          <w:bCs/>
        </w:rPr>
        <w:t xml:space="preserve">; - </w:t>
      </w:r>
      <w:r>
        <w:rPr>
          <w:bCs/>
          <w:lang w:val="en-US"/>
        </w:rPr>
        <w:t>heit</w:t>
      </w:r>
      <w:r>
        <w:rPr>
          <w:bCs/>
        </w:rPr>
        <w:t xml:space="preserve">; - </w:t>
      </w:r>
      <w:r>
        <w:rPr>
          <w:bCs/>
          <w:lang w:val="en-US"/>
        </w:rPr>
        <w:t>schaft</w:t>
      </w:r>
      <w:r>
        <w:rPr>
          <w:bCs/>
        </w:rPr>
        <w:t>; -</w:t>
      </w:r>
      <w:r>
        <w:rPr>
          <w:bCs/>
          <w:lang w:val="en-US"/>
        </w:rPr>
        <w:t>um</w:t>
      </w:r>
      <w:r>
        <w:rPr>
          <w:bCs/>
        </w:rPr>
        <w:t xml:space="preserve">; - </w:t>
      </w:r>
      <w:r>
        <w:rPr>
          <w:bCs/>
          <w:lang w:val="en-US"/>
        </w:rPr>
        <w:t>or</w:t>
      </w:r>
      <w:r>
        <w:rPr>
          <w:bCs/>
        </w:rPr>
        <w:t xml:space="preserve">; - </w:t>
      </w:r>
      <w:r>
        <w:rPr>
          <w:bCs/>
          <w:lang w:val="en-US"/>
        </w:rPr>
        <w:t>ik</w:t>
      </w:r>
      <w:r>
        <w:rPr>
          <w:bCs/>
        </w:rPr>
        <w:t xml:space="preserve">; - </w:t>
      </w:r>
      <w:r>
        <w:rPr>
          <w:bCs/>
          <w:lang w:val="en-US"/>
        </w:rPr>
        <w:t>e</w:t>
      </w:r>
      <w:r>
        <w:rPr>
          <w:bCs/>
        </w:rPr>
        <w:t xml:space="preserve">; - </w:t>
      </w:r>
      <w:r>
        <w:rPr>
          <w:bCs/>
          <w:lang w:val="en-US"/>
        </w:rPr>
        <w:t>ler</w:t>
      </w:r>
      <w:r>
        <w:rPr>
          <w:bCs/>
        </w:rPr>
        <w:t xml:space="preserve">; - </w:t>
      </w:r>
      <w:r>
        <w:rPr>
          <w:bCs/>
          <w:lang w:val="en-US"/>
        </w:rPr>
        <w:t>ie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прилагательных</w:t>
      </w:r>
      <w:r>
        <w:rPr>
          <w:bCs/>
          <w:lang w:val="de-DE"/>
        </w:rPr>
        <w:t xml:space="preserve"> </w:t>
      </w:r>
      <w:r>
        <w:rPr>
          <w:bCs/>
        </w:rPr>
        <w:t>с</w:t>
      </w:r>
      <w:r>
        <w:rPr>
          <w:bCs/>
          <w:lang w:val="de-DE"/>
        </w:rPr>
        <w:t xml:space="preserve">  </w:t>
      </w:r>
      <w:r>
        <w:rPr>
          <w:bCs/>
        </w:rPr>
        <w:t>суффиксами</w:t>
      </w:r>
      <w:r>
        <w:rPr>
          <w:bCs/>
          <w:lang w:val="de-DE"/>
        </w:rPr>
        <w:t xml:space="preserve"> - ig; - lich; - isch; - los; - sam; - bar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существительных и прилагательных с префиксом  </w:t>
      </w:r>
      <w:r>
        <w:rPr>
          <w:bCs/>
          <w:lang w:val="en-US"/>
        </w:rPr>
        <w:t>un</w:t>
      </w:r>
      <w:r>
        <w:rPr>
          <w:bCs/>
        </w:rPr>
        <w:t>- 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существительных  и глаголов с префиксами </w:t>
      </w:r>
      <w:r>
        <w:rPr>
          <w:bCs/>
          <w:lang w:val="en-US"/>
        </w:rPr>
        <w:t>vor</w:t>
      </w:r>
      <w:r>
        <w:rPr>
          <w:bCs/>
        </w:rPr>
        <w:t xml:space="preserve">-; </w:t>
      </w:r>
      <w:r>
        <w:rPr>
          <w:bCs/>
          <w:lang w:val="en-US"/>
        </w:rPr>
        <w:t>mit</w:t>
      </w:r>
      <w:r>
        <w:rPr>
          <w:bCs/>
        </w:rPr>
        <w:t>-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2) словосложение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>существительное + существительное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прилагательное + прилагательное;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прилагательное + существительное ; 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глагол+ существительное;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3) конверсия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>существительные от прилагательных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</w:t>
      </w:r>
      <w:r>
        <w:rPr>
          <w:bCs/>
        </w:rPr>
        <w:t>существительные от глаго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4) интернациональные слова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Дальнейшее  расширение  объёма  значений  грамматических  средств, изученных ранее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- Вопросительные предложения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- Порядок слов в немецком предложении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Порядковые числительные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Нераспространенные и распространенные предложения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  <w:lang w:val="de-DE"/>
        </w:rPr>
        <w:t xml:space="preserve">- </w:t>
      </w:r>
      <w:r>
        <w:rPr>
          <w:bCs/>
        </w:rPr>
        <w:t>Инфинитивный</w:t>
      </w:r>
      <w:r>
        <w:rPr>
          <w:bCs/>
          <w:lang w:val="de-DE"/>
        </w:rPr>
        <w:t xml:space="preserve"> </w:t>
      </w:r>
      <w:r>
        <w:rPr>
          <w:bCs/>
        </w:rPr>
        <w:t>оборот</w:t>
      </w:r>
      <w:r>
        <w:rPr>
          <w:bCs/>
          <w:lang w:val="de-DE"/>
        </w:rPr>
        <w:t xml:space="preserve"> um…zu + Infinitiv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  <w:lang w:val="de-DE"/>
        </w:rPr>
        <w:t xml:space="preserve">- </w:t>
      </w:r>
      <w:r>
        <w:rPr>
          <w:bCs/>
        </w:rPr>
        <w:t>РО</w:t>
      </w:r>
      <w:r>
        <w:rPr>
          <w:bCs/>
          <w:lang w:val="de-DE"/>
        </w:rPr>
        <w:t xml:space="preserve"> Ich rate/empfehle….zu + Infinitiv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Безличные предложения (</w:t>
      </w:r>
      <w:r>
        <w:rPr>
          <w:bCs/>
          <w:lang w:val="en-US"/>
        </w:rPr>
        <w:t>Es</w:t>
      </w:r>
      <w:r>
        <w:rPr>
          <w:bCs/>
        </w:rPr>
        <w:t xml:space="preserve"> </w:t>
      </w:r>
      <w:r>
        <w:rPr>
          <w:bCs/>
          <w:lang w:val="en-US"/>
        </w:rPr>
        <w:t>ist</w:t>
      </w:r>
      <w:r>
        <w:rPr>
          <w:bCs/>
        </w:rPr>
        <w:t xml:space="preserve"> </w:t>
      </w:r>
      <w:r>
        <w:rPr>
          <w:bCs/>
          <w:lang w:val="en-US"/>
        </w:rPr>
        <w:t>warm</w:t>
      </w:r>
      <w:r>
        <w:rPr>
          <w:bCs/>
        </w:rPr>
        <w:t xml:space="preserve">. </w:t>
      </w:r>
      <w:r>
        <w:rPr>
          <w:bCs/>
          <w:lang w:val="en-US"/>
        </w:rPr>
        <w:t>Es</w:t>
      </w:r>
      <w:r>
        <w:rPr>
          <w:bCs/>
        </w:rPr>
        <w:t xml:space="preserve"> </w:t>
      </w:r>
      <w:r>
        <w:rPr>
          <w:bCs/>
          <w:lang w:val="en-US"/>
        </w:rPr>
        <w:t>ist</w:t>
      </w:r>
      <w:r>
        <w:rPr>
          <w:bCs/>
        </w:rPr>
        <w:t xml:space="preserve"> </w:t>
      </w:r>
      <w:r>
        <w:rPr>
          <w:bCs/>
          <w:lang w:val="en-US"/>
        </w:rPr>
        <w:t>Sommer</w:t>
      </w:r>
      <w:r>
        <w:rPr>
          <w:bCs/>
        </w:rPr>
        <w:t>.)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Три основных формы глаго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>Praeteritum</w:t>
      </w:r>
      <w:r>
        <w:rPr>
          <w:bCs/>
        </w:rPr>
        <w:t xml:space="preserve"> слабых и сильных глаго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>Perfekt</w:t>
      </w:r>
      <w:r>
        <w:rPr>
          <w:bCs/>
        </w:rPr>
        <w:t xml:space="preserve"> сильных и слабых глаголов с  </w:t>
      </w:r>
      <w:r>
        <w:rPr>
          <w:bCs/>
          <w:lang w:val="en-US"/>
        </w:rPr>
        <w:t>haben</w:t>
      </w:r>
      <w:r>
        <w:rPr>
          <w:bCs/>
        </w:rPr>
        <w:t>\</w:t>
      </w:r>
      <w:r>
        <w:rPr>
          <w:bCs/>
          <w:lang w:val="en-US"/>
        </w:rPr>
        <w:t>sein</w:t>
      </w:r>
      <w:r>
        <w:rPr>
          <w:bCs/>
        </w:rPr>
        <w:t xml:space="preserve"> (для глаголов движения);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 xml:space="preserve">-Употребление существительных в </w:t>
      </w:r>
      <w:r>
        <w:rPr>
          <w:bCs/>
          <w:lang w:val="en-US"/>
        </w:rPr>
        <w:t>Dativ</w:t>
      </w:r>
      <w:r>
        <w:rPr>
          <w:bCs/>
        </w:rPr>
        <w:t xml:space="preserve">\ </w:t>
      </w:r>
      <w:r>
        <w:rPr>
          <w:bCs/>
          <w:lang w:val="en-US"/>
        </w:rPr>
        <w:t>Akk</w:t>
      </w:r>
      <w:r>
        <w:rPr>
          <w:bCs/>
        </w:rPr>
        <w:t xml:space="preserve">. после предлогов </w:t>
      </w:r>
      <w:r>
        <w:rPr>
          <w:bCs/>
          <w:lang w:val="en-US"/>
        </w:rPr>
        <w:t>in</w:t>
      </w:r>
      <w:r>
        <w:rPr>
          <w:bCs/>
        </w:rPr>
        <w:t xml:space="preserve">, </w:t>
      </w:r>
      <w:r>
        <w:rPr>
          <w:bCs/>
          <w:lang w:val="en-US"/>
        </w:rPr>
        <w:t>an</w:t>
      </w:r>
      <w:r>
        <w:rPr>
          <w:bCs/>
        </w:rPr>
        <w:t xml:space="preserve">, </w:t>
      </w:r>
      <w:r>
        <w:rPr>
          <w:bCs/>
          <w:lang w:val="en-US"/>
        </w:rPr>
        <w:t>auf</w:t>
      </w:r>
      <w:r>
        <w:rPr>
          <w:bCs/>
        </w:rPr>
        <w:t xml:space="preserve">, </w:t>
      </w:r>
      <w:r>
        <w:rPr>
          <w:bCs/>
          <w:lang w:val="en-US"/>
        </w:rPr>
        <w:t>hinter</w:t>
      </w:r>
      <w:r>
        <w:rPr>
          <w:bCs/>
        </w:rPr>
        <w:t xml:space="preserve">, </w:t>
      </w:r>
      <w:r>
        <w:rPr>
          <w:bCs/>
          <w:lang w:val="en-US"/>
        </w:rPr>
        <w:t>neben</w:t>
      </w:r>
      <w:r>
        <w:rPr>
          <w:bCs/>
        </w:rPr>
        <w:t xml:space="preserve">,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  <w:lang w:val="en-US"/>
        </w:rPr>
        <w:t>zwischen</w:t>
      </w:r>
      <w:r>
        <w:rPr>
          <w:bCs/>
        </w:rPr>
        <w:t>,</w:t>
      </w:r>
      <w:r>
        <w:rPr>
          <w:bCs/>
          <w:lang w:val="en-US"/>
        </w:rPr>
        <w:t>vor</w:t>
      </w:r>
      <w:r>
        <w:rPr>
          <w:bCs/>
        </w:rPr>
        <w:t>” при ответе на вопрос “</w:t>
      </w:r>
      <w:r>
        <w:rPr>
          <w:bCs/>
          <w:lang w:val="en-US"/>
        </w:rPr>
        <w:t>Wo</w:t>
      </w:r>
      <w:r>
        <w:rPr>
          <w:bCs/>
        </w:rPr>
        <w:t xml:space="preserve">?, </w:t>
      </w:r>
      <w:r>
        <w:rPr>
          <w:bCs/>
          <w:lang w:val="en-US"/>
        </w:rPr>
        <w:t>Wohin</w:t>
      </w:r>
      <w:r>
        <w:rPr>
          <w:bCs/>
        </w:rPr>
        <w:t>?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Употребление предлогов  </w:t>
      </w:r>
      <w:r>
        <w:rPr>
          <w:bCs/>
          <w:lang w:val="en-US"/>
        </w:rPr>
        <w:t>c</w:t>
      </w:r>
      <w:r>
        <w:rPr>
          <w:bCs/>
        </w:rPr>
        <w:t xml:space="preserve"> </w:t>
      </w:r>
      <w:r>
        <w:rPr>
          <w:bCs/>
          <w:lang w:val="en-US"/>
        </w:rPr>
        <w:t>Dativ</w:t>
      </w:r>
      <w:r>
        <w:rPr>
          <w:bCs/>
        </w:rPr>
        <w:t xml:space="preserve"> и </w:t>
      </w:r>
      <w:r>
        <w:rPr>
          <w:bCs/>
          <w:lang w:val="en-US"/>
        </w:rPr>
        <w:t>Akk</w:t>
      </w:r>
      <w:r>
        <w:rPr>
          <w:bCs/>
        </w:rPr>
        <w:t>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 Степени сравнения имен прилагательных и наречий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/>
        <w:t xml:space="preserve">- Личные местоимения  </w:t>
      </w:r>
      <w:r>
        <w:rPr>
          <w:bCs/>
        </w:rPr>
        <w:t xml:space="preserve">в </w:t>
      </w:r>
      <w:r>
        <w:rPr>
          <w:bCs/>
          <w:lang w:val="en-US"/>
        </w:rPr>
        <w:t>Dativ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Глаголы с отделяемыми приставками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и знакомство с новыми грамматическими явлениями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Склонение имен прилагательных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Употребление имен прилагательных в роле определения к существительному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- Неопределенно-личное местоимение </w:t>
      </w:r>
      <w:r>
        <w:rPr>
          <w:bCs/>
          <w:lang w:val="en-US"/>
        </w:rPr>
        <w:t>man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- Порядок слов в ССП с союзами </w:t>
      </w:r>
      <w:r>
        <w:rPr>
          <w:bCs/>
          <w:lang w:val="en-US"/>
        </w:rPr>
        <w:t>und</w:t>
      </w:r>
      <w:r>
        <w:rPr>
          <w:bCs/>
        </w:rPr>
        <w:t xml:space="preserve">, </w:t>
      </w:r>
      <w:r>
        <w:rPr>
          <w:bCs/>
          <w:lang w:val="en-US"/>
        </w:rPr>
        <w:t>aber</w:t>
      </w:r>
      <w:r>
        <w:rPr>
          <w:bCs/>
        </w:rPr>
        <w:t>,</w:t>
      </w:r>
      <w:r>
        <w:rPr>
          <w:bCs/>
          <w:lang w:val="en-US"/>
        </w:rPr>
        <w:t>denn</w:t>
      </w:r>
      <w:r>
        <w:rPr>
          <w:bCs/>
        </w:rPr>
        <w:t>,</w:t>
      </w:r>
      <w:r>
        <w:rPr>
          <w:bCs/>
          <w:lang w:val="en-US"/>
        </w:rPr>
        <w:t>oder</w:t>
      </w:r>
      <w:r>
        <w:rPr>
          <w:bCs/>
        </w:rPr>
        <w:t xml:space="preserve">, </w:t>
      </w:r>
      <w:r>
        <w:rPr>
          <w:bCs/>
          <w:lang w:val="en-US"/>
        </w:rPr>
        <w:t>deshalb</w:t>
      </w:r>
      <w:r>
        <w:rPr>
          <w:bCs/>
        </w:rPr>
        <w:t xml:space="preserve">, </w:t>
      </w:r>
      <w:r>
        <w:rPr>
          <w:bCs/>
          <w:lang w:val="en-US"/>
        </w:rPr>
        <w:t>darum</w:t>
      </w:r>
      <w:r>
        <w:rPr>
          <w:bCs/>
        </w:rPr>
        <w:t xml:space="preserve">, </w:t>
      </w:r>
      <w:r>
        <w:rPr>
          <w:bCs/>
          <w:lang w:val="en-US"/>
        </w:rPr>
        <w:t>deswegen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- Придаточные дополнительные (</w:t>
      </w:r>
      <w:r>
        <w:rPr>
          <w:bCs/>
          <w:lang w:val="en-US"/>
        </w:rPr>
        <w:t>dass</w:t>
      </w:r>
      <w:r>
        <w:rPr>
          <w:bCs/>
        </w:rPr>
        <w:t xml:space="preserve"> - </w:t>
      </w:r>
      <w:r>
        <w:rPr>
          <w:bCs/>
          <w:lang w:val="en-US"/>
        </w:rPr>
        <w:t>Satze</w:t>
      </w:r>
      <w:r>
        <w:rPr>
          <w:bCs/>
        </w:rPr>
        <w:t>)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Типы немецких глаго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Модальные глаголы с неопределенно-личным местоимением </w:t>
      </w:r>
      <w:r>
        <w:rPr>
          <w:bCs/>
          <w:lang w:val="en-US"/>
        </w:rPr>
        <w:t>man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bCs/>
        </w:rPr>
        <w:t xml:space="preserve">- Образование </w:t>
      </w:r>
      <w:r>
        <w:rPr>
          <w:bCs/>
          <w:lang w:val="en-US"/>
        </w:rPr>
        <w:t>Futur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bCs/>
        </w:rPr>
        <w:t>- Придаточные предложения причины (</w:t>
      </w:r>
      <w:r>
        <w:rPr>
          <w:bCs/>
          <w:lang w:val="en-US"/>
        </w:rPr>
        <w:t>weil</w:t>
      </w:r>
      <w:r>
        <w:rPr>
          <w:bCs/>
        </w:rPr>
        <w:t xml:space="preserve"> – </w:t>
      </w:r>
      <w:r>
        <w:rPr>
          <w:bCs/>
          <w:lang w:val="en-US"/>
        </w:rPr>
        <w:t>Satze</w:t>
      </w:r>
      <w:r>
        <w:rPr>
          <w:bCs/>
        </w:rPr>
        <w:t xml:space="preserve">, </w:t>
      </w:r>
      <w:r>
        <w:rPr>
          <w:bCs/>
          <w:lang w:val="en-US"/>
        </w:rPr>
        <w:t>da</w:t>
      </w:r>
      <w:r>
        <w:rPr>
          <w:bCs/>
        </w:rPr>
        <w:t xml:space="preserve"> - </w:t>
      </w:r>
      <w:r>
        <w:rPr>
          <w:bCs/>
          <w:lang w:val="en-US"/>
        </w:rPr>
        <w:t>Satze</w:t>
      </w:r>
      <w:r>
        <w:rPr>
          <w:bCs/>
        </w:rPr>
        <w:t xml:space="preserve">  )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- Порядок слов в придаточных предложениях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- Структура СС и СП предложений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- Повторение придаточных дополнительных, условных, причины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Умение осуществлять межличностное и межкультурное общение, используя знания  о  национально-культурных  особенностях  своей  страны  и страны/стран изучаемого языка, полученные на уроках иностранного языка и в процессе изучения других  предметов  (знания межпредметного  характера).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Это предполагает овладение: </w:t>
      </w:r>
    </w:p>
    <w:p>
      <w:pPr>
        <w:pStyle w:val="21"/>
        <w:numPr>
          <w:ilvl w:val="0"/>
          <w:numId w:val="0"/>
        </w:numPr>
        <w:spacing w:before="280" w:after="280"/>
        <w:ind w:left="0" w:hanging="180"/>
        <w:contextualSpacing/>
        <w:jc w:val="both"/>
        <w:outlineLvl w:val="2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знаниями о значении родного и иностранного языков в современном мире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употребительной  фоновой  лексикой и реалиями страны изучаемого языка  традициями  (в  проведении  выходных  дней,  основных  национальных праздников),  распространёнными  образцами  фольклора  (скороговорками, поговорками, пословицами);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представлением о сходстве и различиях в традициях своей страны и стран изучаемого  языка;  об  особенностях  их  образа  жизни,  быта,  культуры (всемирно  известных  достопримечательностях,  выдающихся  людях  и  их вкладе  в  мировую  культуру);  о  некоторых  произведениях  художественной литературы на изучаемом иностранном языке (немецком)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м  распознавать  и  употреблять  в  устной  и  письменной  речи  в ситуациях формального и неформального общения основные нормы речевого этикета,  принятые  в  странах  изучаемого  языка  (реплики - клише,  наиболее распространённую оценочную лексику)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м  представлять  родную  страну  и  культуру  на  иностранном  языке; оказывать  помощь  зарубежным  гостям  в  нашей  стране  в  ситуациях повседневного общения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Совершенствуются умения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ереспрашивать, просить повторить, уточняя значение незнакомых с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использовать  в качестве  опоры  при  собственных  высказываниях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ключевые слова, план к тексту, тематический словарь и т. д.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использовать  синонимы,  антонимы,  описания  понятия  при  дефиците языковых средств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Общеучебные умения</w:t>
      </w:r>
    </w:p>
    <w:p>
      <w:pPr>
        <w:pStyle w:val="21"/>
        <w:numPr>
          <w:ilvl w:val="0"/>
          <w:numId w:val="0"/>
        </w:numPr>
        <w:ind w:left="0" w:hanging="0"/>
        <w:jc w:val="both"/>
        <w:outlineLvl w:val="2"/>
        <w:rPr>
          <w:bCs/>
        </w:rPr>
      </w:pPr>
      <w:r>
        <w:rPr>
          <w:bCs/>
        </w:rPr>
        <w:t>Формируются и совершенствуются умения:</w:t>
      </w:r>
    </w:p>
    <w:p>
      <w:pPr>
        <w:pStyle w:val="31"/>
        <w:numPr>
          <w:ilvl w:val="0"/>
          <w:numId w:val="0"/>
        </w:numPr>
        <w:ind w:left="0" w:hanging="0"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работать  с  информацией   сокращение,  расширение  устной  и  письменной информации, создание второго текста по аналогии, заполнение таблиц;  </w:t>
      </w:r>
    </w:p>
    <w:p>
      <w:pPr>
        <w:pStyle w:val="31"/>
        <w:numPr>
          <w:ilvl w:val="0"/>
          <w:numId w:val="0"/>
        </w:numPr>
        <w:ind w:left="0" w:hanging="0"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работать  с  прослушанным/прочитанным  текстом   извлечение  основной информации,  извлечение  запрашиваемой  или  нужной  информации, извлечение полной и точной информации;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работать  с  разными  источниками  на  иностранном  языке   справочными материалами, словарями, Интернет-ресурсами, литературой;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ланировать  и  осуществлять  учебно-исследовательскую  работу   выбор темы  исследования</w:t>
      </w:r>
      <w:r>
        <w:rPr>
          <w:b/>
          <w:bCs/>
        </w:rPr>
        <w:t>,</w:t>
      </w:r>
      <w:r>
        <w:rPr>
          <w:bCs/>
        </w:rPr>
        <w:t xml:space="preserve">  составление  плана  работы,  знакомство  с исследовательскими  методами  (наблюдение,  анкетирование, интервьюирование),  анализ  полученных  данных  и  их  интерпретация, разработка  краткосрочного  проекта  и  его  устная  презентация  с аргументацией,  ответы  на  вопросы  по  проекту;  участвовать  в  работе  над долгосрочным проектом; взаимодействовать в группе с другими участниками проектной деятельности;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амостоятельно работать, рационально организовывая свой труд в классе и дома.</w:t>
      </w:r>
    </w:p>
    <w:p>
      <w:pPr>
        <w:pStyle w:val="31"/>
        <w:numPr>
          <w:ilvl w:val="0"/>
          <w:numId w:val="0"/>
        </w:numPr>
        <w:spacing w:before="280" w:after="280"/>
        <w:ind w:left="0" w:firstLine="90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spacing w:before="280" w:after="280"/>
        <w:ind w:left="0" w:firstLine="90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31"/>
        <w:numPr>
          <w:ilvl w:val="0"/>
          <w:numId w:val="0"/>
        </w:numPr>
        <w:spacing w:before="280" w:after="280"/>
        <w:ind w:left="0" w:firstLine="90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Формируются и совершенствуются умения 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находить ключевые слова и социокультурные реалии при работе с текстом;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семантизировать слова на основе языковой догадки; 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существлять словообразовательный анализ; 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выборочно использовать перевод; 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ользоваться двуязычным и толковым словарями;</w:t>
      </w:r>
    </w:p>
    <w:p>
      <w:pPr>
        <w:pStyle w:val="3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вовать в проектной деятельности межпредметного характера.</w:t>
      </w:r>
    </w:p>
    <w:p>
      <w:pPr>
        <w:pStyle w:val="Normal"/>
        <w:rPr/>
      </w:pPr>
      <w:r>
        <w:rPr/>
        <w:t>6 Тематическое планирование с определением основных видов учеб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Wiederholungskurs. Nach den Sommerferien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в школе после летних каникул. Как провели наши ровесники за рубежом летние каникулы? Германия и немецкоязычные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порядок слов в немецких предложениях. Порядковые и количественные числительны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цов разговорной лексики. Обучение чтению, с последующим обменом информацией, аудированию, монологической  и диалогической  речи.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казывания, используя вопросы, клише и неполные предложения. Повторение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ки по по темам «лето», «осень» на основе ассоциограммы ;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формы  глаголов;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боты в иностран ным текстом и его особенности, прямой и обратный порядок слов в немецких предложениях;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разования количественных и порядковых числительных.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ирать проект, намечать план и этапы работы над ним. </w:t>
            </w:r>
          </w:p>
        </w:tc>
      </w:tr>
      <w:tr>
        <w:trPr>
          <w:trHeight w:val="6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I “ Was nennen wir unsere Heimat?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Что значит -  Родина?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 Родина? Знакомство с нем. говорящими странами. Объединенная Европа-что это? Что значит «Родина»? У карты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авать советы. Имя прилагательное в роли опред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ширение словарного зап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 зация  лексики по тем. принципу и состав ление ассоциограмм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со словом:  его анализ, словообразовательный состав, его сочетаемость с другими словами, способы запоминания слов. Тренировка в употреб-ии  нов. л-ки в раз-х  реч. сит-ях..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трановед. сведений о   Германии и немецкоязычных странах, расшир. общего круго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мыс-х поис-х задач в процессе работы над яз. мат-м и разв-е основных видов реч. деят-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 «высказать свое мнение и аргум-ть ег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совет и обосновывать свой совет или пред-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гвостранн-м  комментарием, нек-ми правилами  работы с текстом.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кс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лн. пониманием, в том числе с пом. словаря, осущ-я в опр. случаях поиск инф-ии, выбор.  перевод;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ткие тексты с полн. пон-ем сод-я, вычленяя информацию для использ-я  её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ов и решение КЗ на основе услышанного;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вяз-у мон-у высказыванию по теме «Моя Родина»\ немецкоязычные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диалог-расспрос и диалог-обмен мне-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информации из текс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неб-го по объему сочинения с опорой на инф-ю из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прилагательных в роли определения к сущ-м и их тренировка в речи.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.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2.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tlit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in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d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sitenkar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d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Лицо города – визитная карточка страны) - 15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может быть город? Знакомство с Москвой и Санкт-Петербургом. Города «Золотого кольца». Города Германии. Вена и Берн. М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. Классификация СС предложений. Повторение основных форм глаго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ширение словарного запас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 зация  лексик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Город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че таемости лексики на основе ассоциативных связей. Системат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 по словооб разовательному принцип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трановед. сведений о городах   Германии и немецкоязычных стран,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.к др. нац-й культуре, расширен. общеобразоват. круго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отворения, текстов с полн. пон-ем используя словарь, сноски, коммента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 на слу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  и использ. получ. информ-ю в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вязному монологическому высказыванию по теме «Город»(нем.города ,Берн, Вена, Москва, С.Петербург, города «Золотого кольца»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овет, вносить предложения, рекламировать что-либо, используя при этом элементар. док-ва и оцен. суж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-ть запрос информ. и её обмен при работе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скуссию (групповое обсуждение) по подтеме  «Гор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 н-л местоим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енировка его употребления в предлож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рядком слов в ССП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we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енировать их употребление в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форм глагола, а также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as Leben in einer modernen Großstadt?  Welche Probleme gibt es hie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в современном большом городе. Какие здесь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14 уро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-ва передвижения в большом городе. Как спросить дорогу? Безопасность передвижения в городе-важная проблема. Первая молодежная улица в Берлине. Модальные глаголы и дорож. знаки. СПП с придат. дополнит-м.  Глаголы с отделяемы ми приставк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ширение словарного запаса 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речевым этикетом в сит-ии «Ориентировка в городе». Учить разыгрывать мини-диалоги. Развивать умение работать со словарё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лексики по теме и инфор мации  из тек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диалог по теме, вести расспрос о дороге в незнаком. город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П с придат.допол-ми, тренировка в употребле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 в речи гл-в с отдел. приставками и предлогам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альных глаголов и их употреб.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систематизация. зн-й о типах нем глаголов.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ниманием основн. сод-я и выбирать главное\ осуществл. поиск опр-й информации.</w:t>
            </w:r>
          </w:p>
          <w:p>
            <w:pPr>
              <w:pStyle w:val="Normal"/>
              <w:tabs>
                <w:tab w:val="clear" w:pos="708"/>
                <w:tab w:val="left" w:pos="123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f dem Lande gibt es auch viel Interessante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ревне есть много интер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16 уро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в деревне? Заботы сельских жителей. Нем. деревня сегодня и вчера. На кр. подворье много интересного для друзей жив-х. Жизнь в городе или в деревне. Где лучше? Русские народные промыслы. Каким будет село в будущем? Помогают ли дет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СП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ширение словарного зап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запись ассоциограммы с нов. лек-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е по систематизац. лек-ки с опорой на контекст и иллюстрации.  Толкование  некоторых понятий по немец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-я с предварит. снятыми трудност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с полным пониманием  сод-я, кратко высказыв. на основе прочит-го; делать сообщение по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с пониманием основного сод-я, осуществл. поиск задан. информации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нетических навыков (читать текст песни вслух и петь её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а (обучение аудированию) и отвечать на вопрос по содержа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а– обмена  мнениями и заполнять таблицу соответствующей информацией и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сказки и выполнение теста на контроль по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 умений монолог. речи с опорой на информацию из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беседу по теме с опорой на вопросы, слова, словосочетания и информацию из прочитанных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кто кем хочет стать и обоснование своего суж-я с пом-ю СПП причины. Совершенствование  умения вести д-расспрос,  выр-ть св. мнение, советовать, предлаг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. гл-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-м знач-и. знакомство с образованием  будущего времени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ренировка его употребление в речи. Систем-я знаний о  СПП , знакомство со СПП причины, тренировка в употребление и использован.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.5  Umweltschutz ist das aktuellste Problem heutzutag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окружающей среды сегодня самая актуальная пробл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уро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. Проблемы природы. Это важно – охранять природу. Что мы должны делать, чтобы защитить природу? Значение природы вокруг нас. Националь ные парки. Конференция  по охране окружающей среды. Участие нем. подростков в охране окружающей сре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ширение словарного зап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тизация  лек-ки на основе ассоциативных связей и по словообразовательным элемен там, тренировка в употребление и использо вании в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 своего высказывания, давать совет, готовить тези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. своё мнение об участии в защите окруж. среды, обсуждение проблем по теме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 с полным пониманием прочитанно г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 с пониманием основного сод-я прочитанного и делать запрос инфор-и и обмен-ся инфор-й, полученной из текстов при чтении в парах и группах\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я выбор значимой инф-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. текстов, осущ-ть контроль понимания с пом. тестов. заданий.\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них необход. инф-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небольших сочинений по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-я грамм. знания о структуре нем.СПП предлож., тренировка в употреб. придат. допол-х, услов-х, прич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 ССП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ПП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ами.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.6  In einem gesunden Kӧrper  wohnt ein gesunder Geis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доровом теле – здоровый д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14 уро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спорт? В здоровом теле – здоровый дух. Из истории спорта \ Олимпийских игр. Что значит «настоящий спортсмен»? Разное отношение к спорту. Что едят немецкие ребята в школ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ширение словарного запас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в речи лексики по теме. Расширен. общеобразоват. круго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с общим пониманием сод., поиск нужной инфор-ии и её обм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ста с поним-м основн. сод-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 с последующим обменом информации между отдельными группами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нения (о роли спорта в жизни), его аргументация.[Вести диалог-расспрос в форме интервью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 обоснование своего высказы вания, используя сою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бщ. однокласс-в по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. объёма текстов  типа интервью и осущ-ть контроль понимания с пом. тестов. зад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учащихся об употреб лении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 ж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 СПП дополн, причины и усло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 и повторение– 9 часов</w:t>
            </w:r>
          </w:p>
        </w:tc>
      </w:tr>
      <w:tr>
        <w:trPr>
          <w:trHeight w:val="9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и пониманием основного содержания прочитанного.</w:t>
            </w:r>
          </w:p>
        </w:tc>
      </w:tr>
      <w:tr>
        <w:trPr>
          <w:trHeight w:val="9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текста с полным пониманием и пониманием основного содержания услышанного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абота над ошибками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с опорой на образ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 навы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 ческих упраж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абота над ошиб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с опорой на план\ картин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с опорой на план\ картинку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1час (резервный)</w:t>
            </w:r>
          </w:p>
        </w:tc>
      </w:tr>
    </w:tbl>
    <w:p>
      <w:pPr>
        <w:pStyle w:val="Normal"/>
        <w:ind w:firstLine="90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Планируемые результаты изучения учебного предмета, курса «Немец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е результат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твенности, патриотизма, уважения к правам, свободам и обязанностям человека (патриотическ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любовь к своей малой родине (своему родному дому, школе, селу, городу), народу,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классе, школе,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жизни класса, города,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одн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своей стране, гордость за её достижения и успе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родной культуры через контекст культуры немецкоязычных стр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увство патриотизма через знакомство с ценностями род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достойно представлять родную куль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овое сознание, уважение к правам и свободам лично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нравственных чувств и этического сознания (нравственн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; убеждённость в приоритете общечеловечески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ние правил вежливого поведения, культуры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к адекватным способам выражения эмоций и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людям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уманистическое мировоззрение; этические чувства: доброжелательность, эмоционально-нравственная отзывчивость (готовность помочь), понимание и сопереживание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требность в поиске ист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признавать свои ошиб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еренность в себе и своих силах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трудолюбия, творческого отношения к учению, труду, жизни (аксиологически-трудов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труду и достижениям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людям разных проф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работать в паре/группе; взаимо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, целеустремлённость и самостоятельность в выполнении учебных и учебно-трудов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вести обсуждение, давать 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нести индивидуальную ответственность за выполнение задания, за совместную рабо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ценностного отношения к здоровью и здоровому образу жизни (валеологическ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требность в здоровом образе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 сберегающего режим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к активному образу жизни: интерес к подвижным играм, участию в спортивных соревнованиях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спитание ценностного отношения к природе, окружающей среде (экологическ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терес к природе и природным явл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ние активной роли человека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ность осознавать экологические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ность к личному участию в экологических проектах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отивация к самореализации в творчестве; стремление выражать себя в различных видах твор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мировым историческим ценностям в области литературы, искусства и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выдающимся личностям и их достижения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уважения к культуре других народов (социокультурн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языку и культуре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ставления о художественных и эстетических ценностях чуж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собенностям образа жизни людей друг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вести диалогическое общение с зарубежными сверст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требность и способность представлять на немецком языке родную культу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тельное отношение к предмету и мотивация к дальнейшему овладению немецким язы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ставление о немецком языке как средстве познания мира и други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роли немецкого языка в жизни современного общества 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личностного смысла в изучении немецкого языка, понимание роли и значимости немецкого языка для будуще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огащение опыта межкультурного общ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Языковые способности к слуховой и зрительной дифференциации, к имитации, к догадке, смысловой антиципации, к выявлению языковых закономерностей, к выявлению главного в текстовой деятельности, к логическому изложе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Языковые умения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  <w:i/>
        </w:rPr>
        <w:t>1. Диалогическая речь</w:t>
      </w:r>
      <w:r>
        <w:rPr>
          <w:bCs/>
        </w:rPr>
        <w:t xml:space="preserve">:     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Уметь вести: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диалоги этикетного характера,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диалог-расспрос,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диалог-побуждение к действию,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диалог – обмен мнениями,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комбинированные диалоги.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Объём  диалога  –  от  3 реплик  со стороны каждого учащегося. Продолжительность диалога  – 2,5 мин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  <w:i/>
          <w:i/>
        </w:rPr>
      </w:pPr>
      <w:r>
        <w:rPr>
          <w:bCs/>
          <w:i/>
        </w:rPr>
        <w:t>2. Монологическая речь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Уметь пользоваться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 основными  коммуникативными  типами  речи   описанием,  сообщением, рассказом  (включающим  эмоционально-оценочные  суждения), рассуждением  (характеристикой)  с  высказыванием  своего  мнения  и краткой  аргументацией  с  опорой  и  без  опоры  на  прочитанный  или услышанный текст либо заданную коммуникативную ситуацию.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Объем монологического высказывания  –  от 8-10  фраз. Продолжительность монолога – 1,5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Дальнейшее  развитие и совершенствование восприятия и понимания на слух аутентичных  аудио -  и  видеотекстов  с  разной  глубиной  проникновения  в  их содержание (с пониманием основного содержания, с выборочным и полным пониманием  воспринимаемого  на  слух  текста)  в  зависимости  от коммуникативной задачи и функционального типа текста.</w:t>
      </w:r>
    </w:p>
    <w:p>
      <w:pPr>
        <w:pStyle w:val="41"/>
        <w:numPr>
          <w:ilvl w:val="0"/>
          <w:numId w:val="0"/>
        </w:numPr>
        <w:spacing w:before="280" w:after="0"/>
        <w:ind w:left="0" w:hanging="0"/>
        <w:contextualSpacing/>
        <w:jc w:val="both"/>
        <w:outlineLvl w:val="2"/>
        <w:rPr/>
      </w:pPr>
      <w:r>
        <w:rPr>
          <w:bCs/>
        </w:rPr>
        <w:t>Типы  текстов   сообщение,  рассказ,  диалог – интервью, стихотворение и др.</w:t>
      </w:r>
    </w:p>
    <w:p>
      <w:pPr>
        <w:pStyle w:val="41"/>
        <w:numPr>
          <w:ilvl w:val="0"/>
          <w:numId w:val="0"/>
        </w:numPr>
        <w:spacing w:before="280" w:after="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Содержание  текстов  должно  соответствовать  возрастным  особенностям  и интересам учащихся и иметь образовательную и воспитательную ценность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Уметь: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- понимать речь учителя по ведению урока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 xml:space="preserve">- распознавать и полностью понимать речь одноклассника в ходе диалогического общения с  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ним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bCs/>
        </w:rPr>
        <w:t xml:space="preserve">- распознавать на слух и полностью понимать монологическое высказывание соученика,   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построенное на знакомом языковом материале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- понимать в целом основное содержание связного сообщения учителя, диктора, включаю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щего некоторые незнакомые явления, опираясь на языковую догадку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/>
          <w:bCs/>
          <w:i/>
        </w:rPr>
        <w:t>Аудирование  с  полным  пониманием</w:t>
      </w:r>
      <w:r>
        <w:rPr>
          <w:bCs/>
        </w:rPr>
        <w:t xml:space="preserve">  содержания  осуществляется  на несложных  текстах,  построенных  на  полностью  знакомом  учащимся языковом материале. Время звучания текстов для аудирования  – до 1 мин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  <w:i/>
        </w:rPr>
        <w:t>Аудирование с пониманием основного содержания текста</w:t>
      </w:r>
      <w:r>
        <w:rPr>
          <w:b/>
          <w:bCs/>
        </w:rPr>
        <w:t xml:space="preserve"> </w:t>
      </w:r>
      <w:r>
        <w:rPr>
          <w:bCs/>
        </w:rPr>
        <w:t>осуществляется на аутентичном  материале,  содержащем  наряду  с  изученными  и  некоторое количество  незнакомых  языковых  явлений.  Время  звучания  текстов  для аудирования – до 2 мин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/>
          <w:bCs/>
          <w:i/>
        </w:rPr>
        <w:t xml:space="preserve">Аудирование  с  выборочным  пониманием  нужной  или  интересующей информации </w:t>
      </w:r>
      <w:r>
        <w:rPr>
          <w:bCs/>
        </w:rPr>
        <w:t>предполагает умение выделить значимую информацию в одном или  нескольких  аутентичных  коротких  текстах  прагматического  характера, опуская избыточную информацию. Время звучания текстов для аудирования – до 1,5 мин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Чтение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Уметь: </w:t>
      </w:r>
    </w:p>
    <w:p>
      <w:pPr>
        <w:pStyle w:val="41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  </w:t>
      </w:r>
      <w:r>
        <w:rPr>
          <w:bCs/>
        </w:rPr>
        <w:t>читать и понимать  аутентичные тексты с различной  глубиной  и точностью проникновения  в  их  содержание  (в  зависимости  от  вида  чтения)   с пониманием  основного  содержания  (ознакомительное  чтение);  с  полным пониманием  содержания  (изучающее  чтение);  с  выборочным  пониманием нужной или интересующей информации (просмотровое/поисковое чтение)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Уметь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-   кратко излагать сведения о себе, о других, о погоде, описать картинку; </w:t>
      </w:r>
    </w:p>
    <w:p>
      <w:pPr>
        <w:pStyle w:val="41"/>
        <w:numPr>
          <w:ilvl w:val="0"/>
          <w:numId w:val="0"/>
        </w:numPr>
        <w:ind w:left="0" w:hanging="0"/>
        <w:outlineLvl w:val="2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написать  короткие  поздравления  с  днем  рождения  и  другими  праздниками, приглашения (по образцу);</w:t>
      </w:r>
    </w:p>
    <w:p>
      <w:pPr>
        <w:pStyle w:val="21"/>
        <w:numPr>
          <w:ilvl w:val="0"/>
          <w:numId w:val="0"/>
        </w:numPr>
        <w:ind w:left="0" w:hanging="0"/>
        <w:outlineLvl w:val="2"/>
        <w:rPr>
          <w:bCs/>
        </w:rPr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 xml:space="preserve">писать  личное  письмо  с  опорой  и  без  опоры  на  образец  (расспрашивать адресата  о  его  жизни,  делах,  сообщать  то  же  самое  о  себе,  выражать благодарность,  давать  совет,  просить  о  чём-либо). </w:t>
      </w:r>
    </w:p>
    <w:p>
      <w:pPr>
        <w:pStyle w:val="21"/>
        <w:numPr>
          <w:ilvl w:val="0"/>
          <w:numId w:val="0"/>
        </w:numPr>
        <w:ind w:left="0" w:hanging="0"/>
        <w:outlineLvl w:val="2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оставлять  план,  тезисы  устного  или  письменного  сообщения,  кратко излагать результаты проектной деятельности;</w:t>
      </w:r>
    </w:p>
    <w:p>
      <w:pPr>
        <w:pStyle w:val="41"/>
        <w:numPr>
          <w:ilvl w:val="0"/>
          <w:numId w:val="0"/>
        </w:numPr>
        <w:ind w:left="0" w:hanging="0"/>
        <w:outlineLvl w:val="2"/>
        <w:rPr/>
      </w:pPr>
      <w:r>
        <w:rPr>
          <w:bCs/>
        </w:rPr>
        <w:t>- писать краткие сочинения, описания с опорой на наглядность и без неё.</w:t>
      </w:r>
    </w:p>
    <w:p>
      <w:pPr>
        <w:pStyle w:val="41"/>
        <w:numPr>
          <w:ilvl w:val="0"/>
          <w:numId w:val="0"/>
        </w:numPr>
        <w:ind w:left="0" w:hanging="0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ind w:left="0" w:firstLine="900"/>
        <w:jc w:val="center"/>
        <w:outlineLvl w:val="2"/>
        <w:rPr>
          <w:b/>
          <w:b/>
          <w:bCs/>
        </w:rPr>
      </w:pPr>
      <w:r>
        <w:rPr>
          <w:b/>
          <w:bCs/>
        </w:rPr>
        <w:t>Языковые средства и навыки пользования ими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Знание  правил  чтения  и  орфографии  и  навыки  их  применения  на  основе изучаемого лексико-грамматического материала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Навыки  адекватного  произношения  и  различения  на  слух  всех  звуков немецкого  языка  в  потоке  речи,  соблюдение  ударения  и интонации  в  словах  и  фразах,  ритмико-интонационные  навыки произношения различных типов предложений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Овладение  лексическими  единицами,  обслуживающими  новые  темы, проблемы  и  ситуации  общения  в  пределах  тематики  основной  школы,  в объёме  900  единиц  (включая  500,  усвоенных  в  начальной  школе).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>Лексические  единицы  включают  устойчивые  словосочетания,  оценочную лексику,  реплики-клише  речевого  этикета,  отражающие  культуру  стран изучаемого языка.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Основные способы словообразования 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1)  аффиксация: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существительных с суффиксами – </w:t>
      </w:r>
      <w:r>
        <w:rPr>
          <w:bCs/>
          <w:lang w:val="en-US"/>
        </w:rPr>
        <w:t>ung</w:t>
      </w:r>
      <w:r>
        <w:rPr>
          <w:bCs/>
        </w:rPr>
        <w:t xml:space="preserve">; - </w:t>
      </w:r>
      <w:r>
        <w:rPr>
          <w:bCs/>
          <w:lang w:val="en-US"/>
        </w:rPr>
        <w:t>keit</w:t>
      </w:r>
      <w:r>
        <w:rPr>
          <w:bCs/>
        </w:rPr>
        <w:t xml:space="preserve">; - </w:t>
      </w:r>
      <w:r>
        <w:rPr>
          <w:bCs/>
          <w:lang w:val="en-US"/>
        </w:rPr>
        <w:t>heit</w:t>
      </w:r>
      <w:r>
        <w:rPr>
          <w:bCs/>
        </w:rPr>
        <w:t xml:space="preserve">; - </w:t>
      </w:r>
      <w:r>
        <w:rPr>
          <w:bCs/>
          <w:lang w:val="en-US"/>
        </w:rPr>
        <w:t>schaft</w:t>
      </w:r>
      <w:r>
        <w:rPr>
          <w:bCs/>
        </w:rPr>
        <w:t>; -</w:t>
      </w:r>
      <w:r>
        <w:rPr>
          <w:bCs/>
          <w:lang w:val="en-US"/>
        </w:rPr>
        <w:t>um</w:t>
      </w:r>
      <w:r>
        <w:rPr>
          <w:bCs/>
        </w:rPr>
        <w:t xml:space="preserve">; - </w:t>
      </w:r>
      <w:r>
        <w:rPr>
          <w:bCs/>
          <w:lang w:val="en-US"/>
        </w:rPr>
        <w:t>or</w:t>
      </w:r>
      <w:r>
        <w:rPr>
          <w:bCs/>
        </w:rPr>
        <w:t xml:space="preserve">; - </w:t>
      </w:r>
      <w:r>
        <w:rPr>
          <w:bCs/>
          <w:lang w:val="en-US"/>
        </w:rPr>
        <w:t>ik</w:t>
      </w:r>
      <w:r>
        <w:rPr>
          <w:bCs/>
        </w:rPr>
        <w:t xml:space="preserve">; - </w:t>
      </w:r>
      <w:r>
        <w:rPr>
          <w:bCs/>
          <w:lang w:val="en-US"/>
        </w:rPr>
        <w:t>e</w:t>
      </w:r>
      <w:r>
        <w:rPr>
          <w:bCs/>
        </w:rPr>
        <w:t xml:space="preserve">; - </w:t>
      </w:r>
      <w:r>
        <w:rPr>
          <w:bCs/>
          <w:lang w:val="en-US"/>
        </w:rPr>
        <w:t>ler</w:t>
      </w:r>
      <w:r>
        <w:rPr>
          <w:bCs/>
        </w:rPr>
        <w:t xml:space="preserve">; - </w:t>
      </w:r>
      <w:r>
        <w:rPr>
          <w:bCs/>
          <w:lang w:val="en-US"/>
        </w:rPr>
        <w:t>ie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прилагательных</w:t>
      </w:r>
      <w:r>
        <w:rPr>
          <w:bCs/>
          <w:lang w:val="de-DE"/>
        </w:rPr>
        <w:t xml:space="preserve"> </w:t>
      </w:r>
      <w:r>
        <w:rPr>
          <w:bCs/>
        </w:rPr>
        <w:t>с</w:t>
      </w:r>
      <w:r>
        <w:rPr>
          <w:bCs/>
          <w:lang w:val="de-DE"/>
        </w:rPr>
        <w:t xml:space="preserve">  </w:t>
      </w:r>
      <w:r>
        <w:rPr>
          <w:bCs/>
        </w:rPr>
        <w:t>суффиксами</w:t>
      </w:r>
      <w:r>
        <w:rPr>
          <w:bCs/>
          <w:lang w:val="de-DE"/>
        </w:rPr>
        <w:t xml:space="preserve"> - ig; - lich; - isch; - los; - sam; - bar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существительных и прилагательных с префиксом  </w:t>
      </w:r>
      <w:r>
        <w:rPr>
          <w:bCs/>
          <w:lang w:val="en-US"/>
        </w:rPr>
        <w:t>un</w:t>
      </w:r>
      <w:r>
        <w:rPr>
          <w:bCs/>
        </w:rPr>
        <w:t>- 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существительных  и глаголов с префиксами </w:t>
      </w:r>
      <w:r>
        <w:rPr>
          <w:bCs/>
          <w:lang w:val="en-US"/>
        </w:rPr>
        <w:t>vor</w:t>
      </w:r>
      <w:r>
        <w:rPr>
          <w:bCs/>
        </w:rPr>
        <w:t xml:space="preserve">-; </w:t>
      </w:r>
      <w:r>
        <w:rPr>
          <w:bCs/>
          <w:lang w:val="en-US"/>
        </w:rPr>
        <w:t>mit</w:t>
      </w:r>
      <w:r>
        <w:rPr>
          <w:bCs/>
        </w:rPr>
        <w:t>-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2) словосложение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>существительное + существительное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прилагательное + прилагательное;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прилагательное + существительное ; 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глагол+ существительное;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</w:rPr>
      </w:pPr>
      <w:r>
        <w:rPr>
          <w:bCs/>
        </w:rPr>
        <w:t xml:space="preserve">3) конверсия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 </w:t>
      </w:r>
      <w:r>
        <w:rPr>
          <w:bCs/>
        </w:rPr>
        <w:t>существительные от прилагательных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 </w:t>
      </w:r>
      <w:r>
        <w:rPr>
          <w:bCs/>
        </w:rPr>
        <w:t>существительные от глаго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4) интернациональные слова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 xml:space="preserve">Дальнейшее  расширение  объёма  значений  грамматических  средств, изученных ранее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- Вопросительные предложения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Порядок слов в немецком предложении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Порядковые числительные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Нераспространенные и распространенные предложения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  <w:lang w:val="de-DE"/>
        </w:rPr>
        <w:t xml:space="preserve">- </w:t>
      </w:r>
      <w:r>
        <w:rPr>
          <w:bCs/>
        </w:rPr>
        <w:t>Инфинитивный</w:t>
      </w:r>
      <w:r>
        <w:rPr>
          <w:bCs/>
          <w:lang w:val="de-DE"/>
        </w:rPr>
        <w:t xml:space="preserve"> </w:t>
      </w:r>
      <w:r>
        <w:rPr>
          <w:bCs/>
        </w:rPr>
        <w:t>оборот</w:t>
      </w:r>
      <w:r>
        <w:rPr>
          <w:bCs/>
          <w:lang w:val="de-DE"/>
        </w:rPr>
        <w:t xml:space="preserve"> um…zu + Infinitiv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  <w:lang w:val="de-DE"/>
        </w:rPr>
        <w:t xml:space="preserve">- </w:t>
      </w:r>
      <w:r>
        <w:rPr>
          <w:bCs/>
        </w:rPr>
        <w:t>РО</w:t>
      </w:r>
      <w:r>
        <w:rPr>
          <w:bCs/>
          <w:lang w:val="de-DE"/>
        </w:rPr>
        <w:t xml:space="preserve"> Ich rate/empfehle….zu + Infinitiv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Безличные предложения (</w:t>
      </w:r>
      <w:r>
        <w:rPr>
          <w:bCs/>
          <w:lang w:val="en-US"/>
        </w:rPr>
        <w:t>Es</w:t>
      </w:r>
      <w:r>
        <w:rPr>
          <w:bCs/>
        </w:rPr>
        <w:t xml:space="preserve"> </w:t>
      </w:r>
      <w:r>
        <w:rPr>
          <w:bCs/>
          <w:lang w:val="en-US"/>
        </w:rPr>
        <w:t>ist</w:t>
      </w:r>
      <w:r>
        <w:rPr>
          <w:bCs/>
        </w:rPr>
        <w:t xml:space="preserve"> </w:t>
      </w:r>
      <w:r>
        <w:rPr>
          <w:bCs/>
          <w:lang w:val="en-US"/>
        </w:rPr>
        <w:t>warm</w:t>
      </w:r>
      <w:r>
        <w:rPr>
          <w:bCs/>
        </w:rPr>
        <w:t xml:space="preserve">. </w:t>
      </w:r>
      <w:r>
        <w:rPr>
          <w:bCs/>
          <w:lang w:val="en-US"/>
        </w:rPr>
        <w:t>Es</w:t>
      </w:r>
      <w:r>
        <w:rPr>
          <w:bCs/>
        </w:rPr>
        <w:t xml:space="preserve"> </w:t>
      </w:r>
      <w:r>
        <w:rPr>
          <w:bCs/>
          <w:lang w:val="en-US"/>
        </w:rPr>
        <w:t>ist</w:t>
      </w:r>
      <w:r>
        <w:rPr>
          <w:bCs/>
        </w:rPr>
        <w:t xml:space="preserve"> </w:t>
      </w:r>
      <w:r>
        <w:rPr>
          <w:bCs/>
          <w:lang w:val="en-US"/>
        </w:rPr>
        <w:t>Sommer</w:t>
      </w:r>
      <w:r>
        <w:rPr>
          <w:bCs/>
        </w:rPr>
        <w:t>.)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Три основных формы глаго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>Praeteritum</w:t>
      </w:r>
      <w:r>
        <w:rPr>
          <w:bCs/>
        </w:rPr>
        <w:t xml:space="preserve"> слабых и сильных глаго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>Perfekt</w:t>
      </w:r>
      <w:r>
        <w:rPr>
          <w:bCs/>
        </w:rPr>
        <w:t xml:space="preserve"> сильных и слабых глаголов с  </w:t>
      </w:r>
      <w:r>
        <w:rPr>
          <w:bCs/>
          <w:lang w:val="en-US"/>
        </w:rPr>
        <w:t>haben</w:t>
      </w:r>
      <w:r>
        <w:rPr>
          <w:bCs/>
        </w:rPr>
        <w:t>\</w:t>
      </w:r>
      <w:r>
        <w:rPr>
          <w:bCs/>
          <w:lang w:val="en-US"/>
        </w:rPr>
        <w:t>sein</w:t>
      </w:r>
      <w:r>
        <w:rPr>
          <w:bCs/>
        </w:rPr>
        <w:t xml:space="preserve"> (для глаголов движения);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 xml:space="preserve">-Употребление существительных в </w:t>
      </w:r>
      <w:r>
        <w:rPr>
          <w:bCs/>
          <w:lang w:val="en-US"/>
        </w:rPr>
        <w:t>Dativ</w:t>
      </w:r>
      <w:r>
        <w:rPr>
          <w:bCs/>
        </w:rPr>
        <w:t xml:space="preserve">\ </w:t>
      </w:r>
      <w:r>
        <w:rPr>
          <w:bCs/>
          <w:lang w:val="en-US"/>
        </w:rPr>
        <w:t>Akk</w:t>
      </w:r>
      <w:r>
        <w:rPr>
          <w:bCs/>
        </w:rPr>
        <w:t xml:space="preserve">. после предлогов </w:t>
      </w:r>
      <w:r>
        <w:rPr>
          <w:bCs/>
          <w:lang w:val="en-US"/>
        </w:rPr>
        <w:t>in</w:t>
      </w:r>
      <w:r>
        <w:rPr>
          <w:bCs/>
        </w:rPr>
        <w:t xml:space="preserve">, </w:t>
      </w:r>
      <w:r>
        <w:rPr>
          <w:bCs/>
          <w:lang w:val="en-US"/>
        </w:rPr>
        <w:t>an</w:t>
      </w:r>
      <w:r>
        <w:rPr>
          <w:bCs/>
        </w:rPr>
        <w:t xml:space="preserve">, </w:t>
      </w:r>
      <w:r>
        <w:rPr>
          <w:bCs/>
          <w:lang w:val="en-US"/>
        </w:rPr>
        <w:t>auf</w:t>
      </w:r>
      <w:r>
        <w:rPr>
          <w:bCs/>
        </w:rPr>
        <w:t xml:space="preserve">, </w:t>
      </w:r>
      <w:r>
        <w:rPr>
          <w:bCs/>
          <w:lang w:val="en-US"/>
        </w:rPr>
        <w:t>hinter</w:t>
      </w:r>
      <w:r>
        <w:rPr>
          <w:bCs/>
        </w:rPr>
        <w:t xml:space="preserve">, </w:t>
      </w:r>
      <w:r>
        <w:rPr>
          <w:bCs/>
          <w:lang w:val="en-US"/>
        </w:rPr>
        <w:t>neben</w:t>
      </w:r>
      <w:r>
        <w:rPr>
          <w:bCs/>
        </w:rPr>
        <w:t xml:space="preserve">, 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  <w:lang w:val="en-US"/>
        </w:rPr>
        <w:t>zwischen</w:t>
      </w:r>
      <w:r>
        <w:rPr>
          <w:bCs/>
        </w:rPr>
        <w:t>,</w:t>
      </w:r>
      <w:r>
        <w:rPr>
          <w:bCs/>
          <w:lang w:val="en-US"/>
        </w:rPr>
        <w:t>vor</w:t>
      </w:r>
      <w:r>
        <w:rPr>
          <w:bCs/>
        </w:rPr>
        <w:t>” при ответе на вопрос “</w:t>
      </w:r>
      <w:r>
        <w:rPr>
          <w:bCs/>
          <w:lang w:val="en-US"/>
        </w:rPr>
        <w:t>Wo</w:t>
      </w:r>
      <w:r>
        <w:rPr>
          <w:bCs/>
        </w:rPr>
        <w:t xml:space="preserve">?, </w:t>
      </w:r>
      <w:r>
        <w:rPr>
          <w:bCs/>
          <w:lang w:val="en-US"/>
        </w:rPr>
        <w:t>Wohin</w:t>
      </w:r>
      <w:r>
        <w:rPr>
          <w:bCs/>
        </w:rPr>
        <w:t>?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- Употребление предлогов  </w:t>
      </w:r>
      <w:r>
        <w:rPr>
          <w:bCs/>
          <w:lang w:val="en-US"/>
        </w:rPr>
        <w:t>c</w:t>
      </w:r>
      <w:r>
        <w:rPr>
          <w:bCs/>
        </w:rPr>
        <w:t xml:space="preserve"> </w:t>
      </w:r>
      <w:r>
        <w:rPr>
          <w:bCs/>
          <w:lang w:val="en-US"/>
        </w:rPr>
        <w:t>Dativ</w:t>
      </w:r>
      <w:r>
        <w:rPr>
          <w:bCs/>
        </w:rPr>
        <w:t xml:space="preserve"> и </w:t>
      </w:r>
      <w:r>
        <w:rPr>
          <w:bCs/>
          <w:lang w:val="en-US"/>
        </w:rPr>
        <w:t>Akk</w:t>
      </w:r>
      <w:r>
        <w:rPr>
          <w:bCs/>
        </w:rPr>
        <w:t>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 Степени сравнения имен прилагательных и наречий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/>
        <w:t xml:space="preserve">- Личные местоимения  </w:t>
      </w:r>
      <w:r>
        <w:rPr>
          <w:bCs/>
        </w:rPr>
        <w:t xml:space="preserve">в </w:t>
      </w:r>
      <w:r>
        <w:rPr>
          <w:bCs/>
          <w:lang w:val="en-US"/>
        </w:rPr>
        <w:t>Dativ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Глаголы с отделяемыми приставками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и знакомство с новыми грамматическими явлениями.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Склонение имен прилагательных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Употребление имен прилагательных в роле определения к существительному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- Неопределенно-личное местоимение </w:t>
      </w:r>
      <w:r>
        <w:rPr>
          <w:bCs/>
          <w:lang w:val="en-US"/>
        </w:rPr>
        <w:t>man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 xml:space="preserve">- Порядок слов в ССП с союзами </w:t>
      </w:r>
      <w:r>
        <w:rPr>
          <w:bCs/>
          <w:lang w:val="en-US"/>
        </w:rPr>
        <w:t>und</w:t>
      </w:r>
      <w:r>
        <w:rPr>
          <w:bCs/>
        </w:rPr>
        <w:t xml:space="preserve">, </w:t>
      </w:r>
      <w:r>
        <w:rPr>
          <w:bCs/>
          <w:lang w:val="en-US"/>
        </w:rPr>
        <w:t>aber</w:t>
      </w:r>
      <w:r>
        <w:rPr>
          <w:bCs/>
        </w:rPr>
        <w:t>,</w:t>
      </w:r>
      <w:r>
        <w:rPr>
          <w:bCs/>
          <w:lang w:val="en-US"/>
        </w:rPr>
        <w:t>denn</w:t>
      </w:r>
      <w:r>
        <w:rPr>
          <w:bCs/>
        </w:rPr>
        <w:t>,</w:t>
      </w:r>
      <w:r>
        <w:rPr>
          <w:bCs/>
          <w:lang w:val="en-US"/>
        </w:rPr>
        <w:t>oder</w:t>
      </w:r>
      <w:r>
        <w:rPr>
          <w:bCs/>
        </w:rPr>
        <w:t xml:space="preserve">, </w:t>
      </w:r>
      <w:r>
        <w:rPr>
          <w:bCs/>
          <w:lang w:val="en-US"/>
        </w:rPr>
        <w:t>deshalb</w:t>
      </w:r>
      <w:r>
        <w:rPr>
          <w:bCs/>
        </w:rPr>
        <w:t xml:space="preserve">, </w:t>
      </w:r>
      <w:r>
        <w:rPr>
          <w:bCs/>
          <w:lang w:val="en-US"/>
        </w:rPr>
        <w:t>darum</w:t>
      </w:r>
      <w:r>
        <w:rPr>
          <w:bCs/>
        </w:rPr>
        <w:t xml:space="preserve">, </w:t>
      </w:r>
      <w:r>
        <w:rPr>
          <w:bCs/>
          <w:lang w:val="en-US"/>
        </w:rPr>
        <w:t>deswegen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- Придаточные дополнительные (</w:t>
      </w:r>
      <w:r>
        <w:rPr>
          <w:bCs/>
          <w:lang w:val="en-US"/>
        </w:rPr>
        <w:t>dass</w:t>
      </w:r>
      <w:r>
        <w:rPr>
          <w:bCs/>
        </w:rPr>
        <w:t xml:space="preserve"> - </w:t>
      </w:r>
      <w:r>
        <w:rPr>
          <w:bCs/>
          <w:lang w:val="en-US"/>
        </w:rPr>
        <w:t>Saetze</w:t>
      </w:r>
      <w:r>
        <w:rPr>
          <w:bCs/>
        </w:rPr>
        <w:t>)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- Типы немецких глаголов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Модальные глаголы с неопределенно-личным местоимением </w:t>
      </w:r>
      <w:r>
        <w:rPr>
          <w:bCs/>
          <w:lang w:val="en-US"/>
        </w:rPr>
        <w:t>man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bCs/>
        </w:rPr>
        <w:t xml:space="preserve">- Образование </w:t>
      </w:r>
      <w:r>
        <w:rPr>
          <w:bCs/>
          <w:lang w:val="en-US"/>
        </w:rPr>
        <w:t>Futur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bCs/>
        </w:rPr>
        <w:t>- Придаточные предложения причины (</w:t>
      </w:r>
      <w:r>
        <w:rPr>
          <w:bCs/>
          <w:lang w:val="en-US"/>
        </w:rPr>
        <w:t>weil</w:t>
      </w:r>
      <w:r>
        <w:rPr>
          <w:bCs/>
        </w:rPr>
        <w:t xml:space="preserve"> – </w:t>
      </w:r>
      <w:r>
        <w:rPr>
          <w:bCs/>
          <w:lang w:val="en-US"/>
        </w:rPr>
        <w:t>Saetze</w:t>
      </w:r>
      <w:r>
        <w:rPr>
          <w:bCs/>
        </w:rPr>
        <w:t xml:space="preserve">, </w:t>
      </w:r>
      <w:r>
        <w:rPr>
          <w:bCs/>
          <w:lang w:val="en-US"/>
        </w:rPr>
        <w:t>da</w:t>
      </w:r>
      <w:r>
        <w:rPr>
          <w:bCs/>
        </w:rPr>
        <w:t xml:space="preserve"> - </w:t>
      </w:r>
      <w:r>
        <w:rPr>
          <w:bCs/>
          <w:lang w:val="en-US"/>
        </w:rPr>
        <w:t>Saetze</w:t>
      </w:r>
      <w:r>
        <w:rPr>
          <w:bCs/>
        </w:rPr>
        <w:t xml:space="preserve">  )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- Порядок слов в придаточных предложениях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- Структура СС и СП предложений;</w:t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bCs/>
        </w:rPr>
      </w:pPr>
      <w:r>
        <w:rPr>
          <w:bCs/>
        </w:rPr>
        <w:t>- Повторение придаточных дополнительных, условных, причины.</w:t>
      </w:r>
    </w:p>
    <w:p>
      <w:pPr>
        <w:pStyle w:val="41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</w:rPr>
      </w:pPr>
      <w:r>
        <w:rPr>
          <w:b/>
          <w:bCs/>
        </w:rPr>
        <w:t>Социокультурная осведомлённость</w:t>
      </w:r>
    </w:p>
    <w:p>
      <w:pPr>
        <w:pStyle w:val="41"/>
        <w:numPr>
          <w:ilvl w:val="0"/>
          <w:numId w:val="0"/>
        </w:numPr>
        <w:ind w:left="0" w:hanging="0"/>
        <w:jc w:val="both"/>
        <w:outlineLvl w:val="2"/>
        <w:rPr>
          <w:bCs/>
        </w:rPr>
      </w:pPr>
      <w:r>
        <w:rPr>
          <w:bCs/>
        </w:rPr>
        <w:t xml:space="preserve">Умение осуществлять межличностное и межкультурное общение, используя знания  о  национально-культурных  особенностях  своей  страны  и страны/стран изучаемого языка, полученные на уроках иностранного языка и в процессе изучения других  предметов  (знания межпредметного  характера).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Это предполагает овладение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знаниями о значении родного и иностранного языков в современном мире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употребительной  фоновой  лексикой и реалиями страны изучаемого языка  традициями  (в  проведении  выходных  дней,  основных  национальных праздников),  распространёнными  образцами  фольклора  (скороговорками, поговорками, пословицами);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представлением о сходстве и различиях в традициях своей страны и стран изучаемого  языка;  об  особенностях  их  образа  жизни,  быта,  культуры (всемирно  известных  достопримечательностях,  выдающихся  людях  и  их вкладе  в  мировую  культуру);  о  некоторых  произведениях  художественной литературы на изучаемом иностранном языке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м  распознавать  и  употреблять  в  устной  и  письменной  речи  в ситуациях формального и неформального общения основные нормы речевого этикета,  принятые  в  странах  изучаемого  языка  (реплики - клише,  наиболее распространённую оценочную лексику)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м  представлять  родную  страну  и  культуру  на  иностранном  языке; оказывать  помощь  зарубежным  гостям  в  нашей  стране  в  ситуациях повседневного общения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Совершенствуются умения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ереспрашивать, просить повторить, уточняя значение незнакомых слов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использовать  в качестве  опоры  при  собственных  высказываниях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ключевые слова, план к тексту, тематический словарь и т. д.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использовать  синонимы,  антонимы,  описания  понятия  при  дефиците языковых средств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Общеучебные умения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Формируются и совершенствуются умения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работать  с  информацией   сокращение,  расширение  устной  и  письменной информации, создание второго текста по аналогии, заполнение таблиц; 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работать  с  прослушанным/прочитанным  текстом   извлечение  основной информации,  извлечение  запрашиваемой  или  нужной  информации, извлечение полной и точной информации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работать  с  разными  источниками  на  иностранном  языке   справочными материалами, словарями, Интернет-ресурсами, литературой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планировать  и  осуществлять  учебно-исследовательскую  работу   выбор темы  исследования,  составление  плана  работы,  знакомство  с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bCs/>
        </w:rPr>
        <w:t>исследовательскими  методами  (наблюдение,  анкетирование</w:t>
      </w:r>
      <w:r>
        <w:rPr>
          <w:bCs/>
          <w:sz w:val="28"/>
          <w:szCs w:val="28"/>
        </w:rPr>
        <w:t xml:space="preserve">, </w:t>
      </w:r>
      <w:r>
        <w:rPr>
          <w:bCs/>
        </w:rPr>
        <w:t>интервьюирование),  анализ  полученных  данных  и  их  интерпретация, разработка  краткосрочного  проекта  и  его  устная  презентация  с аргументацией,  ответы  на  вопросы  по  проекту;  участвовать  в  работе  над долгосрочным проектом; взаимодействовать в группе с другими участниками проектной деятельности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амостоятельно работать, рационально организовывая свой труд в классе и дома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Формируются и совершенствуются умения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находить ключевые слова и социокультурные реалии при работе с текстом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семантизировать слова на основе языковой догадки;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существлять словообразовательный анализ;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выборочно использовать перевод;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ользоваться двуязычным и толковым словарями;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участвовать в проектной деятельности межпредметного характера.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 xml:space="preserve">Приложение 1 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  <w:t>Календарно – тематическое планирование</w:t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75"/>
        <w:gridCol w:w="12"/>
        <w:gridCol w:w="710"/>
        <w:gridCol w:w="12"/>
        <w:gridCol w:w="3223"/>
        <w:gridCol w:w="17"/>
        <w:gridCol w:w="2161"/>
        <w:gridCol w:w="1978"/>
        <w:gridCol w:w="180"/>
        <w:gridCol w:w="180"/>
        <w:gridCol w:w="185"/>
        <w:gridCol w:w="1562"/>
        <w:gridCol w:w="58"/>
        <w:gridCol w:w="1077"/>
        <w:gridCol w:w="540"/>
        <w:gridCol w:w="670"/>
      </w:tblGrid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Wiederholungskurs. Nach den Sommerferien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каждого занятия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    факт</w:t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школе после летних каникул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и задачами на новый учебный год. Беседовать с одноклассником и рассказывать  о летних каникулах, используя вопросы, клише и неполные предложения Повторение лексики и грамматики за 5-6 классы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klären, berichten, erzählen, объяснить разницу их употреб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ческого и грамматического материала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порядок слов в немецких предложениях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рядок работы в иностранным текстом и его особенности, прямой и обратный порядок слов в немецких предложениях и тренировать их употребление в реч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енных форм: Präse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kt, Präteritum. Порядковые числите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ли наши ровесники за рубежом летние каникулы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основного содержания и рассказывать о  прочитанном. Повторить временные формы  глаголо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 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и количественные числительные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образования количественных и порядковых числительных и  тренировать их употребление в реч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вторяем лексику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по темам «лето», «осень» и дополнить ассоциограмму. Вести диалог – расспрос по темам «школа», «мой\моя друг\подруга» в парах, используя вопросы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немецкоязычные стран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мании с опорой на карту и вопросы. Расширение словарного запаса по теме. Читать текст с  пониманием основного содержания и делиться новой информаци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üden, der Norden, der Westen, der Osten, die Grenze, Servus! sich erholen, der Klassenkamer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Kapitel I “ Was nennen wir unsere Heimat?”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?) 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\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 Родина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внимания к пон-ю «Родина» в широком смысле этого слова,а также к пониманию «мал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читать с полн. пон-ем тексты, в том числе с пом. словаря, осущ-я в опр. случаях поиск инф-ии, выбор. пе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ис-ть лексику по тем. принципу и сос-ть ассоци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Wald, der Fluss, der Berg, das Feld, das Meer, der See, das Tal, das Gras, die Wiese, die Gegend, der Ort, das Ding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понятию «Родина», а также к понятию «малая Родина». Ознакомление с некоторыми сведениями об Австрии и Швейцарии. Ознакомление с понятием «Объединённая Европа». Решение речемы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поисковых задач в процессе работы над языковым материалом и развитие основных видов речевой деятельности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\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мецкогов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ми странам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-е с  нек. сведениями об Австрии и Швейц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читать короткие тексты с полн. пон-ем сод-я, вычленяя информацию для использ-я  её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. с лингвостранн-м  комментарием, нек-ми правилами 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;8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\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Европа-что это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онятием «Объединенная Евро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читать короткие тексты с полн. пон-ем сод-я, вычленяя информацию для использ-я  её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воспринимать на слух рассказы и решать комм-е  задачи на основе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12-14(L); 1-4(H); St.42/1(6)(Wir wollen Freunde se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\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Родина»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ов. лексикой, стр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ботать со словом : анализировать его словообразовательный состав, его сочетаемость с другими словами, способы запоминания слова. 3.Учить воспринимать на слух рассказы и решать комм-е  задачи на основе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1-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(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\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рты Родин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.вним-я к пон-ю «Родина» в шир-м смысле этого слова,а также к пон-ю «мал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речемыс-х поис-х задач в процессе работы над яз. мат-м и разв-е основных видов реч. деят-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нир-ть в употреб-ии нов. л-ки в раз-х  реч. сит-ях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-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5-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St 2/2;4/2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\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авать совет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ешать КЗ «выс-ть свое мн-е и аргум-ть 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авать совет и обос-ть свой совет или пред-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1,3-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 27/1; 28/1(6); 12/1(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\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со словам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-ть в употреб-ии нов. л-ки в раз-х  реч. сит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вяз-у мон-у высказыванию по теме «Моя Родина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2-15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6](W); St3/1,2(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\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в роли определени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употреблять имена прилагательные в роли определения к сущ-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5-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 10/2(6),BE1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\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-ть употреб-е имен прилагательных в роли определения к сущ-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0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G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\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других странах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авать совет и обос-ть свой совет или пред-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вяз-у  мон-му высказ-ю о немецкоязычных странах 3.Учить вести диалог-расспрос и диалог-обмен мне-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-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); 1(Lan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\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вторяем и упражняем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, систематизация материала  (орфографии, техники чтения вслух, грамматики и лексики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\р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(Wied); St 10/2,11/1,12/1(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\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исать неб-е по объему сочинение с опорой на инф-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ировать информацию из прочитанных тексто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,7(Wied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\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№ 1 (Итоговый тест по теме № 1)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\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над проектам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\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. чт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. Тексты с  полн. Пониманием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ied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 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тест с.13 из учебного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Kapitel II  “Das Antlitz einer Stadt ist die Visitenkarte des Landes”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и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-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\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может быть город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ировать известную лексику по теме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читать стихотворение с полн. пон-ем используя словарь, сн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-3;1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); St 74/1(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воей стране, её культурным ценностям. Приобщение к другой национальной культуре, 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ановке и решению проблемных речемы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\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сквой и Санкт-Петербургом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интереса к своей стране, её культур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читать тексты с полн. пон-ем используя словарь, сноски и коммен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осуществ-ть запрос информ. и её обмен при работ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4,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2,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/2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 навыков 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\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«Золотого кольца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витие интереса к своей стране, её культур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монолог. высказ-ю по подтеме  «города «Золотого коль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авать совет, вносить предложения,реклами-ровать что-либо, используя при этом элементар. док-ва и оцен.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),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28-29(A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\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Германи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щен.к др. нац-й культуре, расширен. обще-образоват.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читать тексты с полн. пон-ем используя словарь, сноски и коммен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воспринимать на слух тексты, использ. получ. информ-ю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9,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3, 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\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а и Бер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щен.к др. нац-й культуре, расширен. обще-образоват.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читать тексты с полн. пон-ем используя словарь, сноски и коммен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воспринимать на слух тексты, использ. получ. информ-ю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c,d;(L),1,2(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 и ауд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\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сказываем о города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монолог. высказ-ю по подтеме 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ести дискуссию (групповое обсуждение) по подтеме 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W),1,2,3(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монологической и диалогическ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\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монолог. высказ-ю по подтеме 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ести дискуссию (групповое обсуждение) по подтеме 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7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\2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со словам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сочетаемости лексики на основе ассоциатив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истематизировать лексику по словообразовательному принци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5,6,7,9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 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\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местоим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употреблять н-л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-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\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сновные формы глаголов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основные формы глагола, а также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6,7,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\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С предложений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порядком слов в ССП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we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енировать их употребление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9-1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6,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\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вторяем и упражняем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навыков и умений монолог. и диалог.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, систематизация материала и контроль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3a,b(Wied); 11,12(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\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Чтение  текста с полн. пон-ем используя словарь, сноски и коммен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\р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c,d,4(Wied)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\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№ 2 (итоговый тест № 2)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\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. чт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. тексты с  полн. пониманием содержания. Работа над ошибкам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,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итоговый тест № 2 с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. 3  Das Leben in einer modernen Großstadt?  Welche Probleme gibt es hie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в современном большом городе. Какие здесь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14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\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-ва передвижения в большом городе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. лек-ки. Учить рассказывать о транспорте в городе и описыв.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л.ур.77\1,2(5),сл. стр.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правилам уличного движения. Овладение речевым этикетом в ситуации «Ориен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в 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го кругозора и некоторых страновед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\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новой лексико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тренировка в речи лек-ки Решение речемыслительных задач в процессе работа над языковым материалом и развитие основных видов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7,12(), 1,2(Н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\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дорогу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чевым этикетом в сит-ии «Ориентировка в городе». Учить разыгрывать мини-диалоги. Развивать умение работать со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л.Ур.84\1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диалогическ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\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осность передвижения в городе-важная проблем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основн. сод-я и выбирать главное. Обучение ауд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,4(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 и ауд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\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модальные глагол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 систематизиров. зн-я о типах нем глаголов-смысловых (основных),вспомогательных, модальных, учить употреб. мод. гл-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-1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пл. ур.84\2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\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дорож. знак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потреб. мод. гл-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знать их пе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-1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и грамм.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\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олодежная улица в Берлине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основн. сод-я  и осуществл. поиск опр-й  информаци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,1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\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. дополнит-м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комство со СПП с придат.допол-ми, тренировать в употреб-ии С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л.ур.35\2,37\1(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\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тделяемыми приставкам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потреб в речи гл-в с отдел. при-ставками и предлогам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, 1-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\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на улице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на слух диалог по теме, вести расспрос о дороге в незнаком.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 диалогическ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\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упражняем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лексику по теме и информацию из прочитанных текс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\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-я  лексич. и грамматичес кого материала  по теме. Подготовка к к\р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\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контроля № 3 (итоговый тест № 3)*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\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. чтени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. тексты с  полн. пониманием содержания. Работа над ошибкам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\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тест № 3 с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.4 Auf dem Lande gibt es auch viel Interessante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ревне есть много интер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16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\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в деревне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. лек-ки стр 14.Учить читать стих-е с предварит. снятыми трудностями.Составить и записать ассоциограмму с нов. лек-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1,2(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ся к значимости люб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ановке пробл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побуждение к выражению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интереса к жизни в селе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\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ы сельских жителе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й работе по систематизац. лек-ки с опорой на контекст и иллюстрации. Учить толкованию некоторых понятий по-неме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пл. ур.89\2(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.  навыков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\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деревня сегодня и вчер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 сод-я, кратко высказыв. на основе прочит-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\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естьянском подворье много интересного для друзей животны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полного сод-я и делать сообщ-е по теме. Совершенствование фонетических навыков (читать текст песни вслух и петь её). Воспринимать на слух текст (обучение аудированию) и отвечать на вопрос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10,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3(Н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 и ауд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\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ли в деревне. Где лучше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основного сод-я, осуществл. поиск задан.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 умения монолог. речи с опорой на информацию из текста. Воспринимать на слух диалог – обмен мнениями и заполнять таблицу соответствующей информацией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4-7(Н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 и монологической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\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 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. гл-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-м знач-и.познакомить с образованием  будущего времени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ренировать его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пл. ур.83\2,42\1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\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П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-я знаний о  СПП , знакомство со СПП причины, тренировка в употребление и использован. в реч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л.ур.46\1,47\1,56\2(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\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сод-я и рассказывать о русских народных промыслах. Тренировать перевод СПП в простые распростран-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АВ;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 и монологическ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\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удет село в будущем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ести беседу по теме с опорой на вопросы, слова, словосочетания и информацию из прочит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-1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монологической и диалогическ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\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ли дети родителям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об-ть,кто кем хочет стать и обосновы-вать свое суж-е с пом-ю СПП причины. Совер-ть умение вести д-расспрос, выр-ть св. мнение, советовать,предлагать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монологической и диалогическ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\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 сказку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. Учить воспринимать на слух текст сказки и выполнять тест на контроль 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9(Н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ауд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\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вторяем и упражняем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лексику по теме и информацию из прочитанных тексто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\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грамматику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-я  лексич. и грамматичес кого материала  по теме. Подготовка к к\р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\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№ 4 (итоговый тест № 4)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\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. чтени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. тексты с  полн. пониманием содержания. Работа над ошибкам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-1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1,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 ков чтения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\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тест № 4 с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.5 Umweltschutz ist das aktuellste Problem heutzutag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окружающей среды сегодня самая актуальная пробл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\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 нов. лек-ки. Стр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читать тексты с полным пониманием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ить структуру ССП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ПП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у детей любви к природе, к окр.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-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-ся любви к природе, к окружающему миру. Привлечение внимания к значимости эк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. Воспитания чувства милосердия и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\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ирод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тексты с пониманием основного сод-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ировать уч-ся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лать запрос инфор-и и обмен-ся инфор-й, полученной из текстов при чтении в парах 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у детей любви к природе, к окр.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-7,1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\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ажно –охранять природу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. лек-ки ,тренировка в употребление и использован.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Учить читать тексты с пониманием основного сод-я, осуществляя выбор значимой инф-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внимания к значимости экол.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9,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\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олжны делать, чтобы защитить природу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ровать в распознавании новой лексикии употребление её в разл. словосочет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ис-ть лексику на основе ассоциатив-ных связей и по словообразовательным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внимания к значимости экол.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навы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\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роды вокруг нас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ровать в употреблении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аргументировать своё высказывание, давать совет, готовить тез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воспринимать на слух неб. тексты и осущ-ть контроль понимания с пом. тестов.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высказыв. своё мнение об участии в защите окруж.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-1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1-2(Н)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 навыков и навыков аудиров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\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П (до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-ть грамм. знания о структуре нем.СПП предл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енировать в употреб. придат. допол-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у детей любви к природе, к окр.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\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ПП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-ть грамм. знания о структуре нем. СПП предл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ировать в употреб. придат. допол-х, услов-х,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у детей любви к природе, к окр.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-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\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оспринимать на слух тексты неб. объёма, извлекать из них необход. инф-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сущ-ть контроль понимания с пом. тестов.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у детей любви к природе, к окр.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6(Н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 навыков и навыков ауд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\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к конференции по охране окружающей сред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аргументировать своё высказывание, давать совет, готовить тезисы для выступления на конферен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групповому обсуждению проблем защит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\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м. подростков в охране окружающей сред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написанию небольших сочин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читать тексты с пониманием осн. сод-я, осуществляя выбор знач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групповому обсуждению проблем защит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1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письм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\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вторяем и упражняемс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 закрепить навыки и умения орфографически правильного письма и чтения в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лексический материал по теме и проконтролировать умение систематизировать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\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усвоение грамматического материала (придаточные предложения, порядок слов в ни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контролировать навыки и умения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к\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1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монологической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\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№ 5 (итоговый тест № 5)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\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над проектам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\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. чтени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. тексты с  полн. пониманием содержания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and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итоговый тест № 5 с.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in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sun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p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oh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su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доровом теле – здоровый д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14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\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спорт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ведение нов. лек-ки.стр.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читать текст с общим пониманием сод., искать нужную инфор-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казываться о роли спорта в жизни и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учающихся к занятиям физич.культурой и спортом, способствующим укреплению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изации мыслительной деятельности об-ся путём решения различных коммуник-х задач при работе над текстом, при обобщающем повторен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\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СПП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обмениваться информ-й по прочит-у, учить читать текст с общим охватом  поним-я его сод-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внимания учащихся к занятиям физкультурой и 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(L), 1-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л стр 177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\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порта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структуру  СПП дополните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ражать собств. мнение, обменив. информ-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ним-м основн. сод-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внимания учащихся к занятиям физкультурой и  спортом, способствующим укреплению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1-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 и грамматических навы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\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лимпийских игр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с поним-м основн. сод-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торить  структуру СПП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тить внимание на спортивные состязания как на способ укрепления мира м\у нар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1-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и грамм. навык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\8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настоящий спортсмен»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тексты с поним-м основн. сод-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чить выраж-ть своё мнение по теме, аргументиров.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внимания учащихся к занятиям физкультурой и  спортом, способствующим укреплению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-1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 и монологической реч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\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отношение к спорту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употребления в речи лексик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объяснять, обосновывать своё высказывание, используя сою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внимания учащихся к занятиям физкультурой и  спортом, способствующим укреплению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-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 и грамм. навык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\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репортёры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осприним. на слух сообщ. однокласс-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ыражать своё мнение и аргументировать его.[Вести диалог-расспрос в форме интервью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5,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монологической и диалогической реч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\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едят немецкие ребята в школе?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оспринимать на слух неб. объёма тексты типа интервью и осущ-ть контроль понимания с пом. тестов.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читать тексты с последующим обменом информации между отдель ными группа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тить внимание на роль спорта в формировании характер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1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7,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 и ауд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\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предлог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истематизировать знания учащихся об употреблении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а так ж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ировать  применение предлогов  в ре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\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енировать  применение в речи.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СПП дополн, причины и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-8,10,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\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как мы поработал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ить умения и навыки орфографически правильного письма и чтения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и систематизировать лексику по теме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\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ё ли мы повторили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 систематизировать граммат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\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\9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№ 6 (итоговый тест № 6)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\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ашнего чтения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. тексты с  полн. пониманием содержания. Работа над ошибк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тоговый тест № 6 с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и повторение 9 часов</w:t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\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(чтение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и пониманием основного содержа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\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(аудирование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текста с полным пониманием и пониманием основного содержания услышанног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\9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абота над ошибк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\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(письмо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с опорой  на образец и пла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оль навыков пись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\1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(лексика и грамматика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 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\1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абота над ошибк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\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\1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(говорение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с опорой на пла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\1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4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 представлены в учебном пособии «Немецкий язык. Контрольные задания для подготовки к ОГЭ»</w:t>
      </w:r>
    </w:p>
    <w:p>
      <w:pPr>
        <w:pStyle w:val="41"/>
        <w:ind w:left="0" w:hanging="0"/>
        <w:rPr>
          <w:bCs/>
          <w:iCs/>
        </w:rPr>
      </w:pPr>
      <w:r>
        <w:rPr>
          <w:b/>
          <w:iCs/>
        </w:rPr>
        <w:t>Итоговый тест представлен книге для учителя.</w:t>
      </w:r>
    </w:p>
    <w:p>
      <w:pPr>
        <w:pStyle w:val="41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тестов для проверки лексико-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ыполнения контрольных заданий осуществляется по следующей сх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за выполнение 60%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(«хорошо») - за выполнение 75%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(«отлично») предполагает выполнение 90% -100%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280" w:after="280"/>
        <w:ind w:left="630" w:hanging="0"/>
        <w:contextualSpacing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280" w:after="280"/>
        <w:ind w:left="0" w:firstLine="90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i/>
      <w:iCs/>
      <w:sz w:val="24"/>
      <w:szCs w:val="24"/>
      <w:lang w:val="en-US" w:bidi="ar-SA"/>
    </w:rPr>
  </w:style>
  <w:style w:type="character" w:styleId="3">
    <w:name w:val=" Знак Знак3"/>
    <w:basedOn w:val="Style13"/>
    <w:qFormat/>
    <w:rPr>
      <w:b/>
      <w:szCs w:val="24"/>
      <w:lang w:val="ru-RU" w:bidi="ar-SA"/>
    </w:rPr>
  </w:style>
  <w:style w:type="character" w:styleId="2">
    <w:name w:val=" Знак Знак2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C16">
    <w:name w:val="c16"/>
    <w:basedOn w:val="Style13"/>
    <w:qFormat/>
    <w:rPr/>
  </w:style>
  <w:style w:type="character" w:styleId="C16c94">
    <w:name w:val="c16 c94"/>
    <w:basedOn w:val="Style13"/>
    <w:qFormat/>
    <w:rPr/>
  </w:style>
  <w:style w:type="character" w:styleId="C9">
    <w:name w:val="c9"/>
    <w:basedOn w:val="Style13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c47">
    <w:name w:val="c13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3c14">
    <w:name w:val="c1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5c3">
    <w:name w:val="c45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rg.ru/" TargetMode="External"/><Relationship Id="rId4" Type="http://schemas.openxmlformats.org/officeDocument/2006/relationships/hyperlink" Target="http://www.rg.ru/2013/02/08/uchebniki-dok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7:00Z</dcterms:created>
  <dc:creator>user</dc:creator>
  <dc:description/>
  <cp:keywords/>
  <dc:language>en-US</dc:language>
  <cp:lastModifiedBy>user</cp:lastModifiedBy>
  <cp:lastPrinted>2015-09-25T22:03:00Z</cp:lastPrinted>
  <dcterms:modified xsi:type="dcterms:W3CDTF">2016-11-02T09:20:00Z</dcterms:modified>
  <cp:revision>78</cp:revision>
  <dc:subject/>
  <dc:title>МБОУ «Сергиевская СОШ Оренбургского района»</dc:title>
</cp:coreProperties>
</file>