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к рабочей программе дисциплины «Немецкий язык»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класс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Рабочая программа  по немецкому языку для 7 класса составлена на основе </w:t>
      </w: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бщего образования, утвержденного приказом Минобразования России от 05.03.2004 г. № 1089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ред. от 23.06.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2015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)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 xml:space="preserve"> ,</w:t>
      </w:r>
      <w:r>
        <w:rPr>
          <w:rFonts w:eastAsia="Times New Roman" w:cs="FuturaMediumC;Times New Roman" w:ascii="Times New Roman" w:hAnsi="Times New Roman"/>
          <w:color w:val="000000"/>
          <w:sz w:val="28"/>
          <w:szCs w:val="28"/>
        </w:rPr>
        <w:t xml:space="preserve"> авторской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ммы курса немецкий язык для 7-9 классов общеобразовательных учреждений И.Л.Бим М. 2011 г,</w:t>
      </w:r>
      <w:r>
        <w:rPr>
          <w:rFonts w:eastAsia="Times New Roman" w:cs="FuturaMediumC;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FuturaMediumC;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>,</w:t>
      </w:r>
      <w:r>
        <w:rPr>
          <w:rFonts w:eastAsia="Times New Roman" w:cs="FuturaMediumC;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FuturaMediumC;Times New Roman" w:ascii="Times New Roman" w:hAnsi="Times New Roman"/>
          <w:color w:val="000000"/>
          <w:sz w:val="28"/>
          <w:szCs w:val="28"/>
        </w:rPr>
        <w:t>содержание которой согласовано с содержанием Примерной программы по немецкому языку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>
          <w:rFonts w:ascii="Times New Roman" w:hAnsi="Times New Roman" w:eastAsia="Times New Roman" w:cs="FuturaMediumC;Times New Roman"/>
          <w:color w:val="000000"/>
          <w:sz w:val="28"/>
          <w:szCs w:val="28"/>
        </w:rPr>
      </w:pPr>
      <w:r>
        <w:rPr>
          <w:rFonts w:eastAsia="Times New Roman" w:cs="FuturaMediumC;Times New Roman" w:ascii="Times New Roman" w:hAnsi="Times New Roman"/>
          <w:color w:val="000000"/>
          <w:sz w:val="28"/>
          <w:szCs w:val="28"/>
        </w:rPr>
        <w:tab/>
        <w:t>Содержание программы направлено на освоение знаний, умений и навыков на базовом уровне.</w:t>
      </w:r>
    </w:p>
    <w:p>
      <w:pPr>
        <w:pStyle w:val="Style15"/>
        <w:spacing w:lineRule="atLeast" w:line="100"/>
        <w:ind w:left="-3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FuturaMediumC;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 изменениями на 26 января 2016 года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Цел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звитие иноязычной 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> 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ая компетенция 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овая компетенция 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16"/>
        <w:shd w:fill="FFFFFF" w:val="clear"/>
        <w:spacing w:before="2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- социокультурная компетенц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16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2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- компенсаторная компетенция –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16"/>
        <w:shd w:fill="FFFFFF" w:val="clear"/>
        <w:spacing w:before="2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- учебно-познавательная компетенц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hd w:fill="FFFFFF" w:val="clear"/>
        <w:spacing w:lineRule="auto" w:line="240" w:before="72" w:after="7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воспит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21"/>
        <w:widowControl w:val="false"/>
        <w:ind w:right="0" w:hanging="0"/>
        <w:jc w:val="both"/>
        <w:rPr>
          <w:szCs w:val="28"/>
        </w:rPr>
      </w:pPr>
      <w:r>
        <w:rPr>
          <w:b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итие у учащихся среднего школьного возраста познавательной активности, формирование у них потребности в самостоятельном приобретении знаний и способности к самостоятельному обучению в течение жизн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нтеллектуальное и эмоциональное развитие учащихся, развитие их творческих способнос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итие у учащихся способности к социальному взаимодействию, предполагающему сотрудничество и совместное решение проблем различного характе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итие у учащихся стремления к изучению немецкого языка и культур немецкоязычных стран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летних каникул. Повторение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значит -  Родина? </w:t>
      </w:r>
      <w:r>
        <w:rPr>
          <w:rFonts w:cs="Times New Roman" w:ascii="Times New Roman" w:hAnsi="Times New Roman"/>
          <w:sz w:val="28"/>
          <w:szCs w:val="28"/>
        </w:rPr>
        <w:t xml:space="preserve">Лицо города – визитная карточка страны. Жизнь в современном большом городе. Какие здесь проблемы? В деревне есть много интересного. Защита окружающей среды сегодня самая актуальная проблема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оровом теле – здоровый дух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немецкого языка в 7 классе отводится 105 часов из расчёта 3 часа в неделю- 35 учебных недель. </w:t>
      </w:r>
    </w:p>
    <w:p>
      <w:pPr>
        <w:pStyle w:val="Style15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ОСНОВНОГО ОБЩЕГО ОБРАЗОВАНИЯ от 08.04.2015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ебник для ОУ с приложен. на электрон. носителе «Немецкий язык» 7 класс,  авторы И.Л.Бим, Л.В.Садомова,  издат. «Просвещение» 223 с,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программы И.Л.Бим  Предметная линия учебников 5-9 классы. Издат. «Просвещение»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тетрадь авторы И.Л.Бим, Л.М.Фомичёва,  издат. «Просвещение»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для учителя, пособие для учителей ОУ авторы И.Л.Бим, Л.В.Садомова, Р.Х.Жарова  издат. «Просвещение»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 упражнений, Немецкий язык 5-9 классы издат. «Просвещение»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электронное приложение  ABBY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ные задания для подготовки к ОГЭ авторы Е.А.Семенцова, Н.А.Резниченко издат. «Просвещение» 2016 г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Немецкий язык»  8класс</w:t>
      </w:r>
    </w:p>
    <w:p>
      <w:pPr>
        <w:pStyle w:val="TextBody"/>
        <w:spacing w:lineRule="atLeast" w:line="100" w:before="0" w:after="0"/>
        <w:ind w:left="-45" w:firstLine="7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 по немецкому языку для 8 класса составлена на основе </w:t>
      </w:r>
      <w:r>
        <w:rPr>
          <w:rFonts w:cs="Times New Roman" w:ascii="Times New Roman" w:hAnsi="Times New Roman"/>
          <w:sz w:val="28"/>
          <w:szCs w:val="28"/>
        </w:rPr>
        <w:t>- Федерального компонента государственного стандарта общего образования, утвержденного приказом Минобразования России от 05.03.2004 г. № 1089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ред. от 23.06.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2015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)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 xml:space="preserve"> ,</w:t>
      </w:r>
      <w:r>
        <w:rPr>
          <w:rFonts w:eastAsia="Times New Roman" w:cs="FuturaMediumC;Times New Roman" w:ascii="Times New Roman" w:hAnsi="Times New Roman"/>
          <w:color w:val="000000"/>
          <w:sz w:val="28"/>
          <w:szCs w:val="28"/>
        </w:rPr>
        <w:t xml:space="preserve"> авторской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ммы курса немецкий язык для 7-9 классов общеобразовательных учреждений И.Л.Бим М. 2011 г,</w:t>
      </w:r>
      <w:r>
        <w:rPr>
          <w:rFonts w:eastAsia="Times New Roman" w:cs="FuturaMediumC;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FuturaMediumC;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немецкому языку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>
          <w:rFonts w:ascii="Times New Roman" w:hAnsi="Times New Roman" w:eastAsia="Times New Roman" w:cs="FuturaMediumC;Times New Roman"/>
          <w:color w:val="000000"/>
          <w:sz w:val="28"/>
          <w:szCs w:val="28"/>
        </w:rPr>
      </w:pPr>
      <w:r>
        <w:rPr>
          <w:rFonts w:eastAsia="Times New Roman" w:cs="FuturaMediumC;Times New Roman" w:ascii="Times New Roman" w:hAnsi="Times New Roman"/>
          <w:color w:val="000000"/>
          <w:sz w:val="28"/>
          <w:szCs w:val="28"/>
        </w:rPr>
        <w:tab/>
        <w:t>Содержание программы направлено на освоение знаний, умений и навыков на базовом уровне.</w:t>
      </w:r>
    </w:p>
    <w:p>
      <w:pPr>
        <w:pStyle w:val="Style15"/>
        <w:spacing w:lineRule="atLeast" w:line="100"/>
        <w:ind w:left="-3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FuturaMediumC;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 изменениями на 26 января 2016 года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Цел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звитие иноязычной 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> 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ая компетенция 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зыковая компетенция 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16"/>
        <w:shd w:fill="FFFFFF" w:val="clear"/>
        <w:spacing w:before="2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- социокультурная компетенц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16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2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- компенсаторная компетенция –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умений выходить из поло- жения в условиях дефицита языковых средств при получении и передаче информации;</w:t>
      </w:r>
    </w:p>
    <w:p>
      <w:pPr>
        <w:pStyle w:val="Style16"/>
        <w:shd w:fill="FFFFFF" w:val="clear"/>
        <w:spacing w:before="2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- учебно-познавательная компетенц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hd w:fill="FFFFFF" w:val="clear"/>
        <w:spacing w:lineRule="auto" w:line="240" w:before="72" w:after="7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воспит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21"/>
        <w:widowControl w:val="false"/>
        <w:ind w:right="0" w:hanging="0"/>
        <w:jc w:val="both"/>
        <w:rPr>
          <w:szCs w:val="28"/>
        </w:rPr>
      </w:pPr>
      <w:r>
        <w:rPr>
          <w:b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итие у учащихся среднего школьного возраста познавательной активности, формирование у них потребности в самостоятельном приобретении знаний и способности к самостоятельному обучению в течение жизн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нтеллектуальное и эмоциональное развитие учащихся, развитие их творческих способнос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итие у учащихся способности к социальному взаимодействию, предполагающему сотрудничество и совместное решение проблем различного характе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итие у учащихся стремления к изучению немецкого языка и культур немецкоязычных стран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раздел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о было летом!  А сейчас уже школа!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готовимся к поездке по Германии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шествие по Германии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немецкого языка в 8 классе отводится 105 часов из расчёта 3 часа в неделю- 35 учебных недель. </w:t>
      </w:r>
    </w:p>
    <w:p>
      <w:pPr>
        <w:pStyle w:val="Style15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РИМЕРНАЯ ОСНОВНАЯ ОБРАЗОВАТЕЛЬНАЯ ПРОГРАММА ОСНОВНОГО ОБЩЕГО ОБРАЗОВАНИЯ от 08.04.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«Немецкий язык» 8 класс,  авторы И.Л.Бим, Л.В.Садомова,  издат. «Просвещение»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программы И.Л.Бим  Предметная линия учебников 5-9 классы. Издат. «Просвещение»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тетрадь авторы И.Л.Бим, Л.В.Садомова,  издат. «Просвещение»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для учителя, пособие для учителей ОО авторы И.Л.Бим, Л.В.Садомова, Р.Х.Жарова  издат. «Просвещение»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 упражнений, Немецкий язык 5-9 классы издат. «Просвещение»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ое приложение  ABBY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Немецкий язык»  9класс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Рабочая программа  по немецкому языку для 9 класса составлена на основе </w:t>
      </w:r>
      <w:r>
        <w:rPr>
          <w:rFonts w:cs="Times New Roman" w:ascii="Times New Roman" w:hAnsi="Times New Roman"/>
          <w:sz w:val="28"/>
          <w:szCs w:val="28"/>
        </w:rPr>
        <w:t>- Федерального компонента государственного стандарта общего образования, утвержденного приказом Минобразования России от 05.03.2004 г. № 1089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ред. от 23.06.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2015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)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 xml:space="preserve"> ,</w:t>
      </w:r>
      <w:r>
        <w:rPr>
          <w:rFonts w:eastAsia="Times New Roman" w:cs="FuturaMediumC;Times New Roman" w:ascii="Times New Roman" w:hAnsi="Times New Roman"/>
          <w:color w:val="000000"/>
          <w:sz w:val="28"/>
          <w:szCs w:val="28"/>
        </w:rPr>
        <w:t xml:space="preserve"> авторской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ммы курса немецкий язык для 7-9 классов общеобразовательных учреждений И.Л. Бим М. 2011 г,</w:t>
      </w:r>
      <w:r>
        <w:rPr>
          <w:rFonts w:eastAsia="Times New Roman" w:cs="FuturaMediumC;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FuturaMediumC;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немецкому языку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 New Roman" w:cs="FuturaMediumC;Times New Roman" w:ascii="Times New Roman" w:hAnsi="Times New Roman"/>
          <w:color w:val="000000"/>
          <w:sz w:val="28"/>
          <w:szCs w:val="28"/>
        </w:rPr>
        <w:tab/>
        <w:t>Содержание программы направлено на освоение знаний, умений и навыков на базовом уровне.</w:t>
      </w:r>
    </w:p>
    <w:p>
      <w:pPr>
        <w:pStyle w:val="Style15"/>
        <w:spacing w:lineRule="atLeast" w:line="100"/>
        <w:ind w:left="-3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FuturaMediumC;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 25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 изменениями на 26 января 2016 года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звитие иноязычной 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> 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ая компетенция 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зыковая компетенция 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16"/>
        <w:shd w:fill="FFFFFF" w:val="clear"/>
        <w:spacing w:before="2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- социокультурная компетенц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16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2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- компенсаторная компетенция –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умений выходить из поло- жения в условиях дефицита языковых средств при получении и передаче информации;</w:t>
      </w:r>
    </w:p>
    <w:p>
      <w:pPr>
        <w:pStyle w:val="Style16"/>
        <w:shd w:fill="FFFFFF" w:val="clear"/>
        <w:spacing w:before="2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- учебно-познавательная компетенц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hd w:fill="FFFFFF" w:val="clear"/>
        <w:spacing w:lineRule="auto" w:line="240" w:before="72" w:after="7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воспит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21"/>
        <w:widowControl w:val="false"/>
        <w:ind w:right="0" w:hanging="0"/>
        <w:jc w:val="both"/>
        <w:rPr>
          <w:szCs w:val="28"/>
        </w:rPr>
      </w:pPr>
      <w:r>
        <w:rPr>
          <w:b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итие у учащихся среднего школьного возраста познавательной активности, формирование у них потребности в самостоятельном приобретении знаний и способности к самостоятельному обучению в течение жизн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нтеллектуальное и эмоциональное развитие учащихся, развитие их творческих способнос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итие у учащихся способности к социальному взаимодействию, предполагающему сотрудничество и совместное решение проблем различного характе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итие у учащихся стремления к изучению немецкого языка и культур немецкоязычных стран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икулы, пока! (повторительный курс). Каникулы и книги. Они связаны друг с другом? Сегодняшняя молодежь. Какие у неё проблемы 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удущее начинается уже сегодня. Как обстоят дела с выбором профессии? Средства массовой информации. Действительно ли это четвертая власть?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изучения дисциплины в учебном план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немецкого языка в 9 классе отводится 102 часов из расчёта 3 часа в неделю- 34 учебные недели. </w:t>
      </w:r>
    </w:p>
    <w:p>
      <w:pPr>
        <w:pStyle w:val="Style15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ИМЕРНАЯ ОСНОВНАЯ ОБРАЗОВАТЕЛЬНАЯ ПРОГРАММА ОСНОВНОГО ОБЩЕГО ОБРАЗОВАНИЯ от 08.04.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«Немецкий язык» 9 класс,  авторы И.Л.Бим, Л.В.Садомова,  издат. «Просвещение»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программы И.Л.Бим  Предметная линия учебников 5-9 классы. Издат. «Просвещение»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тетрадь авторы И.Л.Бим, Л.В.Садомова,  издат. «Просвещение»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для учителя, пособие для учителей ОО авторы И.Л.Бим, Л.В.Садомова, Р.Х.Жарова  издат. «Просвещение»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 упражнений, Немецкий язык 5-9 классы издат. «Просвещение»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ое приложение  ABBY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к рабочей программе дисциплины «Немецкий язык»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-11  классы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Рабочая программа  по немецкому языку для 10-11 классов составлена на основе Федерального государственного образовательного стандарта ООО, утверждённого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азом Министерства образования и науки РФ от 6 октября 2009 г. N 373 «Об утверждении и введении в действие федерального государственного образовательного стандарта среднего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FuturaMediumC;Times New Roman" w:ascii="Times New Roman" w:hAnsi="Times New Roman"/>
          <w:color w:val="000000"/>
          <w:sz w:val="28"/>
          <w:szCs w:val="28"/>
        </w:rPr>
        <w:t>авторской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ммы курса немецкий язык для 10-11 классов общеобразовательных учреждений И.Л.Бим М. 2011 г,</w:t>
      </w:r>
      <w:r>
        <w:rPr>
          <w:rFonts w:eastAsia="Times New Roman" w:cs="FuturaMediumC;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FuturaMediumC;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немецкому  языку для средней школы.</w:t>
      </w:r>
    </w:p>
    <w:p>
      <w:pPr>
        <w:pStyle w:val="TextBody"/>
        <w:spacing w:lineRule="atLeast" w:line="100" w:before="0" w:after="0"/>
        <w:ind w:left="18" w:hanging="0"/>
        <w:jc w:val="both"/>
        <w:rPr>
          <w:rFonts w:ascii="Times New Roman" w:hAnsi="Times New Roman" w:eastAsia="Times New Roman" w:cs="FuturaMediumC;Times New Roman"/>
          <w:color w:val="000000"/>
          <w:sz w:val="28"/>
          <w:szCs w:val="28"/>
        </w:rPr>
      </w:pPr>
      <w:r>
        <w:rPr>
          <w:rFonts w:eastAsia="Times New Roman" w:cs="FuturaMediumC;Times New Roman" w:ascii="Times New Roman" w:hAnsi="Times New Roman"/>
          <w:color w:val="000000"/>
          <w:sz w:val="28"/>
          <w:szCs w:val="28"/>
        </w:rPr>
        <w:tab/>
        <w:t>Содержание программы направлено на освоение знаний, умений и навыков на базовом уровне.</w:t>
      </w:r>
    </w:p>
    <w:p>
      <w:pPr>
        <w:pStyle w:val="Style15"/>
        <w:spacing w:lineRule="atLeast" w:line="100"/>
        <w:ind w:left="-3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FuturaMediumC;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 изменениями на 26 января 2016 год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Цели:</w:t>
      </w:r>
      <w:r>
        <w:rPr>
          <w:b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учение в старшей школе немецкого языка на базовом уровне направлено на достижение следующих целе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альнейшее развитие иноязычной 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> 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ая компетенция – развитие коммуникативных умений в четырех основных видах речевой деятельности (говорении, аудировании, чтении, письме) и их совершенствование в целях достижения в конце базового курса обучения порогового уровня коммуникативной компетенции(В1 – в терминах Совета Европы); - расширение предметного содержания речи применительно к социально – бытовой, учебно – трудовой и социально – культурной сферам обще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овая компетенция – расширение, закрепление, систематизация языковых знаний и навыков (фонетических, орфографических, лексических, грамматических) в соответствии c темами, сферами и ситуациями общения, отобранными для старшей ступени полной средней школы; систематизация, повторение  и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16"/>
        <w:shd w:fill="FFFFFF" w:val="clear"/>
        <w:spacing w:before="2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- социокультурная компетенц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расширение, систематизация страноведческих знаний</w:t>
      </w:r>
      <w:r>
        <w:rPr>
          <w:color w:val="000000"/>
          <w:sz w:val="28"/>
          <w:szCs w:val="28"/>
        </w:rPr>
        <w:t xml:space="preserve">  о культуре, традициях и реалиях стран/страны изучаемого иностранного языка; формирование умения представлять свою страну, ее культуру в условиях иноязычного межличностного, межкультурного общения; совершенствование умений адекватно вести себя в процессе официального и неофициального общения, соблюдая этику межкультурного общения; проявление толерантности к необычным проявлениям иной культуры, к особенностям менталитета носителей изучаемого языка;</w:t>
      </w:r>
    </w:p>
    <w:p>
      <w:pPr>
        <w:pStyle w:val="Style16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2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- компенсаторная компетенция –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- учебно-познавательная компетенц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азвитие информационных умений, связанных с использованием приемов самостоятельного приобретения знаний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зучения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альнейшее развитие познавательной активности, формирование потребности в самостоятельном приобретении знаний и способности к самостоятельному обучению в течение жизн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нтеллектуальное и эмоциональное развитие, развитие творческих способнос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итие у учащихся способности к социальному взаимодействию, предполагающему сотрудничество и совместное решение проблем различного характе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итие у учащихся стремления к изучению немецкого языка и культур немецкоязычных стран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же несколько лет немецкий язык. Что мы уже знаем? Школьный обмен, международные молодёжные проекты. Не хотите ли принять участие? Дружба, любовь… Всегда ли это приносит счастье?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нем с воспоминаний о лете. Или? Повседневная жизнь подростков в Германии и 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 театра и кино. Как они обогащают нашу жизнь?  Что он нам дал? Являются ли природные катастрофы его последствиями? Мир будущего. Какие требования он предъявляет к на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зучения дисциплины в учебном плане: </w:t>
      </w:r>
      <w:r>
        <w:rPr>
          <w:rFonts w:cs="Times New Roman" w:ascii="Times New Roman" w:hAnsi="Times New Roman"/>
          <w:sz w:val="28"/>
          <w:szCs w:val="28"/>
        </w:rPr>
        <w:t>Согласно федеральному  базисному  учебному  плану на изучение немецкого языка в 10 классе отводится 105 часов из расчёта 3 часа в неделю- 35 учебных недель.</w:t>
      </w:r>
      <w:r>
        <w:rPr/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11 классе отводится 102 часа из расчёта 3 часа в неделю – 34 учебные недели.</w:t>
      </w:r>
    </w:p>
    <w:p>
      <w:pPr>
        <w:pStyle w:val="Style15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ы общеобразовательных учреждений Немецкий язык 10-11 классы авторы И.Л.Бим, М.А.Лытаева  издат. «Просвещение»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для ОУ «Немецкий язык» 10 класс И.Л.Бим, Л.В.Садомова, М.А.Лытаева издат. «Просвещение» 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для учителя. Пособие для ОО  авторы И.Л.Бим, Л.В.Садомова, О.В.Каплина  издат. «Просвещение»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рабочая тетрадь «Немецкий язык 10 класс», пособие для учащихся ОУ,  авторы И.Л.Бим, Л.В.Садомова, М.А.Лытаева, издат. «Просвещение»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аудио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ы общеобразовательных учреждений Немецкий язык 10-11 классы авторы И.Л.Бим, М.А.Лытаева  издат. «Просвещение»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для ОУ «Немецкий язык» 11 класс И.Л.Бим, Л.В.Садомова, М.А.Лытаева издат. «Просвещение» 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для учителя. Пособие для ОО  авторы И.Л.Бим, Л.В.Садомова, О.В.Каплина  издат. «Просвещение»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ая тетрадь «Немецкий язык 11 класс», пособие для учащихся ОУ,  авторы И.Л.Бим, Л.В.Садомова, М.А.Лытаева, издат. «Просвещение» 2012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прило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0:00Z</dcterms:created>
  <dc:creator>user</dc:creator>
  <dc:description/>
  <cp:keywords/>
  <dc:language>en-US</dc:language>
  <cp:lastModifiedBy>user</cp:lastModifiedBy>
  <dcterms:modified xsi:type="dcterms:W3CDTF">2016-11-01T19:23:00Z</dcterms:modified>
  <cp:revision>37</cp:revision>
  <dc:subject/>
  <dc:title/>
</cp:coreProperties>
</file>