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  к рабочей программе дисциплины «немецкий язык» 2 клас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бочая программа по немецкому языку для 2 класса составлена на основе Федерального государственного образовательного стандарта </w:t>
      </w:r>
      <w:r>
        <w:rPr>
          <w:color w:val="FF0000"/>
        </w:rPr>
        <w:t>НОО</w:t>
      </w:r>
      <w:r>
        <w:rPr/>
        <w:t xml:space="preserve">, утверждённого приказом МО и науки РФ от 6 октября 2009 г. N 373  «Об утверждении федерального государственного образовательного стандарта </w:t>
      </w:r>
      <w:r>
        <w:rPr>
          <w:color w:val="FF0000"/>
        </w:rPr>
        <w:t>НОО</w:t>
      </w:r>
      <w:r>
        <w:rPr/>
        <w:t>» (с изменениями, внесёнными приказом МО и науки РФ от 29.12.2014 г. № 1644), авторской программы курса « Немецкий язык. 2-4 классы» авторы И.Л.Бим, Л.И. Рыжова. М.: «Просвещение», 2013 г., рекомендованной Министерством образования и науки РФ, содержание которой согласовано с содержанием Примерной программы по иностранным языкам для начальной школы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ind w:firstLine="708"/>
        <w:rPr/>
      </w:pPr>
      <w:r>
        <w:rPr/>
        <w:t>Программа соответствует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31 марта 2014 г. № 253 (с изменениями на 26 января 2016 года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бразовательные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</w:t>
      </w:r>
    </w:p>
    <w:p>
      <w:pPr>
        <w:pStyle w:val="Normal"/>
        <w:ind w:firstLine="708"/>
        <w:rPr/>
      </w:pPr>
      <w:r>
        <w:rPr/>
        <w:t>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 xml:space="preserve"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расширять лингвистический кругозор младших школьников; развивать элементарные лингвистические представления 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 xml:space="preserve">приобщать младших учащихся к новому для них социально-коммуникативному опыту за счёт проигрывания на иностранном языке различных ролей в игровых ситуациях, типичных для семейного, бытового, учебного общения; 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Normal"/>
        <w:ind w:firstLine="708"/>
        <w:rPr/>
      </w:pPr>
      <w:r>
        <w:rPr>
          <w:b/>
          <w:bCs/>
        </w:rPr>
        <w:t xml:space="preserve">Наименование разделов: </w:t>
      </w:r>
      <w:r>
        <w:rPr/>
        <w:t>Знакомство. Я и моя семья. Мир моих увлечений. Я и мои друзья. Моя школа. Мир вокруг меня. Страна /страны изучаемого языка и родная страна.</w:t>
      </w:r>
    </w:p>
    <w:p>
      <w:pPr>
        <w:pStyle w:val="Normal"/>
        <w:ind w:firstLine="708"/>
        <w:rPr/>
      </w:pPr>
      <w:r>
        <w:rPr>
          <w:b/>
          <w:bCs/>
        </w:rPr>
        <w:t xml:space="preserve">Место изучения дисциплины в учебном плане: </w:t>
      </w:r>
      <w:r>
        <w:rPr/>
        <w:t>Согласно федеральному базисному плану образовательных учреждений РФ всего на изучение иностранного языка во 2 классе выделяется 68 ч. из расчёта 2 ч. в неделю –34 учебные недели.</w:t>
      </w:r>
    </w:p>
    <w:p>
      <w:pPr>
        <w:pStyle w:val="Normal"/>
        <w:ind w:firstLine="708"/>
        <w:rPr/>
      </w:pPr>
      <w:r>
        <w:rPr/>
        <w:t>Для реализации программного содержания используются следующие учебные пособ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римерная основная образовательная программа  начального общего образования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от 08.04.2015 г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рабочие программы И.Л.Бим  Предметная линия учебников 2-4 классы. Издат. «Просвещение» 2013 г.</w:t>
      </w:r>
    </w:p>
    <w:p>
      <w:pPr>
        <w:pStyle w:val="Normal"/>
        <w:rPr/>
      </w:pPr>
      <w:r>
        <w:rPr/>
        <w:t>- учебник «Немецкий язык» 2 класс в 2-х частях. Авторы: И.Л.Бим, Л.И.Рыжова  издательство «Просвещение» 2014 г.</w:t>
      </w:r>
    </w:p>
    <w:p>
      <w:pPr>
        <w:pStyle w:val="Normal"/>
        <w:rPr/>
      </w:pPr>
      <w:r>
        <w:rPr/>
        <w:t>- поурочное планирование. Немецкий язык 2 класс. Автор Т.П.Сухова издат. «Учитель» 2012 г.</w:t>
      </w:r>
    </w:p>
    <w:p>
      <w:pPr>
        <w:pStyle w:val="Normal"/>
        <w:rPr/>
      </w:pPr>
      <w:r>
        <w:rPr/>
        <w:t>- книга для учителя. Немецкий язык 2 класс. Автор И.Л.Бим издат. «Просвещение» 2012 г.</w:t>
      </w:r>
    </w:p>
    <w:p>
      <w:pPr>
        <w:pStyle w:val="Normal"/>
        <w:rPr/>
      </w:pPr>
      <w:r>
        <w:rPr/>
        <w:t>-  электронное приложение ABBY</w:t>
      </w:r>
      <w:r>
        <w:rPr>
          <w:lang w:val="en-US"/>
        </w:rPr>
        <w:t>Y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  к рабочей программе дисциплины «немецкий язык» 3 клас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бочая программа по немецкому языку для 2 класса составлена на основе Федерального государственного образовательного стандарта </w:t>
      </w:r>
      <w:r>
        <w:rPr>
          <w:color w:val="FF0000"/>
        </w:rPr>
        <w:t>НОО</w:t>
      </w:r>
      <w:r>
        <w:rPr/>
        <w:t xml:space="preserve">, утверждённого приказом МО и науки РФ от 6 октября 2009 г. N 373  «Об утверждении федерального государственного образовательного стандарта </w:t>
      </w:r>
      <w:r>
        <w:rPr>
          <w:color w:val="FF0000"/>
        </w:rPr>
        <w:t>НОО</w:t>
      </w:r>
      <w:r>
        <w:rPr/>
        <w:t>» (с изменениями, внесёнными приказом МО и науки РФ от 29.12.2014 г. № 1644), авторской программы курса « Немецкий язык. 2-4 классы» авторы И.Л.Бим, Л.И. Рыжова. М.: «Просвещение», 2013 г., рекомендованной Министерством образования и науки РФ, содержание которой согласовано с содержанием Примерной программы по иностранным языкам для начальной школы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ind w:firstLine="708"/>
        <w:rPr/>
      </w:pPr>
      <w:r>
        <w:rPr/>
        <w:t>Программа соответствует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31 марта 2014 г. № 253 (с изменениями на 26 января 2016 года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бразовательные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</w:t>
      </w:r>
    </w:p>
    <w:p>
      <w:pPr>
        <w:pStyle w:val="Normal"/>
        <w:ind w:firstLine="708"/>
        <w:rPr/>
      </w:pPr>
      <w:r>
        <w:rPr/>
        <w:t>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 xml:space="preserve"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расширять лингвистический кругозор младших школьников; развивать элементарные лингвистические представления 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 xml:space="preserve">приобщать младших учащихся к новому для них социально-коммуникативному опыту за счёт проигрывания на иностранном языке различных ролей в игровых ситуациях, типичных для семейного, бытового, учебного общения; 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Normal"/>
        <w:ind w:firstLine="708"/>
        <w:rPr/>
      </w:pPr>
      <w:r>
        <w:rPr>
          <w:b/>
          <w:bCs/>
        </w:rPr>
        <w:t xml:space="preserve">Наименование разделов: </w:t>
      </w:r>
      <w:r>
        <w:rPr/>
        <w:t xml:space="preserve">Я и мои друзья. Я и моя семья. </w:t>
      </w:r>
      <w:r>
        <w:rPr>
          <w:rFonts w:eastAsia="Calibri"/>
          <w:color w:val="000000"/>
          <w:spacing w:val="6"/>
        </w:rPr>
        <w:t>Жизнь в городе и селе (</w:t>
      </w:r>
      <w:r>
        <w:rPr>
          <w:rFonts w:eastAsia="Calibri"/>
          <w:color w:val="000000"/>
        </w:rPr>
        <w:t>природа)</w:t>
      </w:r>
      <w:r>
        <w:rPr/>
        <w:t xml:space="preserve">. Моя школа. Жизнь в городе и селе (любимое время года. Осень. Погода.). Страна изучаемого языка и родная страна. Небольшие произведения детского фольклора на немецком языке. Некоторые формы немецкого речевого и неречевого этикета в ряде ситуаций общения. Моя школа. Одежда. Страна изучаемого языка и родная страна. Небольшие произведения  детского фольклора на немецком языке. Времена года. Покупки. </w:t>
      </w:r>
    </w:p>
    <w:p>
      <w:pPr>
        <w:pStyle w:val="Normal"/>
        <w:ind w:firstLine="708"/>
        <w:rPr/>
      </w:pPr>
      <w:r>
        <w:rPr>
          <w:b/>
          <w:bCs/>
        </w:rPr>
        <w:t xml:space="preserve">Место изучения дисциплины в учебном плане: </w:t>
      </w:r>
      <w:r>
        <w:rPr/>
        <w:t>Согласно федеральному базисному плану образовательных учреждений РФ всего на изучение иностранного языка в 3 классе выделяется 68 ч. из расчёта 2 ч. в неделю –34 учебные недели.</w:t>
      </w:r>
    </w:p>
    <w:p>
      <w:pPr>
        <w:pStyle w:val="Normal"/>
        <w:ind w:firstLine="708"/>
        <w:rPr/>
      </w:pPr>
      <w:r>
        <w:rPr/>
        <w:t>Для реализации программного содержания используются следующие учебные пособия: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- </w:t>
      </w:r>
      <w:r>
        <w:rPr/>
        <w:t>рабочие программы И.Л.Бим  Предметная линия учебников 2-4 классы. Издат. «Просвещение» 2013 г.</w:t>
      </w:r>
    </w:p>
    <w:p>
      <w:pPr>
        <w:pStyle w:val="Normal"/>
        <w:rPr/>
      </w:pPr>
      <w:r>
        <w:rPr/>
        <w:t>- учебник «Немецкий язык» 3 класс в 2-х частях. Авторы: И.Л.Бим, Л.И.Рыжова  издательство «Просвещение» 2014 г.</w:t>
      </w:r>
    </w:p>
    <w:p>
      <w:pPr>
        <w:pStyle w:val="Normal"/>
        <w:rPr/>
      </w:pPr>
      <w:r>
        <w:rPr/>
        <w:t>-поурочное планирование. Немецкий язык 3 класс, автор Т.Г.Фёдорова издат. «Учитель» 2016 г.</w:t>
      </w:r>
    </w:p>
    <w:p>
      <w:pPr>
        <w:pStyle w:val="Normal"/>
        <w:rPr/>
      </w:pPr>
      <w:r>
        <w:rPr/>
        <w:t>- рабочая тетрадь, учебное пособие для ОО в 2-х частях, издат. «Просвещение» 2015 г.</w:t>
      </w:r>
    </w:p>
    <w:p>
      <w:pPr>
        <w:pStyle w:val="Normal"/>
        <w:rPr>
          <w:lang w:val="en-US"/>
        </w:rPr>
      </w:pPr>
      <w:r>
        <w:rPr/>
        <w:t>- контрольные задания для 3 класса, авторы О.В. Каплина, И.Б. Бакирова издат. «Просвещение» 2016 г.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/>
        <w:t>электронное приложение ABBY</w:t>
      </w:r>
      <w:r>
        <w:rPr>
          <w:lang w:val="en-US"/>
        </w:rPr>
        <w:t>Y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  к рабочей программе дисциплины «немецкий язык» 4 класс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бочая программа по немецкому языку для 4 класса составлена на основе Федерального государственного образовательного стандарта </w:t>
      </w:r>
      <w:r>
        <w:rPr>
          <w:color w:val="FF0000"/>
        </w:rPr>
        <w:t>НОО</w:t>
      </w:r>
      <w:r>
        <w:rPr/>
        <w:t xml:space="preserve">, утверждённого приказом МО и науки РФ от 6 октября 2009 г. N 373  «Об утверждении федерального государственного образовательного стандарта </w:t>
      </w:r>
      <w:r>
        <w:rPr>
          <w:color w:val="FF0000"/>
        </w:rPr>
        <w:t>НОО</w:t>
      </w:r>
      <w:r>
        <w:rPr/>
        <w:t>» (с изменениями, внесёнными приказом МО и науки РФ от 29.12.2014 г. № 1644), авторской программы курса « Немецкий язык. 2-4 классы» авторы И.Л.Бим, Л.И. Рыжова. М.: «Просвещение», 2013 г., рекомендованной Министерством образования и науки РФ, содержание которой согласовано с содержанием Примерной программы по иностранным языкам для начальной школы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ind w:firstLine="708"/>
        <w:rPr/>
      </w:pPr>
      <w:r>
        <w:rPr/>
        <w:t>Программа соответствует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31 марта 2014 г. № 253 (с изменениями на 26 января 2016 года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бразовательные (приобщение учащихся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</w:t>
      </w:r>
    </w:p>
    <w:p>
      <w:pPr>
        <w:pStyle w:val="Normal"/>
        <w:ind w:firstLine="708"/>
        <w:rPr/>
      </w:pPr>
      <w:r>
        <w:rPr/>
        <w:t>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немецкого языка и расширение познавательных интересов)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 xml:space="preserve"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расширять лингвистический кругозор младших школьников; развивать элементарные лингвистические представления 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 xml:space="preserve">приобщать младших учащихся к новому для них социально-коммуникативному опыту за счёт проигрывания на иностранном языке различных ролей в игровых ситуациях, типичных для семейного, бытового, учебного общения; </w:t>
      </w:r>
    </w:p>
    <w:p>
      <w:pPr>
        <w:pStyle w:val="Normal"/>
        <w:ind w:firstLine="708"/>
        <w:rPr/>
      </w:pPr>
      <w:r>
        <w:rPr/>
        <w:t>•</w:t>
      </w:r>
      <w:r>
        <w:rPr/>
        <w:tab/>
        <w:t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</w:p>
    <w:p>
      <w:pPr>
        <w:pStyle w:val="Normal"/>
        <w:ind w:firstLine="708"/>
        <w:rPr/>
      </w:pPr>
      <w:r>
        <w:rPr>
          <w:b/>
          <w:bCs/>
        </w:rPr>
        <w:t xml:space="preserve">Наименование разделов: </w:t>
      </w:r>
      <w:r>
        <w:rPr/>
        <w:t xml:space="preserve">Я и мои друзья. Я и моя семья. </w:t>
      </w:r>
      <w:r>
        <w:rPr>
          <w:rFonts w:eastAsia="Calibri"/>
          <w:color w:val="000000"/>
          <w:spacing w:val="6"/>
        </w:rPr>
        <w:t>Жизнь в городе и селе (</w:t>
      </w:r>
      <w:r>
        <w:rPr>
          <w:rFonts w:eastAsia="Calibri"/>
          <w:color w:val="000000"/>
        </w:rPr>
        <w:t>природа)</w:t>
      </w:r>
      <w:r>
        <w:rPr/>
        <w:t xml:space="preserve">. Моя школа. Жизнь в городе и селе (любимое время года. Осень. Погода.). Страна изучаемого языка и родная страна. Небольшие произведения детского фольклора на немецком языке. Некоторые формы немецкого речевого и неречевого этикета в ряде ситуаций общения. Моя школа. Одежда. Страна изучаемого языка и родная страна. Небольшие произведения  детского фольклора на немецком языке. Времена года. Покупки. </w:t>
      </w:r>
    </w:p>
    <w:p>
      <w:pPr>
        <w:pStyle w:val="Normal"/>
        <w:ind w:firstLine="708"/>
        <w:rPr/>
      </w:pPr>
      <w:r>
        <w:rPr>
          <w:b/>
          <w:bCs/>
        </w:rPr>
        <w:t xml:space="preserve">Место изучения дисциплины в учебном плане: </w:t>
      </w:r>
      <w:r>
        <w:rPr/>
        <w:t>Согласно федеральному базисному плану образовательных учреждений РФ всего на изучение иностранного языка в 4 классе выделяется 68 ч. из расчёта 2 ч. в неделю –34 учебные недели.</w:t>
      </w:r>
    </w:p>
    <w:p>
      <w:pPr>
        <w:pStyle w:val="Normal"/>
        <w:ind w:firstLine="708"/>
        <w:rPr/>
      </w:pPr>
      <w:r>
        <w:rPr/>
        <w:t>Для реализации программного содержания используются следующие учебные пособия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рабочие программы И.Л.Бим  Предметная линия учебников 2-4 классы. Издат. «Просвещение» 2013 г.</w:t>
      </w:r>
    </w:p>
    <w:p>
      <w:pPr>
        <w:pStyle w:val="Normal"/>
        <w:rPr/>
      </w:pPr>
      <w:r>
        <w:rPr/>
        <w:t>- учебник «Немецкий язык» 4 класс в 2-х частях. Авторы: И.Л.Бим, Л.И.Рыжова  издательство «Просвещение» 2014 г.</w:t>
      </w:r>
    </w:p>
    <w:p>
      <w:pPr>
        <w:pStyle w:val="Normal"/>
        <w:rPr/>
      </w:pPr>
      <w:r>
        <w:rPr/>
        <w:t>-поурочное планирование. Немецкий язык 4 класс, автор Т.Г.Фёдорова издат. «Учитель» 2016 г.</w:t>
      </w:r>
    </w:p>
    <w:p>
      <w:pPr>
        <w:pStyle w:val="Normal"/>
        <w:rPr/>
      </w:pPr>
      <w:r>
        <w:rPr/>
        <w:t>- рабочая тетрадь, учебное пособие для ОО в 2-х частях, издат. «Просвещение» 2015 г.</w:t>
      </w:r>
    </w:p>
    <w:p>
      <w:pPr>
        <w:pStyle w:val="Normal"/>
        <w:rPr/>
      </w:pPr>
      <w:r>
        <w:rPr/>
        <w:t>- контрольные задания для 4 класса, авторы О.В. Каплина, И.Б. Бакирова издат. «Просвещение» 2016 г.</w:t>
      </w:r>
    </w:p>
    <w:p>
      <w:pPr>
        <w:pStyle w:val="Normal"/>
        <w:rPr/>
      </w:pPr>
      <w:r>
        <w:rPr/>
        <w:t>-электронное приложение ABBY</w:t>
      </w:r>
      <w:r>
        <w:rPr>
          <w:lang w:val="en-US"/>
        </w:rPr>
        <w:t>Y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3:00Z</dcterms:created>
  <dc:creator>user</dc:creator>
  <dc:description/>
  <cp:keywords/>
  <dc:language>en-US</dc:language>
  <cp:lastModifiedBy>user</cp:lastModifiedBy>
  <dcterms:modified xsi:type="dcterms:W3CDTF">2016-11-01T09:39:00Z</dcterms:modified>
  <cp:revision>32</cp:revision>
  <dc:subject/>
  <dc:title/>
</cp:coreProperties>
</file>