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я»  5 класс</w:t>
      </w:r>
    </w:p>
    <w:p>
      <w:pPr>
        <w:pStyle w:val="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Рабочая программа  по географии для 5 класса составлена на основ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ООО, утверждённого  приказом МО и науки РФ от 17.12.2010 года № 1897 «Об утверждении федерального государственного образовательного стандарта ООО» (с изменениями, внесёнными приказом МО и науки РФ от 29.12.2014 г.  № 1644), </w:t>
      </w:r>
      <w:r>
        <w:rPr>
          <w:rFonts w:eastAsia="Times New Roman" w:cs="FuturaMediumC;Times New Roman"/>
          <w:color w:val="000000"/>
          <w:sz w:val="28"/>
          <w:szCs w:val="28"/>
        </w:rPr>
        <w:t>авторской п</w:t>
      </w:r>
      <w:r>
        <w:rPr>
          <w:rFonts w:eastAsia="Times New Roman"/>
          <w:color w:val="000000"/>
          <w:sz w:val="28"/>
          <w:szCs w:val="28"/>
        </w:rPr>
        <w:t xml:space="preserve">рограммы курса </w:t>
      </w:r>
      <w:r>
        <w:rPr>
          <w:sz w:val="28"/>
          <w:szCs w:val="28"/>
        </w:rPr>
        <w:t>«География» (Е.М.Домогацких издательство «Русское слово», 2015 г.)</w:t>
      </w:r>
      <w:r>
        <w:rPr>
          <w:rFonts w:eastAsia="Times New Roman"/>
          <w:color w:val="000000"/>
          <w:sz w:val="28"/>
          <w:szCs w:val="28"/>
        </w:rPr>
        <w:t xml:space="preserve"> для 5-9  классов общеобразовательных учреждений,</w:t>
      </w:r>
      <w:r>
        <w:rPr>
          <w:rFonts w:eastAsia="Times New Roman" w:cs="FuturaMediumC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«Географии» для основной шко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.</w:t>
      </w:r>
    </w:p>
    <w:p>
      <w:pPr>
        <w:pStyle w:val="Style17"/>
        <w:shd w:fill="FFFFFF" w:val="clear"/>
        <w:tabs>
          <w:tab w:val="clear" w:pos="708"/>
          <w:tab w:val="left" w:pos="709" w:leader="none"/>
          <w:tab w:val="left" w:pos="10206" w:leader="none"/>
        </w:tabs>
        <w:spacing w:before="0" w:after="0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«Начальног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урс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географ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 системат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рият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но-следств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яз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жду географически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ен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учащихся на доступном для них уровне к осознанию взаимосвязи географии и окружающего мира, пониманию географии как части общей культуры человечества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; формирование мыслительных операций, являющихся основой интеллектуальной деятельности; 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; 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точно выразить мысль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географии; </w:t>
      </w:r>
    </w:p>
    <w:p>
      <w:pPr>
        <w:pStyle w:val="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и умений, необходимых для изучения курсов географии 5-6 классов, смежных дисциплин, применения в повседневной жизни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работать с картографическим материалом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ональной подготовки школьников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нкретными знаниями необходимыми для применения в практической деятельност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нятиями и закономерностями науки географ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еографической культуры личности и обучение географическому языку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земных оболочках: атмосфере. гидросфере, литосфере, биосфере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ых пространственных представлений о природных системах Земли на разных уровнях от локальных до глобаль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де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ка география, Земля и её изображение, История Географических открытий, Путешествие по планете Земля, Природа Зем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зучения дисциплины в учебном плане: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курсу географии в 5 классе данный курс является пропедевтическим, в ходе освоения его содержания у обучающихся формируются элементарные представления об общих географических закономерностях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эти представления, учитель географии в 5 класса может приступить к изучению Земли как о планете людей, закономерностей развития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базисным учебным планом в рамках основного общего образования и в соответствии с учебным планом ОУ  данная программа рассчитана на преподавание курса географии в 5 классе в объеме 1 час в неделю, всего 35 уроков.  </w:t>
      </w:r>
    </w:p>
    <w:p>
      <w:pPr>
        <w:pStyle w:val="Style16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SchoolBookC;Arial Unicode MS" w:cs="Times New Roman"/>
          <w:sz w:val="28"/>
          <w:szCs w:val="28"/>
          <w:lang w:eastAsia="en-US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Учебник «</w:t>
      </w:r>
      <w:r>
        <w:rPr>
          <w:rFonts w:eastAsia="SchoolBookC;Arial Unicode MS" w:cs="Times New Roman" w:ascii="Times New Roman" w:hAnsi="Times New Roman"/>
          <w:sz w:val="28"/>
          <w:szCs w:val="28"/>
          <w:lang w:eastAsia="en-US"/>
        </w:rPr>
        <w:t>Введение в географию» для 5 класса общеобразовательных учреждений авторов  Е.М. Домогацких,  Э.Л. Введенского, А.А. Плешакова. — М.: ООО Русское слово— учебник, 2013.</w:t>
      </w:r>
    </w:p>
    <w:p>
      <w:pPr>
        <w:pStyle w:val="Normal"/>
        <w:jc w:val="both"/>
        <w:rPr>
          <w:rFonts w:ascii="Times New Roman" w:hAnsi="Times New Roman" w:eastAsia="SchoolBookC;Arial Unicode MS" w:cs="Times New Roman"/>
          <w:sz w:val="28"/>
          <w:szCs w:val="28"/>
          <w:lang w:eastAsia="en-US"/>
        </w:rPr>
      </w:pPr>
      <w:r>
        <w:rPr>
          <w:rFonts w:eastAsia="SchoolBookC;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я»  6 класс</w:t>
      </w:r>
    </w:p>
    <w:p>
      <w:pPr>
        <w:pStyle w:val="4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Рабочая программа  по географии для 6 класса составлена на основ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 ООО, утверждённого  приказом МО и науки РФ от 17.12.2010 года № 1897 «Об утверждении федерального государственного образовательного стандарта ООО» (с изменениями, внесёнными приказом МО и науки РФ от 29.12.2014 г.  № 1644), </w:t>
      </w:r>
      <w:r>
        <w:rPr>
          <w:rFonts w:eastAsia="Times New Roman" w:cs="FuturaMediumC;Times New Roman"/>
          <w:color w:val="000000"/>
          <w:sz w:val="28"/>
          <w:szCs w:val="28"/>
        </w:rPr>
        <w:t>авторской п</w:t>
      </w:r>
      <w:r>
        <w:rPr>
          <w:rFonts w:eastAsia="Times New Roman"/>
          <w:color w:val="000000"/>
          <w:sz w:val="28"/>
          <w:szCs w:val="28"/>
        </w:rPr>
        <w:t xml:space="preserve">рограммы курса </w:t>
      </w:r>
      <w:r>
        <w:rPr>
          <w:sz w:val="28"/>
          <w:szCs w:val="28"/>
        </w:rPr>
        <w:t>«География» (составитель Е.М.Домогацких издательство «Русское слово», 2012 г.</w:t>
      </w:r>
      <w:r>
        <w:rPr>
          <w:rFonts w:eastAsia="Times New Roman"/>
          <w:color w:val="000000"/>
          <w:sz w:val="28"/>
          <w:szCs w:val="28"/>
        </w:rPr>
        <w:t xml:space="preserve"> для 5-9  классов общеобразовательных учреждений,</w:t>
      </w:r>
      <w:r>
        <w:rPr>
          <w:rFonts w:eastAsia="Times New Roman" w:cs="FuturaMediumC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FuturaMediumC;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«Географии» для основной шко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показать основные этапы географического освоения Земли как планеты людей, её целостность и неоднородность в пространстве и во времени на основе комплексного изучения нашей плане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еографическую культуру личности и обучение географическому язы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я использовать источники географической информации, прежде всего географические кар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вильные пространственные представления о природных системах Земли на разных уровнях: от локальных (местных)  до глобаль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де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 как планета, Географическая карта, Литосфера, Атмосфера, Гидросфера, Биосфера, Почва и географическая оболоч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зучения дисциплины в учебном пл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ветствует Федеральному государственному образовательному стандарту основного общего образования. На изучение географии в 6 классе отводится 35 часов (1 час в неделю).  </w:t>
      </w:r>
    </w:p>
    <w:p>
      <w:pPr>
        <w:pStyle w:val="Style16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firstLine="709"/>
        <w:jc w:val="both"/>
        <w:rPr/>
      </w:pPr>
      <w:r>
        <w:rPr>
          <w:rFonts w:eastAsia="PragmaticaCondC;Arial Unicode MS" w:cs="Times New Roman" w:ascii="Times New Roman" w:hAnsi="Times New Roman"/>
          <w:sz w:val="28"/>
          <w:szCs w:val="28"/>
        </w:rPr>
        <w:t>Учебник «</w:t>
      </w:r>
      <w:r>
        <w:rPr>
          <w:rFonts w:eastAsia="SchoolBookC;Arial Unicode MS" w:cs="Times New Roman" w:ascii="Times New Roman" w:hAnsi="Times New Roman"/>
          <w:sz w:val="28"/>
          <w:szCs w:val="28"/>
          <w:lang w:eastAsia="en-US"/>
        </w:rPr>
        <w:t>География. Физическая география» для 6 класса общеобразовательных учреждений авторов  Е.М. Домогацких,  Н.И.Алексеевский. — М.: ООО Русское слово— учебник, 2013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я»  7 класс</w:t>
      </w:r>
    </w:p>
    <w:p>
      <w:pPr>
        <w:pStyle w:val="TextBody"/>
        <w:spacing w:before="0" w:after="0"/>
        <w:ind w:lef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«Географии» для 7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ской программы курса «География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Е.М.Домогацких издательство «Русское слово», 2013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6-10 классов общеобразовательных учрежден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«Географии» для основной школы.</w:t>
      </w:r>
    </w:p>
    <w:p>
      <w:pPr>
        <w:pStyle w:val="TextBody"/>
        <w:spacing w:before="0" w:after="0"/>
        <w:ind w:left="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left="-3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б основных географических понятиях, географических особенностях природы, населения разных территор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целостного представления о Земле как планете людей, а также региональных знаний о целостности и дифференциации природы материков, их крупных регионов и отдельных стран, о людях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еографическую культуру личности и обучение географиче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использовать источники географической информации, прежде всего географические ка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а, на которой мы живем, Материки планеты Зем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7 классе отводится 70 часов из расчёта 2 часа в неделю - 35 учебных недел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Учебник «</w:t>
      </w:r>
      <w:r>
        <w:rPr>
          <w:rFonts w:eastAsia="SchoolBookC;Arial Unicode MS" w:cs="Times New Roman" w:ascii="Times New Roman" w:hAnsi="Times New Roman"/>
          <w:sz w:val="28"/>
          <w:szCs w:val="28"/>
        </w:rPr>
        <w:t>География. Материки и океаны» для 7 класса общеобразовательных учреждений авторов Д</w:t>
      </w:r>
      <w:r>
        <w:rPr>
          <w:rFonts w:cs="Times New Roman" w:ascii="Times New Roman" w:hAnsi="Times New Roman"/>
          <w:sz w:val="28"/>
          <w:szCs w:val="28"/>
        </w:rPr>
        <w:t>омогацких Е.М., Алексеевский Н.И. 7 класс  - М.: ООО "Русское слово", 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я»  8 класс</w:t>
      </w:r>
    </w:p>
    <w:p>
      <w:pPr>
        <w:pStyle w:val="TextBody"/>
        <w:spacing w:before="0" w:after="0"/>
        <w:ind w:lef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«Географии» для 8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ской программы курса «География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Е.М.Домогацких издательство «Русское слово», 2013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6-10 классов общеобразовательных учрежден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«Географии» для основной школы.</w:t>
      </w:r>
    </w:p>
    <w:p>
      <w:pPr>
        <w:pStyle w:val="TextBody"/>
        <w:spacing w:before="0" w:after="0"/>
        <w:ind w:left="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left="-3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</w:t>
        <w:softHyphen/>
        <w:t>вание целостного представления об особенностях природы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, развитие географическо</w:t>
        <w:softHyphen/>
        <w:t>го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географический образ своей страны, представле</w:t>
        <w:softHyphen/>
        <w:t>ния о России как целостном географическом реги</w:t>
        <w:softHyphen/>
        <w:t>оне об окружающей среде, путях ее сохранения и рационального использования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рактическое значение изучения взаимосвязей всех явлений и процессов в нашей стране,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й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своей местности, своему региону, своей стране, экологическую культуру, позитивного отношения к окружающей среде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физическая география России, Крупные природные районы России, Природа и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8 классе отводится 70 часов из расчёта 2 часа в неделю - 35 учебных недел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ragmaticaCondC;Arial Unicode MS" w:cs="Times New Roman" w:ascii="Times New Roman" w:hAnsi="Times New Roman"/>
          <w:sz w:val="28"/>
          <w:szCs w:val="28"/>
        </w:rPr>
        <w:t>Учебник «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География. </w:t>
      </w:r>
      <w:r>
        <w:rPr>
          <w:rFonts w:cs="Times New Roman" w:ascii="Times New Roman" w:hAnsi="Times New Roman"/>
          <w:sz w:val="28"/>
          <w:szCs w:val="28"/>
        </w:rPr>
        <w:t>Физическая география России.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» для </w:t>
      </w:r>
      <w:r>
        <w:rPr>
          <w:rFonts w:cs="Times New Roman" w:ascii="Times New Roman" w:hAnsi="Times New Roman"/>
          <w:sz w:val="28"/>
          <w:szCs w:val="28"/>
        </w:rPr>
        <w:t>8 класс</w:t>
      </w:r>
      <w:r>
        <w:rPr>
          <w:rFonts w:eastAsia="SchoolBookC;Arial Unicode MS" w:cs="Times New Roman" w:ascii="Times New Roman" w:hAnsi="Times New Roman"/>
          <w:sz w:val="28"/>
          <w:szCs w:val="28"/>
        </w:rPr>
        <w:t>а общеобразовательных учреждений авторов Д</w:t>
      </w:r>
      <w:r>
        <w:rPr>
          <w:rFonts w:cs="Times New Roman" w:ascii="Times New Roman" w:hAnsi="Times New Roman"/>
          <w:sz w:val="28"/>
          <w:szCs w:val="28"/>
        </w:rPr>
        <w:t>омогацких Е.М., Алексеевский Н.И. География. Физическая география России.  8 класс  - М.: ООО "Русское слово", 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География»  9 класс</w:t>
      </w:r>
    </w:p>
    <w:p>
      <w:pPr>
        <w:pStyle w:val="TextBody"/>
        <w:spacing w:before="0" w:after="0"/>
        <w:ind w:lef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«Географии» для 9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- 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ской программы курса «География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Е.М.Домогацких издательство «Русское слово», 2013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6-10 классов общеобразовательных учрежден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«Географии» для основной школы.</w:t>
      </w:r>
    </w:p>
    <w:p>
      <w:pPr>
        <w:pStyle w:val="TextBody"/>
        <w:spacing w:before="0" w:after="0"/>
        <w:ind w:left="1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left="-3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С изменениями на 26 января 2016 года)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</w:t>
        <w:softHyphen/>
        <w:t>вание целостного представления об особенностях природы нашей Родины, о месте России в современном мире, воспитание гражданственности и патриотизма учащихся, ува</w:t>
        <w:softHyphen/>
        <w:t>жения к истории и культуре своей страны, развитие географическо</w:t>
        <w:softHyphen/>
        <w:t>го мыш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географический образ своей страны, представле</w:t>
        <w:softHyphen/>
        <w:t>ния о России как целостном географическом реги</w:t>
        <w:softHyphen/>
        <w:t>оне об окружающей среде, путях ее сохранения и рационального использования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рактическое значение изучения взаимосвязей всех явлений и процессов в нашей стране,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й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своей местности, своему региону, своей стране, экологическую культуру, позитивного отношения к окружающей среде;</w:t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Введени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зор России, Экономические районы России, Страны ближнего зарубежья, Заключение. Место России в хозяйственной системе современного ми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в 9 классе отводится 70 часов из расчёта 2 часа в неделю - 35 учебных недел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ного содержания используются следующие учебные пособ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agmaticaCondC;Arial Unicode MS"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bCs/>
          <w:sz w:val="28"/>
        </w:rPr>
        <w:t>Е.М. Домогацких, Н.И. Алексеевский, Н.Н. Клюев. География: Население и хозяйство России: учебник для 9 класса общеобразовательных учреждений. – М.: ООО «ТИЦ «Русское слово РС», 201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предмету «География» 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lef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10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ской программы курса «География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Е.М.Домогацких издательство «Русское слово», 2013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6-10 классов общеобразовательных учрежден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( предмету) «География» для средней шко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С изменениями на 26 января 2016 год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курса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ь пространственно-географическое мышление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ь уважение к культурам других народов и стран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Современная география, Страны современного мира, География населения мира, Мировые природные ресурсы и экологические проблемы, Мировое хозяйство и научно – техническая революция, Характеристика отраслей мирового хозяйства, Глобальные проблемы современности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 в 10 классе отводится 35 часов из расчёта 1 час в неделю- 35 учебных недель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, Е.М. География: Экономическая и социальная география мира: в 2 ч. Ч.1 Общая характеристика мира: учебник для 10 – 11 классов общеобразовательных учреждений/ Е.М. Домогацких, Н.И. Алексеевский. – М.: ООО «ТИД « Русское слово – РС»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нотация к рабочей программе по предмету «География» 11 класс</w:t>
      </w:r>
    </w:p>
    <w:p>
      <w:pPr>
        <w:pStyle w:val="TextBody"/>
        <w:spacing w:before="0" w:after="0"/>
        <w:ind w:lef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Географии для 11 класса составлена на основе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стандарта общего образования, утвержденного приказом Минобразования России от 05.03.2004 г. № 1089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ред. от 23.06.</w:t>
      </w: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2015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)</w:t>
      </w:r>
      <w:r>
        <w:rPr>
          <w:rFonts w:cs="Tahoma" w:ascii="Tahoma" w:hAnsi="Tahoma"/>
          <w:color w:val="222222"/>
          <w:sz w:val="17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ской программы курса «География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Е.М.Домогацких издательство «Русское слово», 2013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6-10 классов общеобразовательных учреждени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нной Министерством образования и науки РФ, содержание которой согласовано с содержанием Примерной программы по «Географии» для средней школ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FuturaMediumC;Times New Roman"/>
          <w:color w:val="000000"/>
          <w:sz w:val="28"/>
          <w:szCs w:val="28"/>
        </w:rPr>
      </w:pPr>
      <w:r>
        <w:rPr>
          <w:rFonts w:eastAsia="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</w:t>
      </w: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С изменениями на 26 января 2016 год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курса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ь пространственно-географическое мышление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ь уважение к культурам других народов и стран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Политическая карта мира, Зарубежная Европа, Зарубежная Азия, Америка, Африка, Австралия и Океания, Россия и современный мир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федеральному  базисному  учебному  плану на изучение географии  в 11 классе отводится 35 часов из расчёта 1 час в неделю- 35 учебных недель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гацких, Е.М. География: Экономическая и социальная география мира: в 2 ч. Ч.2 Региональная характеристика мира для 10 – 11 классов общеобразовательных учреждений/ Е.М. Домогацких, Н.И. Алексеевский. – М.: ООО «ТИД « Русское слово – РС»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Calibri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98"/>
      <w:ind w:hanging="720"/>
      <w:jc w:val="both"/>
    </w:pPr>
    <w:rPr>
      <w:rFonts w:ascii="Times New Roman" w:hAnsi="Times New Roman" w:eastAsia="Calibri" w:cs="Times New Roman"/>
      <w:kern w:val="0"/>
      <w:szCs w:val="20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240"/>
      <w:ind w:hanging="380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ascii="Courier New" w:hAnsi="Courier New" w:eastAsia="Calibri" w:cs="Courier New"/>
      <w:color w:val="000000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;Arial Unicode MS" w:hAnsi="Liberation Serif;Arial Unicode MS" w:eastAsia="Times New Roman" w:cs="Liberation Serif;Arial Unicode MS"/>
      <w:kern w:val="2"/>
      <w:sz w:val="24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6:00Z</dcterms:created>
  <dc:creator>1</dc:creator>
  <dc:description/>
  <cp:keywords/>
  <dc:language>en-US</dc:language>
  <cp:lastModifiedBy>1</cp:lastModifiedBy>
  <dcterms:modified xsi:type="dcterms:W3CDTF">2016-11-01T04:19:00Z</dcterms:modified>
  <cp:revision>3</cp:revision>
  <dc:subject/>
  <dc:title>Аннотация к рабочей программе дисциплины «География»  5 класс</dc:title>
</cp:coreProperties>
</file>