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 «музыка» 7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7 класса составлена на основе Федерального государственного образовательного стандарта ООО, утверждённого приказом МО и науки РФ от 17.12.2010 года № 1897 «Об утверждении федерального государственного образовательного стандарта ООО» (с изменениями, внесёнными приказом МО и науки РФ от 29.12.2014 г. № 1644), авторской программы курса «Музыка» 7 класс автор-составитель Критская Е.Д. Сергеева Г.П. Шмагина Т.С. М Просвещение 2014 г. Рекомендованной Министерством образования и науки РФ, содержание которой согласовано с содержанием Примерной программы по музыке для основ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253 (С изменениями на 26 января 2016 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базовых универсальных учебных действий по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музыке, устойчивого интереса к музыке, музыкальному искусству своего народа и других народов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школьников к музыке и музыкальному самообраз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музыкального слуха, певческого голоса, музыкальной пам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музыке, о жанровом и стилевом многообразии, музыкальном фольклоре, классическом наследии отечественных и зарубежных компози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я разделов: Особенности драматургии сценической музыки; : Особенности драматургии камерной и сценической муз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изучения дисциплины в учебном плане: Согласно федеральному базисному учебному плану на изучение музыки в 7 классе отводится 35 часов из расчёта 1 час в неделю – 35 учебных недель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 xml:space="preserve">Для реализации программного содержания используются следующие учебные пособ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Критская Е.Д., Сергеева Г.П. Шмагина Т.С. Учебник – Музыка для 7 класса общеобразовательных учреждений М. Просвещение 2014 год ( ФГОС Инновационная шко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ннотация к рабочей программе дисциплины «искусство» 8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кусству 8 класса составлена на основе Федерального государственного образовательного стандарта ООО, утверждённого приказом МО и науки РФ от 17.12.2010 года № 1897 «Об утверждении федерального государственного образовательного стандарта ООО» (с изменениями, внесёнными приказом МО и науки РФ от 29.12.2014 г. № 1644), авторская программа по искусству Сергеева Г.П. Кашекова И.Г. Критская Е.Д. Сборник: «Программы для общеобразовательных учреждений»: « Музыка 1-7 классы. Искусство 8-9 классы» Москва, Просвещение, 2010 г.  Рекомендованной Министерством образования и науки РФ, содержание которой согласовано с содержанием Примерной программы по искусству для основ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Ф от 31 марта 2014 г. №253 (С изменениями на 26 января 2016 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базовых универсальных учебных действий по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ориентиров для гражданской, этнонациональной, социальной культурной самоидентификации в окружающем мир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ультурная адаптация школьников в современном информационном пространстве, наполненом разнообразными явлениями массов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учащихся анализировать содержащуюся в различных источниках информаци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художественного вк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я разделов: Искусство в жизни современного человека. Искусство открывает новые грани мира. Искусство как универсальный способ общения. Красота в искусстве и жизни. Прекрасное пробуждает добр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изучения дисциплины в учебном плане: Согласно федеральному базисному учебному плану на изучение искусства в 8 классе отводится 35 часов из расчёта 1 час в неделю – 35 учебных нед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следующие учебные пособ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скусство 8-9 класс» М, Просвещение, 2009 г. (электронная верс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59:00Z</dcterms:created>
  <dc:creator>Игорь Репин</dc:creator>
  <dc:description/>
  <dc:language>en-US</dc:language>
  <cp:lastModifiedBy>Школа</cp:lastModifiedBy>
  <dcterms:modified xsi:type="dcterms:W3CDTF">2016-11-06T16:59:00Z</dcterms:modified>
  <cp:revision>2</cp:revision>
  <dc:subject/>
  <dc:title>Аннотация к рабочей программе дисциплины «музыка» 7 класс</dc:title>
</cp:coreProperties>
</file>