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работы Совета Обучающихся</w:t>
      </w:r>
    </w:p>
    <w:p>
      <w:pPr>
        <w:pStyle w:val="Normal"/>
        <w:jc w:val="center"/>
        <w:rPr/>
      </w:pPr>
      <w:r>
        <w:rPr/>
        <w:t>на 2016-2017 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общешкольных стенгазе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и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внутри школьных конкурсов, праздник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ник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и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рейд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и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школьных акций «Мы против наркотиков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и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Совета старшеклассников. Выборы актива школ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 акции «Солнышко в ладошке» и праздника День Учител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самоуправления в школ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посвященных: Дню народного единства, Мир твоих прав и дню матер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посвященных Дню борьбы со СПИДом, Дню Конституции РФ и «Новогоднего огонька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чник оборонно-массовой и военно-патриотической работы, День защитника отечест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, 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посвященных Дню всех влюбленных. Участие в организации вечера встречи выпускник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посвященных Международному женскому дню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Всероссийского Дня здоровь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посвященных Дню Победы, организация и проведение акций «Долг», «Рассвет» и т.п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детст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к последнего звон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школьной детск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Школа   </w:t>
      </w:r>
      <w:r>
        <w:rPr>
          <w:sz w:val="28"/>
          <w:szCs w:val="28"/>
          <w:u w:val="single"/>
        </w:rPr>
        <w:t>МБОУ «Никольская СОШ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звание организации  </w:t>
      </w:r>
      <w:r>
        <w:rPr>
          <w:sz w:val="28"/>
          <w:szCs w:val="28"/>
          <w:u w:val="single"/>
        </w:rPr>
        <w:t>«Республика Оренбургских пионеров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та образования  </w:t>
      </w:r>
      <w:r>
        <w:rPr>
          <w:sz w:val="28"/>
          <w:szCs w:val="28"/>
          <w:u w:val="single"/>
        </w:rPr>
        <w:t>1992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дрес </w:t>
      </w:r>
      <w:r>
        <w:rPr>
          <w:sz w:val="28"/>
          <w:szCs w:val="28"/>
          <w:u w:val="single"/>
        </w:rPr>
        <w:t>Оренбургская Область Оренбургский Район село Никольское Улица В.Т. Обухова дом 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39852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e-mail: </w:t>
      </w:r>
      <w:r>
        <w:rPr>
          <w:lang w:val="en-US"/>
        </w:rPr>
        <w:t>Nikolkaschool@mail.ru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нтернет сайт (либо страница в социальной сети  </w:t>
      </w:r>
      <w:r>
        <w:rPr>
          <w:lang w:val="en-US"/>
        </w:rPr>
        <w:t>Nikolkascool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членов ДОО (на сентябрь  2015года) – 7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ом числе мальчиков – 32., девочек – 4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4 класс. – 33, 5- 8 класс - 4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 И. О. руководителя – Абсалямова Лилия Алексе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ь – Заместитель директора по В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ичество ставок  наличие пед. нагрузок  - 0, 75 заместитель директора по В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щий стаж работы – 27 лет I категор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в ШДОО (дата принятия) 23 сентября 2004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атриотическое воспит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зрождение Российск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ологическое воспит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 Программа по которой работает ДО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еленый щи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ший руководящий орган ДО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б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ичность: 1 раз в месяц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ший орган управления ДО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т друж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Состав высшего органа управления ДОО: председатель совета дружины, учебный сектор, спортивный сектор,  экологический сектор, культмассовый сек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Председатель совета дружины Ряузова Дарья Александровна ученица 6 клас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0.Дата рождения </w:t>
      </w:r>
      <w:r>
        <w:rPr>
          <w:sz w:val="28"/>
          <w:szCs w:val="28"/>
          <w:u w:val="single"/>
        </w:rPr>
        <w:t>22.11.20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мволика, атрибутика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ый тюльпан, гал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5:00Z</dcterms:created>
  <dc:creator>User</dc:creator>
  <dc:description/>
  <dc:language>en-US</dc:language>
  <cp:lastModifiedBy>Школа</cp:lastModifiedBy>
  <dcterms:modified xsi:type="dcterms:W3CDTF">2016-11-24T06:05:00Z</dcterms:modified>
  <cp:revision>2</cp:revision>
  <dc:subject/>
  <dc:title/>
</cp:coreProperties>
</file>