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ой культуре»  7-9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 для 7 - 9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образовательного стандарта ООО, утверждённого  приказом МО и науки РФ от 17.12.2010 года № 1897 «Об утверждении федерального государственного образовательного стандарта ООО» (с изменениями, внесёнными приказом МО и науки РФ от 29.12.2014 г.  № 1644),  авторской программы общеобразовательных учреждений «Комплексная программа физического воспитания учащихся 1- 11 класс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.И. Лях.) - 2012 г.</w:t>
      </w:r>
      <w:r>
        <w:rPr>
          <w:rFonts w:eastAsia="ArialMT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физической культуре для основной школы.</w:t>
      </w:r>
    </w:p>
    <w:p>
      <w:pPr>
        <w:pStyle w:val="TextBody"/>
        <w:spacing w:lineRule="atLeast" w:line="100" w:before="0" w:after="0"/>
        <w:ind w:left="18" w:hanging="0"/>
        <w:jc w:val="both"/>
        <w:rPr/>
      </w:pPr>
      <w:r>
        <w:rPr>
          <w:rFonts w:eastAsia="TimesNewRomanPSMT;MS Mincho" w:cs="FuturaMediumC;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8"/>
        <w:spacing w:lineRule="atLeast" w:line="100"/>
        <w:ind w:left="-30" w:hanging="0"/>
        <w:jc w:val="both"/>
        <w:rPr>
          <w:rFonts w:ascii="Times New Roman" w:hAnsi="Times New Roman" w:eastAsia="FuturaMediumC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Style20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Style20"/>
        <w:shd w:fill="FFFFFF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shd w:fill="FFFFFF" w:val="clear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) в направлении личностного развития: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;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интеллектуальной честности и объективности, способности к преодолению стереотипов, вытекающих из обыденного опыта;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содействие воспитанию нравственных и волевых качеств, развитие психических процессов и свойств личности;</w:t>
      </w:r>
    </w:p>
    <w:p>
      <w:pPr>
        <w:pStyle w:val="Style20"/>
        <w:shd w:fill="FFFFFF" w:val="clear"/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метапредметном направлении: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физической культуре как части общечеловеческой культуры, о значимости физической культуры в развитии цивилизации и современного общества;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физической культуре как форме описания и методе познания действительности;</w:t>
      </w:r>
    </w:p>
    <w:p>
      <w:pPr>
        <w:pStyle w:val="Style20"/>
        <w:shd w:fill="FFFFFF" w:val="clear"/>
        <w:spacing w:before="0" w:after="0"/>
        <w:ind w:firstLine="70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 предметном направлении: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знаний о личной гигиене, режиме дня, влияние физических упражнений на состояние здоровья, работоспособностей и развитие физических способностей;- выработка установки на сохранение и укрепление здоровья, навыков здорового и безопасного образа жизни;</w:t>
      </w:r>
    </w:p>
    <w:p>
      <w:pPr>
        <w:pStyle w:val="Style20"/>
        <w:shd w:fill="FFFFFF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е предрасположенности к тем или иным видам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ая Атлетика. Гимнастика с элементами акробатики. Лыжная подготовка. Спортивные игры – баскетбол, волейбол.</w:t>
      </w:r>
    </w:p>
    <w:p>
      <w:pPr>
        <w:pStyle w:val="Normal"/>
        <w:rPr>
          <w:rFonts w:ascii="Times New Roman" w:hAnsi="Times New Roman" w:eastAsia="ArialMT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на изучение  физической культуры в 7-8 классах  отводится 105 часов из расчета 3 часов в неделю.- 35 учебных недель. В 9 классе 102 часа, 34 недели.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. 8-9 классы. Учебник для общеобразовательных организаций. /В.И.Лях- 8 издание. М., Просвещение ,2012.  5-6-7 классы Учебник для общеобразовательных организаций. /В.И.Лях- 3 издание. М., Просвещение ,200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98"/>
      <w:ind w:hanging="720"/>
      <w:jc w:val="both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20" w:after="120"/>
      <w:jc w:val="both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39:00Z</dcterms:created>
  <dc:creator>ZOTAC</dc:creator>
  <dc:description/>
  <cp:keywords/>
  <dc:language>en-US</dc:language>
  <cp:lastModifiedBy>Мария</cp:lastModifiedBy>
  <cp:lastPrinted>2016-11-18T08:07:00Z</cp:lastPrinted>
  <dcterms:modified xsi:type="dcterms:W3CDTF">2016-11-24T03:42:00Z</dcterms:modified>
  <cp:revision>20</cp:revision>
  <dc:subject/>
  <dc:title/>
</cp:coreProperties>
</file>