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 культура»  1 -2 класс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по физической культуре для 1-2 классов составлена на основе Федерального государственного образовательного стандарта НОО, утверждённого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приказом Министерства образования и науки РФ от 6 октября 2009 г. N 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; авторской программы- Программы общеобразовательных учреждений. Комплексная программа физического воспитания учащихся 1- 11 классов (В.И. Лях.) -2012 г.  </w:t>
      </w:r>
      <w:r>
        <w:rPr>
          <w:rFonts w:eastAsia="ArialMT;Arial"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физической культуре для начальной  школы.</w:t>
      </w:r>
    </w:p>
    <w:p>
      <w:pPr>
        <w:pStyle w:val="Style17"/>
        <w:spacing w:lineRule="atLeast" w:line="100"/>
        <w:ind w:left="-30" w:hanging="0"/>
        <w:jc w:val="both"/>
        <w:rPr>
          <w:rFonts w:ascii="Times New Roman" w:hAnsi="Times New Roman" w:eastAsia="FuturaMediumC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школьного физического воспитания является формирование разносторонне физически развитой личности, способной акти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ть ценности физической культуры для укрепления и дальнейшего сохранения собственного здоровья, оптимизации трудов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организации активного отдыха. Реализация цели учебной программы соотносится с решением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укрепление здоровья, улучшение осанки, профилактика плоскостопия, содействие гармоничному физическому, нравственному и социальн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ю, успешному об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формирование первоначальных умений саморегуляции средствами физ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владение школой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звитие координационных, точности воспроизведения и дифференцирование пространственных, временных и силовых параметров движени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вновесия, ритма, быстроты, точности реагирования на сигналы, согласование движений, ориентирования в пространстве и кондиционных (скоростных, скоростно-силовых , выносливости и гибкости)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формирование элементарных знаний о личной  гигиене, режиме дня, влиянии физических упражнений на состояние здоровья, работоспособ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развитие физических (координационных и кондиционных)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ыработка представлений об основных видах спорта, снарядах и инвентаре, о соблюдении правил техники безопасности во время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приобщение к самостоятельным занятиям физическими упражнениями, подвижными играми, использование их в свободное время на основ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я  интересов к определенным видам двигательной активности и выявления предрасположенности к тем или иным видам спор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е, памяти, мышления  и др.) в ходе двиг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Задача  формирование целостного мировоззрения учащегося, всестороннего  раскрытия взаимосвязи и взаимообусловленности изучаемых явлений и процессов в сфере физической культуры. Учитель реализует на основе расширения межпредметных связей из области разных предметов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ая Атлетика. Гимнастика. Подвижные игры. Лыжная подготовка. Подвижные игры с элементами баскетбола и настольного тенниса.</w:t>
      </w:r>
    </w:p>
    <w:p>
      <w:pPr>
        <w:pStyle w:val="Normal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>Согласно федеральному базисному  учебному плану на изучение физической культуры в 1 классе отводится 99 часов, во 2  классе – 102  часа. Из расчета 3 часа в неделю – 34 учебных недели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реализации программного содержания используются следующие учебные пособия: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зическая культура. 1-4 классы. Учебник для общеобразовательных учреждений. /В.И.Лях- 13-е издание. М., Просвещение ,201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 культура»  3 -4 класс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3 - 4 классов составлена на основе Федерального государственного образовательного стандарта НОО, утверждённого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ом Министерства образования и науки РФ от 6 октября 2009 г. N 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; авторской программы- Программы общеобразовательных учреждений. Комплексная программа физического воспитания учащихся 3 - 4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рнопольская Р.И) -2012 г.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NewRomanPSMT;MS Mincho" w:cs="FuturaMediumC;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FuturaMediumC;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физической культуре для начальной 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;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-30" w:hanging="0"/>
        <w:jc w:val="both"/>
        <w:rPr>
          <w:rFonts w:ascii="Times New Roman" w:hAnsi="Times New Roman" w:eastAsia="FuturaMediumC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школьного физического воспитания является формирование разносторонне физически развитой личности, способной актив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ть ценности физической культуры для укрепления и дальнейшего сохранения собственного здоровья, оптимизации трудов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организации активного отдыха. Реализация цели учебной программы соотносится с решением следующих образовательны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укрепление здоровья, улучшение осанки, профилактика плоскостопия, содействие гармоничному физическому, нравственному и социальн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ю, успешному обу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формирование первоначальных умений саморегуляции средствами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владение школой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звитие координационных, точности воспроизведения и дифференцирование пространственных, временных и силовых параметров движ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вновесия, ритма, быстроты, точности реагирования на сигналы, согласование движений, ориентирования в пространстве и кондиционных (скоростных, скоростно-силовых , выносливости и гибкости)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формирование элементарных знаний о личной  гигиене, режиме дня, влиянии физических упражнений на состояние здоровья, работоспособ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 развитие физических (координационных и кондиционных)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ыработка представлений об основных видах спорта, снарядах и инвентаре, о соблюдении правил техники безопасности во время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приобщение к самостоятельным занятиям физическими упражнениями, подвижными играми, использование их в свободное время на основ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я  интересов к определенным видам двигательной активности и выявления предрасположенности к тем или иным видам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е, памяти, мышления  и др.) в ходе двиг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Задача  формирование целостного мировоззрения учащегося, всестороннего  раскрытия взаимосвязи и взаимообусловленности изучаемых явлений и процессов в сфере физической культуры. Учитель реализует на основе расширения межпредметных связей из области разных предметов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ая Атлетика. Гимнастика. Подвижные игры. Лыжная подготовка. Подвижные игры с элементами баскетбола и настольного тенниса.</w:t>
      </w:r>
    </w:p>
    <w:p>
      <w:pPr>
        <w:pStyle w:val="Normal"/>
        <w:jc w:val="both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>Согласно федеральному базисному  учебному плану на изучение физической культуры в 3-4 классах – 102  часа. Из расчета 3 часа в неделю –, 3-4 классы -  34 учебных недели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реализации программного содержания используются следующие учебные пособия: </w:t>
      </w:r>
      <w:r>
        <w:rPr>
          <w:rFonts w:cs="Times New Roman" w:ascii="Times New Roman" w:hAnsi="Times New Roman"/>
          <w:sz w:val="28"/>
          <w:szCs w:val="28"/>
        </w:rPr>
        <w:t>Тарнопольская Р.И. Мишин Б.И. «Физическая культура»       3-4 к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0:00Z</dcterms:created>
  <dc:creator>ZOTAC</dc:creator>
  <dc:description/>
  <dc:language>en-US</dc:language>
  <cp:lastModifiedBy>Школа</cp:lastModifiedBy>
  <dcterms:modified xsi:type="dcterms:W3CDTF">2016-11-24T05:50:00Z</dcterms:modified>
  <cp:revision>2</cp:revision>
  <dc:subject/>
  <dc:title/>
</cp:coreProperties>
</file>