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  проведения школьного этапа Всероссийских спортивных соревнований школьников «Президентские состяза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ОУ «Никольская СОШ им. В.Т. Обухов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каза Президента РФ от 30 июля 2010 г. № 948 «О проведении всероссийских спортивных соревнований (игр) школьников» в МБО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 Никольская СОШ им. В. Т. Обухова» с января по февраль 2017 года, во внеурочное время проводил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естиваль «Президентские состязания»</w:t>
      </w:r>
    </w:p>
    <w:p>
      <w:pPr>
        <w:pStyle w:val="Normal"/>
        <w:spacing w:before="0" w:after="0"/>
        <w:ind w:righ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объективности тестирования соблюдалось стандартные условия проведения тестов.</w:t>
      </w:r>
    </w:p>
    <w:p>
      <w:pPr>
        <w:pStyle w:val="Normal"/>
        <w:spacing w:before="0" w:after="0"/>
        <w:ind w:righ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тестирования, место.</w:t>
      </w:r>
    </w:p>
    <w:p>
      <w:pPr>
        <w:pStyle w:val="Normal"/>
        <w:spacing w:before="0" w:after="0"/>
        <w:ind w:right="120" w:hanging="0"/>
        <w:rPr/>
      </w:pPr>
      <w:r>
        <w:rPr>
          <w:rFonts w:cs="Times New Roman" w:ascii="Times New Roman" w:hAnsi="Times New Roman"/>
          <w:sz w:val="28"/>
          <w:szCs w:val="28"/>
        </w:rPr>
        <w:t>- психофизиологические факторы (объем и интенсивность нагрузки, мотивация).</w:t>
      </w:r>
    </w:p>
    <w:p>
      <w:pPr>
        <w:pStyle w:val="Normal"/>
        <w:spacing w:before="0" w:after="0"/>
        <w:ind w:righ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а информации (точная словесная постановка задачи теста, объяснение и демонстрация).</w:t>
      </w:r>
    </w:p>
    <w:p>
      <w:pPr>
        <w:pStyle w:val="Normal"/>
        <w:spacing w:before="0" w:after="0"/>
        <w:ind w:righ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анных мероприятиях приняли участие 117  школьников , 1-11 классов (97.5%).</w:t>
      </w:r>
    </w:p>
    <w:p>
      <w:pPr>
        <w:pStyle w:val="Normal"/>
        <w:spacing w:before="0" w:after="0"/>
        <w:ind w:right="120" w:hanging="0"/>
        <w:rPr/>
      </w:pPr>
      <w:r>
        <w:rPr>
          <w:rFonts w:cs="Times New Roman" w:ascii="Times New Roman" w:hAnsi="Times New Roman"/>
          <w:sz w:val="28"/>
          <w:szCs w:val="28"/>
        </w:rPr>
        <w:t>Учителем физической культуры определялось время ,сроки проведения тестирования. Сроки тестирования согласовывались со школьной программой, которая предусматривает  обязательное тестирование физическую подготовленность учащихся.</w:t>
      </w:r>
    </w:p>
    <w:p>
      <w:pPr>
        <w:pStyle w:val="Normal"/>
        <w:spacing w:before="0" w:after="0"/>
        <w:ind w:right="120" w:hanging="0"/>
        <w:rPr/>
      </w:pPr>
      <w:r>
        <w:rPr>
          <w:rFonts w:cs="Times New Roman" w:ascii="Times New Roman" w:hAnsi="Times New Roman"/>
          <w:sz w:val="28"/>
          <w:szCs w:val="28"/>
        </w:rPr>
        <w:t>Важным этапом тестирования является обработка результатов.</w:t>
      </w:r>
    </w:p>
    <w:p>
      <w:pPr>
        <w:pStyle w:val="Normal"/>
        <w:spacing w:before="0" w:after="0"/>
        <w:ind w:right="1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результаты своевременно были занесены в протокол состязания. </w:t>
      </w:r>
    </w:p>
    <w:p>
      <w:pPr>
        <w:pStyle w:val="Normal"/>
        <w:spacing w:before="0" w:after="0"/>
        <w:ind w:righ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состязанию подводились итоги, выводились места.</w:t>
      </w:r>
    </w:p>
    <w:p>
      <w:pPr>
        <w:pStyle w:val="Normal"/>
        <w:spacing w:before="0" w:after="0"/>
        <w:ind w:righ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517"/>
        <w:gridCol w:w="2976"/>
        <w:gridCol w:w="241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Бал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ес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,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,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,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</w:t>
            </w:r>
          </w:p>
        </w:tc>
      </w:tr>
    </w:tbl>
    <w:p>
      <w:pPr>
        <w:pStyle w:val="Normal"/>
        <w:spacing w:before="0" w:after="0"/>
        <w:ind w:righ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ащиеся с 1по11 класс принимали участие в таких видах спорта как: подъем туловища из положения лежа на спине, прыжок в длину с места, наклон туловища вперед, челночный бег 4х9 метров, подтягивание из виса лежа (девочки),из виса стоя( мальчи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тоговые результаты тестирования физической подготовленности детей, подростков МБОУ «Никольская СОШ им. В.Т. Обухова » в рамках спортивно -оздоровительной программы "Президентские состязания" показали, что в 2017 г. общий уровень физической подготовленности учащихся 1-11-х классов в целом по школе соответствует оценке "удовлетворительно" (3 балла). Но в сравнении с прошлым 2015-2016  учебным годом уровень физической подготовленности стал выше. Наиболее хорошо обучающиеся сдают скоростно-силовые тесты, чуть хуже – скоростные, неудовлетворительно- силовые тесты. В начальном звене (1-4 классы) прослеживается положительная динамика в воспитании физических качеств и развитии опорно-двигательного аппарата. Особое внимание следует обратить на координацию движений, так как дети трудно воспринимают основы двигательных функ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еднем звене (5-9 классы) просматривается повышение скоростных качеств. Положительная динамика просматривается в силовых тест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таршем звене (11 класс) в этом году наблюдается спад физического развития: скоростных качеств. Это можно объяснить занятостью выпускников, подготовкой к итоговой аттестации, в результате чего отмечается низкий процент  занятости  данной категории школьников  в спортивных секциях,  участия их в спортивных мероприятиях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ые мероприятия показали, что необходимо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ть дальнейшую работу по привлечению обучающихся к внеурочным спортивным занятиям, формированию устойчивых мотивов и потребностей школьников в занятиях спортом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основные физические качества и повышать функциональные возможности организм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положительные качества личности, нормы коллективного взаимодействия и сотрудничества соревнов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: « Президентские состязания» важны для лучшего мониторинга физического развития детей и подростков, для большего вовлечения учащихся в занятия физической культурой, увеличивают соревновательный интерес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физической культуры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Жиделева Анна Ивановна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9:25:00Z</dcterms:created>
  <dc:creator>Родионов К.А.</dc:creator>
  <dc:description/>
  <cp:keywords/>
  <dc:language>en-US</dc:language>
  <cp:lastModifiedBy>7</cp:lastModifiedBy>
  <cp:lastPrinted>2012-02-14T23:07:00Z</cp:lastPrinted>
  <dcterms:modified xsi:type="dcterms:W3CDTF">2017-02-27T09:42:00Z</dcterms:modified>
  <cp:revision>6</cp:revision>
  <dc:subject/>
  <dc:title/>
</cp:coreProperties>
</file>