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 программа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Музыка и п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( базовый уровень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адаптированная образовательная программа по музыке для 7 класса составлена в соответствии с</w:t>
      </w:r>
    </w:p>
    <w:p>
      <w:pPr>
        <w:pStyle w:val="Normal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15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. N 273-ФЗ "Об образовании в Российской Федерации";  </w:t>
      </w:r>
    </w:p>
    <w:p>
      <w:pPr>
        <w:pStyle w:val="Style16"/>
        <w:shd w:fill="FFFFFF" w:val="clear"/>
        <w:rPr>
          <w:color w:val="000000"/>
        </w:rPr>
      </w:pPr>
      <w:r>
        <w:rPr/>
        <w:t>- Программы 5-9 классов специальных (коррекционных) общеобразовательных учреждений</w:t>
      </w:r>
      <w:r>
        <w:rPr>
          <w:rStyle w:val="Appleconvertedspace"/>
          <w:color w:val="000000"/>
        </w:rPr>
        <w:t> </w:t>
      </w:r>
      <w:r>
        <w:rPr/>
        <w:t>VIII</w:t>
      </w:r>
      <w:r>
        <w:rPr>
          <w:rStyle w:val="Appleconvertedspace"/>
          <w:color w:val="000000"/>
        </w:rPr>
        <w:t> </w:t>
      </w:r>
      <w:r>
        <w:rPr/>
        <w:t>вида /под ред.В.В. Воронковой..- М.: Гуманитар.изд.центр ВЛАДОС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Учебным планом МБОУ «Никольская СОШ им. В.Т.Обухова Оренбургского района Оренбургской области » на 2016-17 уч</w:t>
      </w:r>
      <w:r>
        <w:rPr>
          <w:sz w:val="24"/>
          <w:szCs w:val="24"/>
        </w:rPr>
        <w:t>.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 задачи програм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узыкальной культуры школьников, развитие эмоционального, осознанного восприятия музыки с учётом психофизических и интеллектуальных возможностей детей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 образовательные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музыкально-эстетический словарь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риентировку в средствах музыкальной выразительност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евческие навык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 воспитывающие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самовыражению умственно отсталых школьников через занятия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й деятельностью; способствовать преодолению неадекватных форм поведения, снятию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напряжения; содействовать приобретению навыков искреннего, глубокого и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го общения с окружающими, развивать эмоциональную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чивость; активизировать творчески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 коррекционно-развивающ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игировать отклонения в интеллектуальном развитии; корригировать нарушения звукопроизносительной стороны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обенности содержания и структура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пению и музыке состоит из следующих разделов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ение», «Слушание музыки» и «Элементы музыкальной грамоты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использования различных видов музыкальной и художественной деятельности, наличия темы используются доминантные, комбинированные, тематические и комплексные типы уроков,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произведения для формирования вокально-хоровых навыков и умений учащихся в зависимости от уровня певческого развития по годам обучения. Классика, фольклор, современная (зарубежная и отечественная) песня - основа формирования вокально-хорового репертуара классного х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солистами и при инсценировании песен внимание направляется на чистоту интонации, строя, ансамб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Творческое раскрытие образа песни - главная причина совершенствования вокально-технических приёмов исполнения. В формировании устойчивого интереса к хоровому пению играет «концертное» исполнение песен. Обращать внимание на режим исполнения песенного репертуара, связанный с трудностями мутационного период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лушание музы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жным является создание благоприятных условий для восприятия музыки: атмосфера концертного зала, доверительное общение со сверстниками и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Элементы музыкальной грамо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элементарный минимум знаний о музыке и музык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учивании хоровых произведений, в процессе слушания музыки учитель в живой и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яркие примеры звучания музыки разных эпох, стилей, жанров, особенностей творчества различных компози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ые особенности рабочей программы по сравнению с примерной программо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нятия музыкой способствуют развитию нравственных качест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ьника, адаптации его в обществе. В связи с этим в основе об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ния музыке и пению заложены следующие принци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ая направленность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тимистическая перспектива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дивидуализация и дифференциация процесса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плексное обучение на основе передовых пснхолого-мед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-педагогически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осуществления этих принципов учителю музыки необхо</w:t>
        <w:softHyphen/>
        <w:t>димо разбираться в структуре аномального развития личности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нка; оценивать уровень развития музыкальных, творческих 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стей, характер эмоциональных нарушен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подход к изучению тем по слушанию музы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нотно-музыкального материала для разучи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КТ для создания материальной базы урока (дидактического, наглядного материала, создание музыкальной фонотек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изучаемый материал произведений тамбовских авторов и сведений по музыкальному краевед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технологии, методы и формы работы, о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боснование целесообразности их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музыкально-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 Содержание программного материала уроков состоит из музыкальных сочинений для слушания и исполнения, вокальных упражнений. Основу содержания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ирается на следующие методы музыкального образования, разработанные Д.Б. Кабалевским, И.В.Евтушенко, Л.В. Горюновой, А.А. Пиличаускасом, Э.Б. Абдуллиным, Г.П. Сергеевой: 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онационно-стилевого постижения музыки;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спективы и ретроспективы.</w:t>
      </w:r>
    </w:p>
    <w:p>
      <w:pPr>
        <w:pStyle w:val="TextBody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1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ыбора учебно-метдического комплекса для реализации учебной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зыкальное воспитание и обучение является неотъемлем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ью учебного процесса в специальном (коррекционном) обра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ельном учежд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ыка формирует вкусы, воспитывает представление о прекрасном, способствует эмоциональному познанию окружа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й действительности, нормализует многие психические процес</w:t>
        <w:softHyphen/>
        <w:t>сы, является эффективным средством преодоления невротических расстройств, свойственных учащимся специаль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Межпредметные связ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 xml:space="preserve">Изучение музыкальных произведений в связи с художественными творениями других видов искусства (литературы, изобразительного искусства, кино, театра) позволяет учащимся более глубоко постигать содержание музыки, особенности ее язык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ушание музыкальных произведений с их последующим разбором предполагает использование знаний и умений, получаем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ащимися на уроках русского языка и литературы. Это понятие о целостности текста и его частях, о смысловых и лексических связя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стей текста, о теме и основной идее текста; умение самостоятельно выявить смысл произведения, пользоваться лексически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инонимами для выразительности высказывания и преодоления неоправданного повторения сл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 изучении русского народ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зыкального творчества и его связей с профессиональным музыкальным искусством используются знания учащихся, полученные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ках литературы (изучение отдельных художественных произведений русского фольклора, понятия об устном народном творчестве и письменной литературе), а также на уроках изобразительного искусства (знания и представления о декоративно-прикладном искусстве, </w:t>
      </w:r>
      <w:r>
        <w:rPr>
          <w:rFonts w:cs="Times New Roman" w:ascii="Times New Roman" w:hAnsi="Times New Roman"/>
          <w:sz w:val="24"/>
          <w:szCs w:val="24"/>
        </w:rPr>
        <w:t>понимания эстетической ценности изделий народного прикладного художественного творчеств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4"/>
          <w:szCs w:val="24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ля обязательного изучения «Музыка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этапе для учебного предмета </w:t>
      </w:r>
      <w:r>
        <w:rPr>
          <w:rFonts w:cs="Times New Roman" w:ascii="Times New Roman" w:hAnsi="Times New Roman"/>
          <w:sz w:val="24"/>
          <w:szCs w:val="24"/>
        </w:rPr>
        <w:t>«Музыка и пение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тводит в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классах - 35 часа, из расчета 1 </w:t>
      </w:r>
      <w:r>
        <w:rPr>
          <w:rFonts w:cs="Times New Roman" w:ascii="Times New Roman" w:hAnsi="Times New Roman"/>
          <w:sz w:val="24"/>
          <w:szCs w:val="24"/>
        </w:rPr>
        <w:t xml:space="preserve">учебный час в недел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с учётом возрастных и психологических особенностей учащихся в класс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среднего зв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одержание учебного предмета,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ание программного материала уроков состоит из муз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льных сочинений для слушания и исполнения, вокальных упр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ий. Основу содержания программы составляют произве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ечественной (русской) музыкальной культуры: музыка народная и композиторская; детская, классическая, современ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рограмму включены следующие разделы: пение, слуш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ыки, элементы музыкальной грам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Zag4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ирование легкого, певучего звучания голосов учащихс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работка четкого, ясного произношения текстов песен. Контроль за тем, чтобы широкие скачки в мелодии не нарушали вокальную мелодическую линию и ровность звуковед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глубление навыков кантиленного пения: ровность, напев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учания; протяженное и округлое пение гласных, спокойное, 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месте с тем, относительно быстрое произнесение согласных; дли</w:t>
        <w:softHyphen/>
        <w:t>тельность фраз, исполняемых на одном дыхан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роизведениях маршеобразного характера наряду с треб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ми четкости, решительности, добиваться напевности и мягко</w:t>
        <w:softHyphen/>
        <w:t>сти звуч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лучаях дикционной трудности необходимо проведение спе</w:t>
        <w:softHyphen/>
        <w:t>циальной работы, включающей анализ слов и использование вы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тельного чтения текста в ритме музы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звитие умения выразительного нения, передавая разнообразны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арактер содержания (бодрый, веселый, ласковый, напевный и др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торение песен, изученных в 6-м класс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образительное искусство. Картины природы в м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ыке и в живописи. Способность музыки изображать слышим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льность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транственные соотношения. Программная муз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, имеющая в основе изобразительное искусст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зыка, театр, киноискусство и анимация. Музыка, как эмоц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альный подтекст происходящего на сцене и на экране, ее са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тельное значение. Роль музыки в раскрытии содержания сп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ля, фильма, в изображении образов героев, в характеристике я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й и собы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характера настроения прослушанных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ений. Выводы учащихся о музыкальных образах этих про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д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обенности творчества композиторов: В. Моцарт, Л. Бетховен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. Гри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я саморегуляции различных эмоциона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тройств с помощью специально подобранного музыка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ериа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представлений о составе и звучании симфо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ского оркестр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комство с инструментами симфониче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кестра: духовыми деревянными (гобой, кларнет, фагот);  духо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медными (туба, тромбон, валторна), ударными (литавры, треу</w:t>
        <w:softHyphen/>
        <w:t>гольник, тарелки, бубен, ксилофон, кастаньеты);  струйными ин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мент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торное прослушивание произведений из программы 6-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е музыкальных викторин «Угадай мелоди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Zag4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редставлений о средствах музык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разительности, используемых композитором: лад (мажо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ор); динамические оттенки (громко, тихо, умеренно громко, умеренно тихо, усиливая, затихая); регистр (высокий, сред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кий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ментарные сведения о музыкальных профессиях, специа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стях: композитор, дирижер, музыкант, пианист, скрипач, гитарис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убач, солист, артист, певец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тематический план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71"/>
        <w:gridCol w:w="18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, разд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зыкальная грам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зыкальные профе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зыка и изобразитель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зыка в других вид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обенности творче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ози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мфонический орк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before="254" w:after="200"/>
        <w:ind w:right="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оличество часов, распределено исходя из расчёта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1  </w:t>
      </w:r>
      <w:r>
        <w:rPr>
          <w:rFonts w:cs="Times New Roman" w:ascii="Times New Roman" w:hAnsi="Times New Roman"/>
          <w:spacing w:val="-10"/>
          <w:sz w:val="24"/>
          <w:szCs w:val="24"/>
        </w:rPr>
        <w:t>часа в неделю в течение всего учебного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8"/>
          <w:sz w:val="24"/>
          <w:szCs w:val="24"/>
        </w:rPr>
        <w:t>Музыкаль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материал для </w:t>
      </w: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  <w:t>п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ташка-первоклашка» — муз. Ю. Чичкова, сл. К. Ибряева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Подмосковье водятся лещи». Из мультфильма «Старуха Шапокляк» — муз. В. Шаинского, сл.Э. Успенского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селый марш монтажников». Из кинофильма «Высота» — муз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Щедрина, </w:t>
      </w:r>
      <w:r>
        <w:rPr>
          <w:rFonts w:cs="Times New Roman" w:ascii="Times New Roman" w:hAnsi="Times New Roman"/>
          <w:color w:val="000000"/>
          <w:sz w:val="24"/>
          <w:szCs w:val="24"/>
        </w:rPr>
        <w:t>сл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. Котова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Ужасно интересно, всё то, что неизвестно». Из мультфильма </w:t>
      </w:r>
      <w:r>
        <w:rPr>
          <w:rFonts w:cs="Times New Roman" w:ascii="Times New Roman" w:hAnsi="Times New Roman"/>
          <w:color w:val="000000"/>
          <w:sz w:val="24"/>
          <w:szCs w:val="24"/>
        </w:rPr>
        <w:t>«Тридцать восемь попугаев» — муз. В. Шаинского, сл.Г. Остера.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есной олень». Из кинофильма «Ох, уж эта Настя» — муз. Е. К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ато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л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. Энтина.</w:t>
      </w:r>
    </w:p>
    <w:p>
      <w:pPr>
        <w:pStyle w:val="Normal"/>
        <w:shd w:fill="FFFFFF" w:val="clear"/>
        <w:spacing w:lineRule="auto" w:line="240" w:before="0" w:after="0"/>
        <w:ind w:left="993" w:firstLine="3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етверть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лшебная сказка» — муз. А. Морозова, ел. Ю. Паркаева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бы не было зимы». Из мультфильма «Зима в Простокваш и-но» — муз. Е. Крылатова, ел. Ю. Энтина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и белых коня». Из телефильма «Чародеи» — муз. Е. Кры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л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. Дербене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лака из пластилина» — муз. М. Протасова, сл.Н. Соловьевой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Песенка Странного зверя». Из мультфильма «Стр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рь» — муз. 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зени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. Лаубе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ы желаем счастья вам» — муз. С. Намина, сл.И. Шаферана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етверть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спомин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ковом оркестре» — муз. Ю. Гуляева, сл. Р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ждественского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ы у меня одна» — муз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ел. Ю. Визбора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гоня».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инофиль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вые приключения неуловимых»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з. Я. Френкеля, </w:t>
      </w:r>
      <w:r>
        <w:rPr>
          <w:rFonts w:cs="Times New Roman" w:ascii="Times New Roman" w:hAnsi="Times New Roman"/>
          <w:color w:val="000000"/>
          <w:sz w:val="24"/>
          <w:szCs w:val="24"/>
        </w:rPr>
        <w:t>сл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. Рождественского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аряг» — русская народная песня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енка про папу» — муз. В. Шаинского, ел. М. Танича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рси боку!» Из телефильма «Д'Артаньян и три мушкетера» — муз. М. Дунаевского, сл. Ю. Ряшенцева.       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ри танкиста». Из кинофильма «Трактористы» — муз. Д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расса, </w:t>
      </w:r>
      <w:r>
        <w:rPr>
          <w:rFonts w:cs="Times New Roman" w:ascii="Times New Roman" w:hAnsi="Times New Roman"/>
          <w:color w:val="000000"/>
          <w:sz w:val="24"/>
          <w:szCs w:val="24"/>
        </w:rPr>
        <w:t>сл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.Ласки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етверть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Дождь пойдет по улице...» Из мультфильма «Речк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т на юг» — муз. В. Шаинского, сл.С. Козлова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Крылатые качели». Из телефильма «Приключения Элект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а» — муз. Е. Крылатова, сл. Ю. Энтина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ша школьная страна» — муз. Ю. Чичкова, сл. К. Ибряева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енка для тебя». Из телефильма «Про Красную шапочку»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уз. А. Рыбнико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л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. Михайлова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вященная война» — муз. А. Александрова сл.В. Лебедева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мача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 дразните собак» — муз. Е. Птичкина, ел. М. Пляцковского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1"/>
          <w:sz w:val="24"/>
          <w:szCs w:val="24"/>
        </w:rPr>
        <w:t>Музыкальные произведения для слуш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Бетховен.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ag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stenuto</w:t>
      </w:r>
      <w:r>
        <w:rPr>
          <w:rFonts w:cs="Times New Roman" w:ascii="Times New Roman" w:hAnsi="Times New Roman"/>
          <w:color w:val="000000"/>
          <w:sz w:val="24"/>
          <w:szCs w:val="24"/>
        </w:rPr>
        <w:t>». Из сонаты № 14, ор. 27, №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сенняя» — муз. В. Моцарта, ел. Овербек, пер. с немецкого 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корс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Глюк. «Мелодия». Из оперы «Орфей и Эвриди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. Григ. «Песня Сольвейг». Из музыки к драме Г. Ибсена «Пер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юн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. Россини. «Увертюра». Из оперы «Вильгельм Телл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. Дога. «Вальс». Из кинофильма «Мой ласковый и неж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вер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. Прокофьев. «Танец рыцарей». Из балета «Ромео и Джульет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га. «Я тебя никогда не забуду...» Из рок-оперы «Юнона и </w:t>
      </w:r>
      <w:r>
        <w:rPr>
          <w:rFonts w:cs="Times New Roman" w:ascii="Times New Roman" w:hAnsi="Times New Roman"/>
          <w:color w:val="000000"/>
          <w:sz w:val="24"/>
          <w:szCs w:val="24"/>
        </w:rPr>
        <w:t>Авось» — муз. А. Рыбникова, сл.. А. Вознесенск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. Хренников. «Колыбельная Светланы». Из кинофильма «Гу</w:t>
        <w:softHyphen/>
        <w:t>сарская балла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вый дождь». Из кинофильма «Розыгрыш» — муз. А. Фля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в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сл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А. Дидур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ледняя поэма». Из кинофильма «Вам и не снилось» — муз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. Рыбникова, ел. Р. Тагора, русский текст А. Адали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лендарно-тематическое планирование   7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52"/>
        <w:gridCol w:w="3254"/>
        <w:gridCol w:w="7"/>
        <w:gridCol w:w="4547"/>
        <w:gridCol w:w="3969"/>
        <w:gridCol w:w="992"/>
        <w:gridCol w:w="992"/>
      </w:tblGrid>
      <w:tr>
        <w:trPr>
          <w:trHeight w:val="10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81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u w:val="single"/>
              </w:rPr>
              <w:t>Музыкальная грамота (7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Мелодия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ние представлений о средствах музык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разительност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лодическая ли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вность звуч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 главное музыкальное средство выразительности –мелод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30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еги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гистр: высокий, средн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зк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нать определение регистра. Уметь различать регист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жорный л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комство с понятием лад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арактерными особенностями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жор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: понятие музыкальный лад, уметь отличать мажорный л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Минорный лад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комство с характер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ями минор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: понятие музыкальный лад, уметь отличать минорный л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инамические отт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амические оттенки: громк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хо, умеренно громко, умеренно тихо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 понятие динамические оттен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громко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тихо, умеренно громко, умеренно тих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Cs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7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инамические отт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амические оттен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вая, затиха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 понятие динамические оттен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иливая, затих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сполнения музы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 понятие те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u w:val="single"/>
              </w:rPr>
              <w:t>Музыкальные профессии (2ч)</w:t>
            </w:r>
          </w:p>
        </w:tc>
      </w:tr>
      <w:tr>
        <w:trPr>
          <w:trHeight w:val="171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Музыкальные профессии, специа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лементарные сведения о музыкальных профессиях:</w:t>
            </w:r>
          </w:p>
          <w:p>
            <w:pPr>
              <w:pStyle w:val="Normal"/>
              <w:shd w:fill="FFFFFF" w:val="clear"/>
              <w:spacing w:before="0" w:after="200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мпозитор, дирижёр, музыкант, пианист, солист, артист, певец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.д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элементарные сведения о музыкальных профессиях:</w:t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4"/>
                <w:szCs w:val="24"/>
              </w:rPr>
              <w:t xml:space="preserve">композитор, дирижёр, музыкант, пианист, солист, артист, певец 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9"/>
                <w:sz w:val="24"/>
                <w:szCs w:val="24"/>
              </w:rPr>
              <w:t>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Мастерство композиторов и исполнителей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редства музыкаль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сти, используемые композиторо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5"/>
                <w:sz w:val="24"/>
                <w:szCs w:val="24"/>
              </w:rPr>
              <w:t xml:space="preserve">средства музыкальной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3"/>
                <w:sz w:val="24"/>
                <w:szCs w:val="24"/>
              </w:rPr>
              <w:t>выразительности, используемые композитором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сня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</w:rPr>
              <w:t>(7ч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1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Жанр песня.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сня и её значение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пределение характе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бенностей песе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нать определение песни, уметь выделять особенности 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и о моей Родин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аккомпанемент; запев, припе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 понятия: мелодия, аккомпанемент; запев, припе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Фраза.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3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значение и длительность фраз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 понятия: ф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Характер содержания.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одр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ёлы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выбирать из словосочетаний наиболее точно передающие характер музыки.</w:t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Характер содержания.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асковы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певны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имательно слушать музыку, выбирать из словосочетаний наиболее точно передающие характер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Характер содержания.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оги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агичны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ёстк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имательно слушать музыку, выбирать из словосочетаний наиболее точно передающие характер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моего края.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ыразительное пения, передавая разнообразн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арактер содерж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выбирать из словосочетаний наиболее точно передающие характер музы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u w:val="single"/>
              </w:rPr>
              <w:t xml:space="preserve">Музыка и изобразительно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искусство (4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>
          <w:trHeight w:val="154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артин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ироды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ртины природы в музыке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ивопис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уки природы как источник вдохновения творчества компози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образительность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собность музыки изоб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ышимую реальность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3"/>
                <w:sz w:val="24"/>
                <w:szCs w:val="24"/>
              </w:rPr>
              <w:t xml:space="preserve">способность музыки изображать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2"/>
                <w:sz w:val="24"/>
                <w:szCs w:val="24"/>
              </w:rPr>
              <w:t>слышимую реаль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остранство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ь музыки изображать пространственные соотнош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пособность музыки изображать пространственные со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рограммн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узыка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ная музы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ть понятие программной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79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</w:rPr>
              <w:t xml:space="preserve">Музыка в других видах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искусства (6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>
          <w:trHeight w:val="7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атр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атр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ль музыки в раскрыт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182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имать ро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узыки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а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Киноискусство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иноискусство, роль музыки в изображен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быт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Понимать роль музыки в изображ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собы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нимация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имация, роль музыки в изображ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ерое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3"/>
                <w:sz w:val="24"/>
                <w:szCs w:val="24"/>
              </w:rPr>
              <w:t xml:space="preserve">роль музыки в изображении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6"/>
                <w:sz w:val="24"/>
                <w:szCs w:val="24"/>
              </w:rPr>
              <w:t>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Выразительность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зыка, как эмоциональ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текс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Уметь выразительно исполнять е пес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ыразительность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 изобразительность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 за кадро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3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2"/>
                <w:sz w:val="24"/>
                <w:szCs w:val="24"/>
              </w:rPr>
              <w:t>музыки за кадром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узыка в других видах искусства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ение материала пройденного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твер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ние наиболее понравившихся песен и слушание музыкальны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u w:val="single"/>
              </w:rPr>
              <w:t xml:space="preserve">Особенности творчеств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композиторов (4).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>
          <w:trHeight w:val="140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. А. Моцарт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. А. Моцарт, его биографи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ты творчест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ть биографию и черты творчества композитора В.А. Моцар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Л.В.  Бетховен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.В.  Бетховен его биографии и черты творчест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ть биографию и черты творчества композитор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Л.В.  Бетхов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1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Э. Григ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. Григ его биографии и чер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ворчест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ть биографию и черты творчества композитора Э. Гри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9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собенности творчеств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мпозиторов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щее и различное в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йденных композито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ть особенности творчества компози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1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имфонический оркестр (4)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</w:tr>
      <w:tr>
        <w:trPr>
          <w:trHeight w:val="139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имфонический орке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трунные инстр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став и звучание симфонического оркест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струнных инструментов, внешний вид, темб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нать состав симфонического оркест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видности струнных инструментов, внешний вид, темб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3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Духовые деревян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уховые медные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духовых инструментов, внешний вид, тембр. </w:t>
            </w:r>
            <w:bookmarkEnd w:id="0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видности духовых инструментов, внешний вид, темб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4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дарные инструменты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ударных инструментов, внешний вид, темб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ть разновидности ударных инструментов, внешний вид, темб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дводим итоги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пение произведений по выбору учащихс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ние наиболее понравившихся песен и слушание музыкальных произведений</w:t>
            </w:r>
          </w:p>
          <w:p>
            <w:pPr>
              <w:pStyle w:val="Za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.</w:t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3"/>
      </w:tblGrid>
      <w:tr>
        <w:trPr>
          <w:trHeight w:val="383" w:hRule="atLeast"/>
        </w:trPr>
        <w:tc>
          <w:tcPr>
            <w:tcW w:w="1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/понимать:</w:t>
            </w:r>
          </w:p>
        </w:tc>
      </w:tr>
      <w:tr>
        <w:trPr/>
        <w:tc>
          <w:tcPr>
            <w:tcW w:w="12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сколько песен и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х;</w:t>
            </w:r>
          </w:p>
        </w:tc>
      </w:tr>
      <w:tr>
        <w:trPr/>
        <w:tc>
          <w:tcPr>
            <w:tcW w:w="12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зыкальные профессии, специальности;</w:t>
            </w:r>
          </w:p>
        </w:tc>
      </w:tr>
      <w:tr>
        <w:trPr/>
        <w:tc>
          <w:tcPr>
            <w:tcW w:w="12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нструменты симфонического оркестра и их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звучани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ухо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ревянные (гобой, кларнет, фагот),  духовые медные (туба, тр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бон, валторна), ударные (литавры, треугольник, тарелки, бубен,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кс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лофон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станьеты), струнные инструменты.</w:t>
            </w:r>
          </w:p>
        </w:tc>
      </w:tr>
      <w:tr>
        <w:trPr/>
        <w:tc>
          <w:tcPr>
            <w:tcW w:w="12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ила поведения при занятиях любыми видами музык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409" w:hRule="atLeast"/>
        </w:trPr>
        <w:tc>
          <w:tcPr>
            <w:tcW w:w="1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12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7" w:right="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мостоятельно начинать п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тупления;</w:t>
            </w:r>
          </w:p>
        </w:tc>
      </w:tr>
      <w:tr>
        <w:trPr/>
        <w:tc>
          <w:tcPr>
            <w:tcW w:w="1219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мысленн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моционально исполнять песни ровным своб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ым звуком на всем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диапазоне;</w:t>
            </w:r>
          </w:p>
        </w:tc>
      </w:tr>
      <w:tr>
        <w:trPr/>
        <w:tc>
          <w:tcPr>
            <w:tcW w:w="12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 заниматься музыкальной деятельностью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7" w:right="4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рживать эмоционально-поведенческие отклонения на за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ях музыкой и во время концертных выступ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, учебно-методическое, информационное обеспечение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37"/>
        <w:gridCol w:w="2977"/>
        <w:gridCol w:w="2693"/>
        <w:gridCol w:w="1417"/>
      </w:tblGrid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8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200"/>
              <w:ind w:left="38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 и пение»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 – 9 клас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чрежде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4"/>
                <w:szCs w:val="24"/>
              </w:rPr>
              <w:t xml:space="preserve">И.П.Евтушенко И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 редакцией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.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Воронков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мани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 центр ВЛАД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200"/>
              <w:ind w:left="38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Энциклопедия популярной муз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а и Мефодия 2008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MediaGener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98" w:right="40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ОО «Кирил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фод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200"/>
              <w:ind w:left="38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ий словарь юного музыкан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Педагог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СО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61"/>
        <w:gridCol w:w="3969"/>
        <w:gridCol w:w="3119"/>
        <w:gridCol w:w="1417"/>
      </w:tblGrid>
      <w:tr>
        <w:trPr>
          <w:trHeight w:val="4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before="0" w:after="20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девры музык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before="0" w:after="20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before="0" w:after="20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4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7">
    <w:name w:val="zag_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2:00Z</dcterms:created>
  <dc:creator>User</dc:creator>
  <dc:description/>
  <cp:keywords/>
  <dc:language>en-US</dc:language>
  <cp:lastModifiedBy>Игорь Репин</cp:lastModifiedBy>
  <cp:lastPrinted>2015-09-28T09:20:00Z</cp:lastPrinted>
  <dcterms:modified xsi:type="dcterms:W3CDTF">2016-10-09T04:19:00Z</dcterms:modified>
  <cp:revision>67</cp:revision>
  <dc:subject/>
  <dc:title/>
</cp:coreProperties>
</file>