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Биология» на 2016-2017 учебный год составлена на основании:</w:t>
      </w:r>
    </w:p>
    <w:p>
      <w:pPr>
        <w:pStyle w:val="NoSpacing"/>
        <w:jc w:val="both"/>
        <w:rPr/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 (утвержден приказом Минобрнауки России от 17 декабря 2010 г. №1897) с изменениями (Приказ Минобрнауки РФ от 31.12.2015 г. №1577 «О внесении изменений в федеральный государственный образовательный стандарт основного общего образования, утвержденный  приказом Минобрнауки России от 17 декабря 2010 г. №1897),</w:t>
      </w:r>
    </w:p>
    <w:p>
      <w:pPr>
        <w:pStyle w:val="Normal"/>
        <w:jc w:val="both"/>
        <w:rPr/>
      </w:pPr>
      <w:r>
        <w:rPr/>
        <w:t>- Примерной программы основного общего образования по биологии,</w:t>
        <w:tab/>
      </w:r>
    </w:p>
    <w:p>
      <w:pPr>
        <w:pStyle w:val="Normal"/>
        <w:jc w:val="both"/>
        <w:rPr/>
      </w:pPr>
      <w:r>
        <w:rPr/>
        <w:t xml:space="preserve">- Программы основного общего образования  по биологии автора Н.И. Романовой (Программы для общеобразовательных учреждений к комплекту учебников линии «Ракурс», созданных под руководством Н.И. Романовой. Биология. 5-9 классы/ М.: ООО «Русское слово – учебник», 2013); </w:t>
      </w:r>
    </w:p>
    <w:p>
      <w:pPr>
        <w:pStyle w:val="Normal"/>
        <w:jc w:val="both"/>
        <w:rPr/>
      </w:pPr>
      <w:r>
        <w:rPr/>
        <w:t>Основной образовательной программы основного общего образования МБОУ «Никольская СОШ им. В.Т. Обухова» на 2016-2017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Учебного плана  МБОУ </w:t>
      </w:r>
      <w:r>
        <w:rPr>
          <w:bCs/>
          <w:iCs/>
        </w:rPr>
        <w:t xml:space="preserve"> «Никольская  СОШ  им. В.Т. Обухова»  </w:t>
      </w:r>
      <w:r>
        <w:rPr/>
        <w:t xml:space="preserve"> на 2016-2017 учебный год.</w:t>
      </w:r>
    </w:p>
    <w:p>
      <w:pPr>
        <w:pStyle w:val="Normal"/>
        <w:tabs>
          <w:tab w:val="clear" w:pos="708"/>
          <w:tab w:val="left" w:pos="0" w:leader="none"/>
        </w:tabs>
        <w:ind w:left="420" w:firstLine="420"/>
        <w:jc w:val="both"/>
        <w:rPr>
          <w:iCs/>
        </w:rPr>
      </w:pPr>
      <w:r>
        <w:rPr>
          <w:iCs/>
        </w:rPr>
        <w:t>Количество часов по учебному плану:</w:t>
      </w:r>
    </w:p>
    <w:p>
      <w:pPr>
        <w:pStyle w:val="Normal"/>
        <w:tabs>
          <w:tab w:val="clear" w:pos="708"/>
          <w:tab w:val="left" w:pos="0" w:leader="none"/>
        </w:tabs>
        <w:ind w:left="420" w:firstLine="420"/>
        <w:jc w:val="both"/>
        <w:rPr>
          <w:iCs/>
        </w:rPr>
      </w:pPr>
      <w:r>
        <w:rPr>
          <w:iCs/>
        </w:rPr>
        <w:t>- всего – 70;</w:t>
      </w:r>
    </w:p>
    <w:p>
      <w:pPr>
        <w:pStyle w:val="Normal"/>
        <w:tabs>
          <w:tab w:val="clear" w:pos="708"/>
          <w:tab w:val="left" w:pos="0" w:leader="none"/>
        </w:tabs>
        <w:ind w:left="420" w:firstLine="420"/>
        <w:jc w:val="both"/>
        <w:rPr>
          <w:iCs/>
        </w:rPr>
      </w:pPr>
      <w:r>
        <w:rPr>
          <w:iCs/>
        </w:rPr>
        <w:t>- в неделю – 2.</w:t>
      </w:r>
    </w:p>
    <w:p>
      <w:pPr>
        <w:pStyle w:val="Normal"/>
        <w:ind w:left="181" w:firstLine="527"/>
        <w:jc w:val="both"/>
        <w:rPr/>
      </w:pPr>
      <w:r>
        <w:rPr>
          <w:color w:val="000000"/>
        </w:rPr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рабочими программами начального общего образования. </w:t>
      </w:r>
      <w:r>
        <w:rPr/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/>
        <w:tab/>
      </w:r>
      <w:r>
        <w:rPr>
          <w:b/>
          <w:bCs/>
        </w:rPr>
        <w:t>Цели обучения биологии на ступени основного общего образования.</w:t>
      </w:r>
    </w:p>
    <w:p>
      <w:pPr>
        <w:pStyle w:val="Style16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/>
        <w:t>Цели биологического образования в основной школе формулируются на нескольких уровнях: глобальном,  метапредметном,  личностном и предметном, на уровне требований к результатам освоения содержания предметных программ.</w:t>
        <w:tab/>
        <w:br/>
        <w:t xml:space="preserve">         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 </w:t>
        <w:tab/>
        <w:tab/>
        <w:br/>
        <w:t xml:space="preserve">          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  <w:tab/>
        <w:br/>
        <w:t xml:space="preserve">       С учетом вышеназванных подходов глобальными целями биологического образования являются:</w:t>
        <w:tab/>
        <w:br/>
        <w:t>-  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ой-  приобщение к познавательной культуре как системе познавательных (научных) ценностей, накопленных обществом в сфере биологической науки.</w:t>
        <w:tab/>
        <w:tab/>
        <w:tab/>
        <w:br/>
        <w:t xml:space="preserve">         Кроме того, биологическое образование призвано обеспечить:</w:t>
        <w:tab/>
        <w:br/>
        <w:t>- 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  <w:tab/>
        <w:br/>
        <w:t>-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  <w:br/>
        <w:t>-  овладение ключевыми компетентностями: учебно-познавательными, информационными, ценностно-смысловыми, коммуникативными;</w:t>
        <w:tab/>
        <w:br/>
        <w:t>- 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11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обучения с учётом 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риентация на сохранение здоровья обучающихся и предупреждение развития заболеваний путем осознания ценности учащимися собственного здоровья и бережного отношения к нему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научного мировоззрения и экологического мышления учащихся, понимания истоков экологических проблем родного края, их значимости в настоящ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нравственного и гуманистического отношения к природе и культурным ценностям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й наблюдать, анализировать, сравнивать, проводить исследования, обобщать и устанавливать причинно-следственные связи при изучении природы родного кра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; профилактики: заболеваний, травматизма и стрессов, вредных привычек,  ВИЧ-инф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дготовка школьников к практической деятельности в области сельского и лесного  хозяйства, медицины, здравоо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циальная адаптация детей,</w:t>
        <w:tab/>
        <w:t>оказавшихся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е уважительного отношения к себе, своему образу, стремление сохранить внутренние силы, умение реально оценивать результаты своей деятельности в соответствии с уровнем и состоянием психофизического и интеллекту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ствовать формированию таких нравственных качеств личности, как терпение, милосердие, трудолюбие, любовь к родному краю.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jc w:val="center"/>
        <w:rPr/>
      </w:pPr>
      <w:r>
        <w:rPr>
          <w:b/>
        </w:rPr>
        <w:t>Планируемые результаты учебного предмета «Биолог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ланируемые результаты освоения основной образовательной программы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с одной стороны, и системы оценки результатов – с другой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firstLine="709"/>
        <w:jc w:val="both"/>
        <w:rPr/>
      </w:pPr>
      <w:r>
        <w:rPr/>
        <w:t>В соответствии с требованиями ФГОС ООО система планируемых результатов – личностных, метапредметных и предметных –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</w:rPr>
        <w:t>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ятельность образовательного учреждения в обучении биологии  направлена на достижение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обучающимися следующих личностных результатов:</w:t>
        <w:tab/>
        <w:br/>
        <w:t>1) знание основных принципов и правил отношения к живой природе, основ здорового образа жизни и</w:t>
        <w:tab/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здоровьесберегающих технологий;</w:t>
        <w:tab/>
        <w:br/>
        <w:t>2) реализация установок здорового образа жизни;</w:t>
        <w:tab/>
        <w:br/>
        <w:t>3) сформированность познавательных интересов и мотивов, направленных на изучение живой природы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4)интеллектуальных умений (доказывать, строить рассуждения, анализировать, сравнивать, делать выводы и др.)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5) эстетического отношения к живым объектам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апредметные   результаты:</w:t>
        <w:tab/>
      </w:r>
      <w:r>
        <w:rPr/>
        <w:br/>
        <w:t>Метапредметными  результатами освоения выпускниками основной школы программы по биологии являются:</w:t>
        <w:br/>
      </w:r>
      <w:r>
        <w:rPr>
          <w:b/>
          <w:bCs/>
        </w:rPr>
        <w:t>Регулятивные универсальные учебные действия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тавить вопросы, выдвигать гипотезы, давать определения понятиям, классифицировать, наблюдать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проводить эксперименты, делать выводы и заключения, структурировать материал, объяснять, доказывать, защищать свои идеи</w:t>
      </w:r>
    </w:p>
    <w:p>
      <w:pPr>
        <w:pStyle w:val="16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умение работать с разными источниками биологической информации: находить биологическую информацию в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различных источниках (тексте учебника, научно-популярной литературе, биологических словарях и справочниках),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анализировать и оценивать информацию, преобразовывать информацию из одной формы в другую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оммуникативные универсальные учебные действия</w:t>
        <w:tab/>
        <w:br/>
      </w:r>
      <w:r>
        <w:rPr/>
        <w:t xml:space="preserve">способность выбирать целевые и смысловые установки в своих действиях и поступках по отношению к живой природе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здоровью своему и окружающих; умение адекватно использовать речевые средства для дискуссии и аргументации своей позиции,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равнивать разные точки зрения, аргументировать свою точку зрения, отстаивать свою позицию.</w:t>
        <w:br/>
      </w:r>
      <w:r>
        <w:rPr>
          <w:b/>
          <w:bCs/>
        </w:rPr>
        <w:t xml:space="preserve">   Предметные результаты</w:t>
        <w:tab/>
      </w:r>
      <w:r>
        <w:rPr/>
        <w:br/>
        <w:t>Предметными результатами освоения выпускниками основной школы программы по биологии являются:</w:t>
        <w:br/>
        <w:t xml:space="preserve"> В познавательной (интеллектуальной) сфере:</w:t>
        <w:tab/>
        <w:br/>
        <w:t xml:space="preserve">-  выделение существенных признаков биологических объектов (отличительных признаков живых организмов; </w:t>
        <w:tab/>
        <w:tab/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 размножение, регуляция жизнедеятельности организма; круговорот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еществ и превращение энергии в экосистемах);</w:t>
        <w:tab/>
        <w:br/>
        <w:t xml:space="preserve">- 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-  классификация — определение принадлежности биологических объектов к определенной систематической группе;</w:t>
        <w:tab/>
        <w:br/>
        <w:t xml:space="preserve">- 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роли различных организмов в жизни человека; значения биологического разнообразия для сохранения биосферы;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механизмов наследственности и изменчивости, проявления наследственных заболеваний у человека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видообразования и приспособленности; различение на таблицах частей и органоидов клетки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органов и систем органов человека; на живых объектах и таблицах органов цветкового растения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органов и систем органов животных, растений разных отделов, животных отдельных типов и классов;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наиболее распространенных растений и домашних животных; съедобных и ядовитых грибов;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опасных для человека растений и животных;</w:t>
        <w:tab/>
        <w:br/>
        <w:t>-  сравнение биологических объектов и процессов, умение делать выводы и умозаключения на основе сравнения;</w:t>
        <w:br/>
        <w:t>-  выявление изменчивости организмов; приспособлений организмов к среде обитания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типов взаимодействия разных видов в экосистеме; взаимосвязей между особенностями строения клеток, тканей, органов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систем органов и их функциями;</w:t>
        <w:tab/>
        <w:br/>
        <w:t>-  овладение методами биологической науки: наблюдение и описание биологических объектов и процессов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тановка биологических экспериментов и объяснение их результатов.</w:t>
        <w:tab/>
        <w:br/>
        <w:t xml:space="preserve">2. В ценностно-ориентационной сфере: </w:t>
        <w:tab/>
        <w:br/>
        <w:t xml:space="preserve">- знание основных правил поведения в природе и основ здорового образа жизни;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анализ и оценка последствий деятельности человека в природе, влияния факторов риска на здоровье человека.</w:t>
        <w:tab/>
        <w:br/>
        <w:t xml:space="preserve">3. В сфере трудовой деятельности: </w:t>
        <w:tab/>
        <w:br/>
        <w:t>- соблюдение правил работы с биологическими приборами и инструментами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(препаровальные иглы, скальпели, лупы, микроскопы).</w:t>
        <w:tab/>
        <w:br/>
        <w:t>4. В сфере физической деятельности</w:t>
        <w:tab/>
        <w:br/>
        <w:t>-  освоение приемов оказания первой помощи при отравлении ядовитыми грибами,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стениями, укусах животных, простудных заболеваниях, ожогах, обморожениях, травмах, спасении утопающего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  <w:t>5. В эстетической сфере:</w:t>
        <w:tab/>
        <w:br/>
        <w:t>-  овладение умением оценивать с эстетической точки зрения объекты живой природы</w:t>
        <w:tab/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Планируемые результаты   реализации программы « Формирование ИКТ- компетентности обучающихся»  средствами предмета</w:t>
      </w:r>
    </w:p>
    <w:p>
      <w:pPr>
        <w:pStyle w:val="16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иология».</w:t>
      </w:r>
    </w:p>
    <w:p>
      <w:pPr>
        <w:pStyle w:val="16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ксация изображений и звуков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ыпускник научит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выбирать технические средства ИКТ для фиксации изображений и звуков в соответствии с поставленной целью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осуществлять видеосъёмку и проводить монтаж отснятого материала с использованием возможностей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специальных компьютерных инструментов.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ыпускник получит возможность научить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различать творческую и техническую фиксацию звуков и изображений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использовать возможности ИКТ в творческой деятельности, связанной с искусством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осуществлять трёхмерное сканирование.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  <w:bCs/>
        </w:rPr>
        <w:t>Коммуникация и социальное взаимодействие</w:t>
      </w:r>
    </w:p>
    <w:p>
      <w:pPr>
        <w:pStyle w:val="16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выступать с аудио- видео- поддержкой, включая выступление перед дистанционной аудиторией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участвовать в обсуждении (аудиовидеофорум, текстовый форум) с использованием возможностей Интернета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использовать возможности электронной почты для информационного обмена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вести личный дневник (блог) с использованием возможностей Интернета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осуществлять образовательное взаимодействие в информационном пространстве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бразовательного учреждения (получение и выполнение заданий, получение комментариев,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овершенствование своей работы, формирование портфолио)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соблюдать нормы информационной культуры, этики и права; с уважением относиться к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частной информации и информационным правам других людей.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взаимодействовать в социальных сетях, работать в группе над сообщением (вики);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участвовать в форумах в социальных образовательных сетях;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иск и организация хранения информации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использовать различные приёмы поиска информации в Интернете, поисковые сервисы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строить запросы для поиска информации и анализировать результаты поиска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использовать приёмы поиска информации на персональном компьютере, в информационной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среде учреждения и в образовательном пространстве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использовать различные библиотечные, в том числе электронные, каталоги для поиска необходимых книг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искать информацию в различных базах данных, создавать и заполнять базы данных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 частности использовать различные определители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формировать собственное информационное пространство: создавать системы папок и размещать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 них нужные информационные источники, размещать информацию в Интернете.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ыпускник получит возможность научить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создавать и заполнять различные определители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использовать различные приёмы поиска информации в Интернете в ходе учебной деятельности.</w:t>
      </w:r>
    </w:p>
    <w:p>
      <w:pPr>
        <w:pStyle w:val="16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Анализ информации, математическая обработка данных в исследовании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ыпускник научит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строить математические модели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ыпускник получит возможность научить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проводить естественно-научные и социальные измерения, вводить результаты измерений и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ругих цифровых данных и обрабатывать их, в том числе статистически и с помощью визуализации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анализировать результаты своей деятельности и затрачиваемых ресурсов.</w:t>
      </w:r>
    </w:p>
    <w:p>
      <w:pPr>
        <w:pStyle w:val="16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ирование, проектирование и управление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ыпускник научит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моделировать с использованием виртуальных конструкторов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конструировать и моделировать с использованием материальных конструкторов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с компьютерным управлением и обратной связью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-  моделировать с использованием средств программирования;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проектировать и организовывать свою индивидуальную и групповую деятельность,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организовывать своё время с использованием ИКТ.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Выпускник получит возможность научиться: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 xml:space="preserve">-  проектировать виртуальные и реальные объекты и процессы, использовать системы </w:t>
      </w:r>
    </w:p>
    <w:p>
      <w:pPr>
        <w:pStyle w:val="16"/>
        <w:tabs>
          <w:tab w:val="clear" w:pos="708"/>
          <w:tab w:val="left" w:pos="0" w:leader="none"/>
        </w:tabs>
        <w:jc w:val="both"/>
        <w:rPr/>
      </w:pPr>
      <w:r>
        <w:rPr/>
        <w:t>автоматизированного проектирования.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>Планируемые результаты реализации программы « Основы учебноисследовательской и проектной деятельности» средствами предмета «Биолог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использовать догадку, озарение, интуи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>Планируемые результаты реализации программы «Основы смыслового чтения и работа с текстом» средствами предмета «Биолог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ориентироваться в содержании текста и понимать его целостный смыс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определять главную тему, общую цель или назначение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формулировать тезис, выражающий общий смысл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объяснять порядок частей/инструкций, содержащихся в текс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прогнозировать последовательность изложения идей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ыпускник получит возможность научитьс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интерпретировать текс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сравнивать и противопоставлять заключённую в тексте информацию раз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обнаруживать в тексте доводы в подтверждение выдвинутых тези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делать выводы из сформулированных посыл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выводить заключение о намерении автора или главной мысли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откликаться на содержание текс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связывать информацию, обнаруженную в тексте, со знаниями из других источ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оценивать утверждения, сделанные в тексте, исходя из своих представлений о мир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— </w:t>
      </w:r>
      <w:r>
        <w:rPr/>
        <w:t>находить доводы в защиту своей точки з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критически относиться к рекламн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находить способы проверки противоречивой информации;</w:t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 </w:t>
      </w:r>
      <w:r>
        <w:rPr/>
        <w:t>определять достоверную информацию в случае наличия противоречивой или конфликтной ситуации.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1" w:name="page3"/>
      <w:bookmarkEnd w:id="1"/>
      <w:r>
        <w:rPr/>
        <w:t xml:space="preserve"> и научно аргументировать полученны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2" w:name="page25"/>
      <w:bookmarkStart w:id="3" w:name="page15"/>
      <w:bookmarkEnd w:id="2"/>
      <w:bookmarkEnd w:id="3"/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Живые организмы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/>
          <w:bCs/>
        </w:rPr>
        <w:t>Биология – наука о живых организмах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войства живых организмов (</w:t>
      </w:r>
      <w:r>
        <w:rPr>
          <w:i/>
        </w:rPr>
        <w:t>структурированность, целостность</w:t>
      </w:r>
      <w:r>
        <w:rPr/>
        <w:t xml:space="preserve">, обмен веществ, движение, размножение, развитие, раздражимость, приспособленность, </w:t>
      </w:r>
      <w:r>
        <w:rPr>
          <w:i/>
        </w:rPr>
        <w:t>наследственность и изменчивость</w:t>
      </w:r>
      <w:r>
        <w:rPr/>
        <w:t>) их проявление у растений, животных, грибов и бактерий.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Клеточное строение организм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Клетка – основа строения и жизнедеятельности организмов. </w:t>
      </w:r>
      <w:r>
        <w:rPr>
          <w:i/>
        </w:rPr>
        <w:t>История изучения клетки. Методы изучения клетки.</w:t>
      </w:r>
      <w:r>
        <w:rPr/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i/>
        </w:rPr>
        <w:t>Ткани организмов.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Многообразие организмов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реды жизн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реда обитания. Факторы </w:t>
      </w:r>
      <w:r>
        <w:rPr>
          <w:bCs/>
        </w:rPr>
        <w:t>с</w:t>
      </w:r>
      <w:r>
        <w:rPr/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i/>
        </w:rPr>
        <w:t>Растительный и животный мир родного края.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Царство Растени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Органы цветкового раст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Семя. </w:t>
      </w:r>
      <w:r>
        <w:rPr/>
        <w:t>Строение семени. Корень. Зоны корня. Виды корней. Корневые системы. Значение корня. Видоизменения корней</w:t>
      </w:r>
      <w:r>
        <w:rPr>
          <w:i/>
        </w:rPr>
        <w:t>.</w:t>
      </w:r>
      <w:r>
        <w:rPr/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Микроскопическое строение растений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Жизнедеятельность цветковых растений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bCs/>
          <w:i/>
        </w:rPr>
        <w:t>Движения</w:t>
      </w:r>
      <w:r>
        <w:rPr>
          <w:bCs/>
        </w:rPr>
        <w:t xml:space="preserve">. Рост, развитие и размножение растений. Половое размножение растений. </w:t>
      </w:r>
      <w:r>
        <w:rPr>
          <w:bCs/>
          <w:i/>
        </w:rPr>
        <w:t>Оплодотворение у цветковых растений.</w:t>
      </w:r>
      <w:r>
        <w:rPr>
          <w:bCs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Многообразие растений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Царство Бактерии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</w:rPr>
        <w:t>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Царство Гриб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тличительные особенности грибов.</w:t>
      </w:r>
      <w:r>
        <w:rPr>
          <w:bCs/>
        </w:rPr>
        <w:t xml:space="preserve"> Многообразие грибов. </w:t>
      </w:r>
      <w:r>
        <w:rPr/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Царство Животные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Общее знакомство с животными. Животные ткани, органы и системы органов животных.</w:t>
      </w:r>
      <w:r>
        <w:rPr>
          <w:i/>
        </w:rPr>
        <w:t xml:space="preserve"> Организм животного как биосистема. 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Одноклеточные животные, или Простейшие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Тип Кишечнополостны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Многоклеточные животные. </w:t>
      </w:r>
      <w:r>
        <w:rPr/>
        <w:t xml:space="preserve">Общая характеристика типа Кишечнополостные. Регенерация. </w:t>
      </w:r>
      <w:r>
        <w:rPr>
          <w:i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ипы черве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Тип Моллюски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Общая характеристика типа Моллюски. Многообразие моллюсков. </w:t>
      </w:r>
      <w:r>
        <w:rPr>
          <w:i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Тип Членистоногие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>
          <w:i/>
        </w:rPr>
        <w:t>Происхождение членистоногих</w:t>
      </w:r>
      <w:r>
        <w:rPr/>
        <w:t>. Охрана членистоноги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Тип Хордовые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Класс Пресмыкающиеся. Общая характеристика класса Пресмыкающиеся. Места обитания, особенности</w:t>
      </w:r>
      <w:bookmarkStart w:id="4" w:name="page11"/>
      <w:bookmarkEnd w:id="4"/>
      <w:r>
        <w:rPr/>
        <w:t xml:space="preserve"> внешнего и внутреннего строения пресмыкающихся. Размножение пресмыкающихся. </w:t>
      </w:r>
      <w:r>
        <w:rPr>
          <w:i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</w:rPr>
        <w:t>Многообразие птиц и млекопитающих родного кра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Введение в науки о человек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spacing w:before="0" w:after="0"/>
        <w:ind w:left="360" w:firstLine="348"/>
        <w:contextualSpacing/>
        <w:jc w:val="both"/>
        <w:rPr>
          <w:b/>
          <w:b/>
          <w:bCs/>
        </w:rPr>
      </w:pPr>
      <w:r>
        <w:rPr>
          <w:b/>
          <w:bCs/>
        </w:rPr>
        <w:t>Общие свойства организма человека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Нейрогуморальная регуляция функций организма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bCs/>
          <w:i/>
        </w:rPr>
        <w:t>Особенности развития головного мозга человека и его функциональная асимметрия.</w:t>
      </w:r>
      <w:r>
        <w:rPr>
          <w:bCs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bCs/>
          <w:i/>
        </w:rPr>
        <w:t>эпифиз</w:t>
      </w:r>
      <w:r>
        <w:rPr>
          <w:bCs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/>
          <w:bCs/>
        </w:rPr>
        <w:t>Опора и движ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Кровь и кровообращ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ункции крови илимфы. Поддержание постоянства внутренней среды. </w:t>
      </w:r>
      <w:r>
        <w:rPr>
          <w:i/>
        </w:rPr>
        <w:t>Гомеостаз</w:t>
      </w:r>
      <w:r>
        <w:rPr/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</w:rPr>
        <w:t>Значение работ Л. Пастера и И.И. Мечникова в области иммунитета.</w:t>
      </w:r>
      <w:r>
        <w:rPr/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</w:rPr>
        <w:t xml:space="preserve">Движение лимфы по сосудам. </w:t>
      </w:r>
      <w:r>
        <w:rPr/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Дыхание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Дыхательная система: строение и функции.</w:t>
      </w:r>
      <w:r>
        <w:rPr>
          <w:bCs/>
        </w:rPr>
        <w:t xml:space="preserve"> Этапы дыхания</w:t>
      </w:r>
      <w:r>
        <w:rPr/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Пищевар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итание.</w:t>
      </w:r>
      <w:r>
        <w:rPr>
          <w:bCs/>
        </w:rPr>
        <w:t xml:space="preserve"> Пищеварение. </w:t>
      </w:r>
      <w:r>
        <w:rPr/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Обмен веществ и энерг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ддержание температуры тела. </w:t>
      </w:r>
      <w:r>
        <w:rPr>
          <w:i/>
        </w:rPr>
        <w:t>Терморегуляция при разных условиях среды.</w:t>
      </w:r>
      <w:r>
        <w:rPr/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Выдел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Размножение и развит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ловая система: строение и функции. Оплодотворение и внутриутробное развитие. </w:t>
      </w:r>
      <w:r>
        <w:rPr>
          <w:i/>
        </w:rPr>
        <w:t>Роды.</w:t>
      </w:r>
      <w:r>
        <w:rPr/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5" w:name="page17"/>
      <w:bookmarkEnd w:id="5"/>
      <w:r>
        <w:rPr/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Сенсорные системы (анализаторы)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Высшая нервная деятельнос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ысшая нервная деятельность человека, </w:t>
      </w:r>
      <w:r>
        <w:rPr>
          <w:i/>
        </w:rPr>
        <w:t>работы И. М. Сеченова, И. П. Павлова, А. А. Ухтомского и П. К. Анохина.</w:t>
      </w:r>
      <w:r>
        <w:rPr/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</w:rPr>
        <w:t>Значение интеллектуальных, творческих и эстетических потребностей.</w:t>
      </w:r>
      <w:r>
        <w:rPr/>
        <w:t xml:space="preserve"> Роль обучения и воспитания в развитии психики и поведения человека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Здоровье человека и его охра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Человек и окружающая среда. </w:t>
      </w:r>
      <w:r>
        <w:rPr>
          <w:i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/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щие биологические закономерности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Биология как наука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i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Клетк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</w:rPr>
        <w:t>Нарушения в строении и функционировании клеток – одна из причин заболевания организма.</w:t>
      </w:r>
      <w:r>
        <w:rPr/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Организм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bCs/>
          <w:i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bCs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Ви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Вид, признаки вида. </w:t>
      </w:r>
      <w:r>
        <w:rPr/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/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Экосисте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/>
        <w:t xml:space="preserve">иогеоценоз). Агроэкосистема (агроценоз) как искусственное сообщество организмов. </w:t>
      </w:r>
      <w:r>
        <w:rPr>
          <w:i/>
        </w:rPr>
        <w:t xml:space="preserve">Круговорот веществ и поток энергии в биогеоценозах. </w:t>
      </w:r>
      <w:r>
        <w:rPr/>
        <w:t>Биосфера – глобальная экосистема. В. И.  Вернадский – основоположник учения о биосфере. Структура</w:t>
      </w:r>
      <w:bookmarkStart w:id="6" w:name="page23"/>
      <w:bookmarkEnd w:id="6"/>
      <w:r>
        <w:rPr/>
        <w:t xml:space="preserve"> биосферы. Распространение и роль живого вещества в биосфере.</w:t>
      </w:r>
      <w:r>
        <w:rPr>
          <w:i/>
        </w:rPr>
        <w:t xml:space="preserve"> Ноосфера. Краткая история эволюции биосферы.</w:t>
      </w:r>
      <w:r>
        <w:rPr/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«Биология. 6 класс» (70ч, 2ч в неделю)</w:t>
      </w:r>
    </w:p>
    <w:p>
      <w:pPr>
        <w:pStyle w:val="Normal"/>
        <w:ind w:firstLine="284"/>
        <w:jc w:val="both"/>
        <w:rPr/>
      </w:pPr>
      <w:r>
        <w:rPr/>
        <w:t>Курс биологии 6 класса опирается на знания учащихся, полученных на уроках биологии в 5 классе и при изучении курса «Окружающий мир» в начальной школ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Normal"/>
        <w:ind w:firstLine="284"/>
        <w:jc w:val="both"/>
        <w:rPr/>
      </w:pPr>
      <w:r>
        <w:rPr/>
        <w:t>Что изучает наука биология, какие науки входят в состав биологии, что они изучают. Какое значение имеет классификация растительных организмов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>: биология; ботаника; зоология; микология; микробиология; систематика; вид; царства: Растения, Бактерии, Гриб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лава 1. Общая характеристика царства растений (5 ч)</w:t>
      </w:r>
    </w:p>
    <w:p>
      <w:pPr>
        <w:pStyle w:val="Normal"/>
        <w:ind w:firstLine="284"/>
        <w:jc w:val="both"/>
        <w:rPr/>
      </w:pPr>
      <w:r>
        <w:rPr/>
        <w:t>Каковы особенности строения и жизнедеятельности растительного организма: питание, дыхание, обмен веществ, рост и развитие, размножение, раздражимость; основные систематические единицы царства Растения: вид, род, семейство, класс и отдел (критерии, на основании которых они выделены); главные органы цветкового растения: корень, стебель, лист, цветок; разнообразие жизненных форм растений: деревья, кустарники и травы; какое влияние оказывают факторы среды на расте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Основные понятия</w:t>
      </w:r>
      <w:r>
        <w:rPr/>
        <w:t>: единицы систематики: вид, род, семейство, класс, отдел; органы цветкового растения: корень, стебель, лист, цветок; жизненные формы растений: деревья, кустарники, трав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лава 2. Клеточное строение растений (4 ч)</w:t>
      </w:r>
    </w:p>
    <w:p>
      <w:pPr>
        <w:pStyle w:val="Normal"/>
        <w:ind w:firstLine="284"/>
        <w:jc w:val="both"/>
        <w:rPr/>
      </w:pPr>
      <w:r>
        <w:rPr/>
        <w:t>Какие приборы используют для изучения клеток; чем световой микроскоп отличается от электронного; какие вещества входят в состав клетки и каково их значение; какие типы тканей формируют организм растени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>: увеличительные приборы: лупа (штативная, ручная), световой микроскоп, электронный микроскоп; растительная клетка: плазматическая мембрана, клеточная стенка, цитоплазма, ядро с ядрышком, митохондрии, вакуоли, пластиды (хлоропласты, хромопласты, лейкопласты); неорганические вещества: вода, минеральные соли; органические вещества: белки, жиры, углеводы; ткани растений: образовательная, покровная, механическая, основная, проводяща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Лабораторные работы:</w:t>
      </w:r>
      <w:r>
        <w:rPr/>
        <w:t xml:space="preserve"> Увеличительные приборы. Строение растительной клетки.  Химический состав клетки. Ткани растений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ерсоналии:</w:t>
      </w:r>
      <w:r>
        <w:rPr/>
        <w:t xml:space="preserve"> Р. Гук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лава 3. Строение и функции органов цветкового растения (28 ч)</w:t>
      </w:r>
    </w:p>
    <w:p>
      <w:pPr>
        <w:pStyle w:val="Normal"/>
        <w:ind w:firstLine="284"/>
        <w:jc w:val="both"/>
        <w:rPr/>
      </w:pPr>
      <w:r>
        <w:rPr/>
        <w:t>Какое строение имеет семя однодольного и семя двудольного растений; какие условия необходимы для прорастания семян; какие правила необходимо соблюдать при посеве семян; какое строение имеет корень; какие известны виды корней и типы корневых систем; какие функции выполняют различные зоны корня; какие функции выполняют видоизмененные корни; каково строение и значение побега; каким образом листья располагаются на побеге; какие функции выполняют почки; каково значение и внутреннее строение листа; какие листья называют простыми, а какие сложными; Какие известны типы жилкования листьев; как протекает процесс фотосинтеза, какое значение имеет воздушное питание растений в природе; как происходит процесс дыхания у растений; какие структуры растений участвуют в испарении влаги; каково внутреннее строение стебля; какое значение имеет стебель в жизни растения; какие известны видоизменения побегов; каковы причины листопада; что такое фотопериодизм; каково строение и значение цветка; какие растения называются однодомными и двудомными; какие бывают соцветия и какое значение они имеют; как происходит опыление растений; чем отличаются насекомоопыляемые растения от ветроопыляемых; как происходит двойное оплодотворение у растений; как осуществляется распространение плодов и семян; как окружающая среда влияет на растительный организм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>: семя: зародыш, семядоли, эндосперм, семенная кожура; корень; виды корней: главный, боковые, придаточные; типы корневых систем: стержневая, мочковатая; зоны корня: деления, роста, всасывания, проведения; видоизменения корней: дыхательные, прицепки, корнеплоды, подпорки, корнеклубни; побег: стебель (узел, междоузлие), почки, листья; побеги: прямостоячие, ползучие, приподнимающиеся, вьющиеся; листовая мозаика; листорасположение: очередное, супротивное, мутовчатое, прикорневая розетка; почка: вегетативная, генеративная; почка: верхушечная, боковая; лист: листовая пластинка, черешок; листья: простые, сложные; жилкование листьев: сетчатое, дуговое, параллельное; хлорофилл; устьица; видоизменения листьев: хвоя, колючки, чешуйки; стебель: сердцевина, древесина, камбий, луб, кора (пробка, кожица); годичные кольца; видоизменения побегов: надземные (столоны, усики, колючки), подземные (корневища, клубни, луковицы); листопад; фотопериодизм; цветок: главные части (тычинки, пестики), околоцветник (лепестки, чашелистики); растения: однодомные, двудомные; цветки: обоеполые, раздельнополые; соцветия: простые (колос, кисть, корзинка, зонтик, початок, головка, щиток), сложные (сложный колос, сложный зонтик, метелка); опыление: самоопыление, перекрестное; растения: ветроопыляемые, насекомоопыляемые; двойное оплодотворение; плоды: сочные, сухие, односемянные, многосемянные (ягода, костянка, орех, стручок, боб, коробочка, зерновка, семянка)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Лабораторные работы:</w:t>
      </w:r>
      <w:r>
        <w:rPr/>
        <w:t xml:space="preserve"> Строение семян. Строение корневого волоска. Строение и расположение почек на стебле. Строение листа. Внутреннее строение побега. Строение цветка. Типы плодов.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лава 4. Основные отделы царства растений (20 ч)</w:t>
      </w:r>
    </w:p>
    <w:p>
      <w:pPr>
        <w:pStyle w:val="Normal"/>
        <w:ind w:firstLine="284"/>
        <w:jc w:val="both"/>
        <w:rPr/>
      </w:pPr>
      <w:r>
        <w:rPr/>
        <w:t>Какое строение имеют водоросли, какова их среда обитания, какое  значение они имеют в природе и хозяйственной деятельности человека; как появились первые наземные растения; какие растения являются споровыми; какие растения являются семенными; как происходит смена поколений у споровых растений; каковы прогрессивные черты семенных растений по сравнению со споровыми; в чем отличие однодольных растений от двудольных; какие семейства растений относятся к классу Двудольные; какие семейства растений относятся к классу Однодольные; какое значение имеют различные семейства растений для хозяйственной деятельности человек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 xml:space="preserve">: подцарство Низшие растения (Водоросли): отдел Зеленые водоросли, отдел Красные водоросли, отдел Бурые водоросли; спора; хроматофор; риниофиты; спорангии; подцарство Высшие растения: отдел Моховидные, отдел Плауновидные, отдел Хвощевидные, отдел Папоротниковидные, отдел Голосеменные, отдел Покрытосеменные (цветковые); ризоиды; сорус; гаметофит; спорофит; заросток; фитонциды; класс Двудольные: семейство Пасленовые, семейство Розоцветные, семейство Крестоцветные, семейство Сложноцветные, семейство Бобовые; класс Однодольные: семейство Злаки, семейство Лилейные;  формула цветка; селекция; центр происхождения; эволюция; 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Лабораторные работы:</w:t>
      </w:r>
      <w:r>
        <w:rPr/>
        <w:t xml:space="preserve"> Строение зеленых водорослей. Строение мха. Внешнее строение споровых растений. Строение ветки сосны. Строение шиповника. Строение пшеницы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ерсоналии:</w:t>
      </w:r>
      <w:r>
        <w:rPr/>
        <w:t xml:space="preserve"> Николай Иванович Вавилов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лава 5. Царство Бактерии. Царство Грибы (12 ч)</w:t>
      </w:r>
    </w:p>
    <w:p>
      <w:pPr>
        <w:pStyle w:val="Normal"/>
        <w:ind w:firstLine="284"/>
        <w:jc w:val="both"/>
        <w:rPr/>
      </w:pPr>
      <w:r>
        <w:rPr/>
        <w:t>Какое строение и форму имеют клетки бактерий; чем спора бактерии отличается от спор папоротников и грибов; какие типы дыхания и питания характерны для бактерий; какое значение имеют бактерии в природе и жизни человека; какое строение имеют клетки представителей царства Грибы; как устроено тело гриба; наиболее известные представители царства Грибы: одноклеточные, многоклеточные; лишайники; каково значение грибов и лишайников в природе и жизни человека; каков состав и структура природных сообществ; каковы причины смены фитоценозов; какие меры принимает человек для охраны редких и исчезающих видов растений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Основные понятия</w:t>
      </w:r>
      <w:r>
        <w:rPr/>
        <w:t>: бактерии; форма бактериальной клетки: кокк, бацилла, вибрион, спирилла; аэробные бактерии, анаэробные бактерии; гетеротрофный тип питания, автотрофный тип питания; бактерии сапрофиты, симбионты, паразиты; грибы: грибница (мицелий), гифы, плодовое тело; шляпочные грибы: пластинчатые, трубчатые; плесневые грибы; ядовитые и съедобные грибы; грибы-паразиты; лишайники; биоценоз (сообщество); биогеоценоз; фитоценоз; ярусность; смена фитоценозов; редкие и исчезающие виды растений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Лабораторные работы:</w:t>
      </w:r>
      <w:r>
        <w:rPr/>
        <w:t xml:space="preserve"> Строение грибов.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jc w:val="both"/>
        <w:rPr/>
      </w:pPr>
      <w:r>
        <w:rPr/>
        <w:t>- Принципы современной классификации растений, основные признаки и свойства каждой систематической единицы;</w:t>
      </w:r>
    </w:p>
    <w:p>
      <w:pPr>
        <w:pStyle w:val="Normal"/>
        <w:jc w:val="both"/>
        <w:rPr/>
      </w:pPr>
      <w:r>
        <w:rPr/>
        <w:t>- Методы и приборы для изучения объектов живой природы;</w:t>
      </w:r>
    </w:p>
    <w:p>
      <w:pPr>
        <w:pStyle w:val="Normal"/>
        <w:jc w:val="both"/>
        <w:rPr/>
      </w:pPr>
      <w:r>
        <w:rPr/>
        <w:t>- Правила сбора растений, создания коллекции и работы с гербарными материалами;</w:t>
      </w:r>
    </w:p>
    <w:p>
      <w:pPr>
        <w:pStyle w:val="Normal"/>
        <w:jc w:val="both"/>
        <w:rPr/>
      </w:pPr>
      <w:r>
        <w:rPr/>
        <w:t>- Химический состав клеток растений, значение веществ, входящих в их состав;</w:t>
      </w:r>
    </w:p>
    <w:p>
      <w:pPr>
        <w:pStyle w:val="Normal"/>
        <w:jc w:val="both"/>
        <w:rPr/>
      </w:pPr>
      <w:r>
        <w:rPr/>
        <w:t>- Существенные признаки строения и жизнедеятельности клетки растений, бактерий и грибов;</w:t>
      </w:r>
    </w:p>
    <w:p>
      <w:pPr>
        <w:pStyle w:val="Normal"/>
        <w:jc w:val="both"/>
        <w:rPr/>
      </w:pPr>
      <w:r>
        <w:rPr/>
        <w:t>- Типы тканей растений, особенности их строения и значение в растительном организме;</w:t>
      </w:r>
    </w:p>
    <w:p>
      <w:pPr>
        <w:pStyle w:val="Normal"/>
        <w:jc w:val="both"/>
        <w:rPr/>
      </w:pPr>
      <w:r>
        <w:rPr/>
        <w:t>- Строение, значение и функционирование органов растительного организма;</w:t>
      </w:r>
    </w:p>
    <w:p>
      <w:pPr>
        <w:pStyle w:val="Normal"/>
        <w:jc w:val="both"/>
        <w:rPr/>
      </w:pPr>
      <w:r>
        <w:rPr/>
        <w:t>- Как шло усложнение растительных организмов в процессе эволюции;</w:t>
      </w:r>
    </w:p>
    <w:p>
      <w:pPr>
        <w:pStyle w:val="Normal"/>
        <w:jc w:val="both"/>
        <w:rPr/>
      </w:pPr>
      <w:r>
        <w:rPr/>
        <w:t>- Какое значение имеют растения, бактерии и грибы в природе и в хозяйственной деятельности человека;</w:t>
      </w:r>
    </w:p>
    <w:p>
      <w:pPr>
        <w:pStyle w:val="Normal"/>
        <w:jc w:val="both"/>
        <w:rPr/>
      </w:pPr>
      <w:r>
        <w:rPr/>
        <w:t>- Редкие и исчезающие растения своей мест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>- Работать с различными типами справочных изданий, создавать коллекции, готовить сообщения и презентации, создавать коллекции;</w:t>
      </w:r>
    </w:p>
    <w:p>
      <w:pPr>
        <w:pStyle w:val="Normal"/>
        <w:jc w:val="both"/>
        <w:rPr/>
      </w:pPr>
      <w:r>
        <w:rPr/>
        <w:t>- Проводить наблюдения и описания природных объектов и явлений;</w:t>
      </w:r>
    </w:p>
    <w:p>
      <w:pPr>
        <w:pStyle w:val="Normal"/>
        <w:jc w:val="both"/>
        <w:rPr/>
      </w:pPr>
      <w:r>
        <w:rPr/>
        <w:t>- Составлять план исследования, пользоваться увеличительными приборами, готовить микропрепараты;</w:t>
      </w:r>
    </w:p>
    <w:p>
      <w:pPr>
        <w:pStyle w:val="Normal"/>
        <w:jc w:val="both"/>
        <w:rPr/>
      </w:pPr>
      <w:r>
        <w:rPr/>
        <w:t>- Различать на таблицах и микропрепаратах части и органоиды клетки, типы растительных тканей;</w:t>
      </w:r>
    </w:p>
    <w:p>
      <w:pPr>
        <w:pStyle w:val="Normal"/>
        <w:jc w:val="both"/>
        <w:rPr/>
      </w:pPr>
      <w:r>
        <w:rPr/>
        <w:t>- Различать на таблицах и моделях органы цветковых растений, называть их функции;</w:t>
      </w:r>
    </w:p>
    <w:p>
      <w:pPr>
        <w:pStyle w:val="Normal"/>
        <w:jc w:val="both"/>
        <w:rPr/>
      </w:pPr>
      <w:r>
        <w:rPr/>
        <w:t>- Выделять существенные признаки представителей царства растения, царства Бактерии и царства Грибы;</w:t>
      </w:r>
    </w:p>
    <w:p>
      <w:pPr>
        <w:pStyle w:val="Normal"/>
        <w:jc w:val="both"/>
        <w:rPr/>
      </w:pPr>
      <w:r>
        <w:rPr/>
        <w:t>- Различать на живых объектах и таблицах растения разных отделов, классов и семейств;</w:t>
      </w:r>
    </w:p>
    <w:p>
      <w:pPr>
        <w:pStyle w:val="Normal"/>
        <w:jc w:val="both"/>
        <w:rPr/>
      </w:pPr>
      <w:r>
        <w:rPr/>
        <w:t>- Различать на живых объектах и таблицах ядовитые и съедобные грибы;</w:t>
      </w:r>
    </w:p>
    <w:p>
      <w:pPr>
        <w:pStyle w:val="Normal"/>
        <w:jc w:val="both"/>
        <w:rPr/>
      </w:pPr>
      <w:r>
        <w:rPr/>
        <w:t>- Сравнивать особенности полового и бесполого размножения растений, делать выводы на основе сравнения;</w:t>
      </w:r>
    </w:p>
    <w:p>
      <w:pPr>
        <w:pStyle w:val="Normal"/>
        <w:jc w:val="both"/>
        <w:rPr/>
      </w:pPr>
      <w:r>
        <w:rPr/>
        <w:t>- Выделять существенные признаки биологических процессов, протекающих в растениях: обмен веществ, питание, дыхание, выделение, транспорт веществ, рост, развитие, размножение;</w:t>
      </w:r>
    </w:p>
    <w:p>
      <w:pPr>
        <w:pStyle w:val="Normal"/>
        <w:jc w:val="both"/>
        <w:rPr/>
      </w:pPr>
      <w:r>
        <w:rPr/>
        <w:t>- Оценивать с эстетической точки зрения представителей растительного мира;</w:t>
      </w:r>
    </w:p>
    <w:p>
      <w:pPr>
        <w:pStyle w:val="Normal"/>
        <w:jc w:val="both"/>
        <w:rPr/>
      </w:pPr>
      <w:r>
        <w:rPr/>
        <w:t>- Объяснять характер взаимосвязей, возникающих в фитоценозах и причины смены растительных сообществ;</w:t>
      </w:r>
    </w:p>
    <w:p>
      <w:pPr>
        <w:pStyle w:val="Normal"/>
        <w:jc w:val="both"/>
        <w:rPr/>
      </w:pPr>
      <w:r>
        <w:rPr/>
        <w:t>- Объяснять значение растений, грибов и бактерий в природе, жизни и хозяйственной деятельности человека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/>
      </w:pPr>
      <w:r>
        <w:rPr>
          <w:b/>
        </w:rPr>
        <w:t>3. Тематическое планирование по биологии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/>
      </w:pPr>
      <w:r>
        <w:rPr/>
        <w:t>6 класс (70ч за год/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Количество часов, отводимое на изу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 xml:space="preserve">Глава 1. </w:t>
            </w:r>
            <w:r>
              <w:rPr>
                <w:bCs/>
              </w:rPr>
              <w:t xml:space="preserve">Общая характеристика царства раст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Глава 2. Клеточное строение раст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Глава 3. Строение и функции органов цветкового раст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Глава 4. Основные отделы царства раст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Глава 5. Царство Бактерии. Царство Гриб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 КАЛЕНДАРНО-ТЕМАТИЧЕСКОЕ ПЛАНИРОВАНИЕ</w:t>
      </w:r>
    </w:p>
    <w:p>
      <w:pPr>
        <w:pStyle w:val="Normal"/>
        <w:jc w:val="center"/>
        <w:rPr/>
      </w:pPr>
      <w:r>
        <w:rPr/>
        <w:t>(с учетом требований ФГОС общего образования 6 класс, 70 часов)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8"/>
        <w:gridCol w:w="718"/>
        <w:gridCol w:w="22"/>
        <w:gridCol w:w="1447"/>
        <w:gridCol w:w="2233"/>
        <w:gridCol w:w="3073"/>
        <w:gridCol w:w="1260"/>
        <w:gridCol w:w="2520"/>
        <w:gridCol w:w="3029"/>
      </w:tblGrid>
      <w:tr>
        <w:trPr>
          <w:tblHeader w:val="true"/>
          <w:trHeight w:val="4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 /Тема уро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 содержание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деятельност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blHeader w:val="true"/>
          <w:trHeight w:val="4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3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)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вой природе. Признаки живых организмов. Стартовое 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наука биология, какие науки входят в состав биологии, что они изучают. Какое значение имеет классификация растительных организмов.</w:t>
            </w:r>
            <w:r>
              <w:rPr>
                <w:rFonts w:eastAsia="Calibri"/>
              </w:rPr>
              <w:t xml:space="preserve"> </w:t>
            </w:r>
            <w:r>
              <w:rPr>
                <w:rStyle w:val="C9"/>
                <w:rFonts w:eastAsia="Calibri"/>
                <w:sz w:val="20"/>
                <w:szCs w:val="20"/>
              </w:rPr>
              <w:t>биология; ботаника; зоология; микология; микробиология; систематика; вид; царства: Растения, Бактерии, Гриб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узнают и будут соблюдать правила работы в кабинете биологии. Узнают  биологические науки и объекты их изучения; признаки живых организмов. Научатся  давать  характеристику живым организмам  и различать объекты живой и неживой природы. Смогут определять цель урока и ставить задачи, необходимые для ее достижения; работать с различными источниками информации, отделять главное от второстеп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нание объек</w:t>
              <w:softHyphen/>
            </w:r>
            <w:r>
              <w:rPr>
                <w:sz w:val="20"/>
                <w:szCs w:val="20"/>
              </w:rPr>
              <w:t xml:space="preserve">тов изучения </w:t>
            </w:r>
            <w:r>
              <w:rPr>
                <w:spacing w:val="-6"/>
                <w:sz w:val="20"/>
                <w:szCs w:val="20"/>
              </w:rPr>
              <w:t xml:space="preserve">естественных </w:t>
            </w:r>
            <w:r>
              <w:rPr>
                <w:spacing w:val="-5"/>
                <w:sz w:val="20"/>
                <w:szCs w:val="20"/>
              </w:rPr>
              <w:t>наук и основ</w:t>
              <w:softHyphen/>
              <w:t>ных правил ра</w:t>
              <w:softHyphen/>
            </w:r>
            <w:r>
              <w:rPr>
                <w:spacing w:val="-7"/>
                <w:sz w:val="20"/>
                <w:szCs w:val="20"/>
              </w:rPr>
              <w:t xml:space="preserve">боты в кабинете </w:t>
            </w:r>
            <w:r>
              <w:rPr>
                <w:sz w:val="20"/>
                <w:szCs w:val="20"/>
              </w:rPr>
              <w:t>биолог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особенностей живых организмов, их отличие  от тел неживой природ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</w:t>
            </w:r>
          </w:p>
        </w:tc>
      </w:tr>
      <w:tr>
        <w:trPr>
          <w:trHeight w:val="331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Общая характеристика царства Растения-(5 ч)</w:t>
            </w:r>
          </w:p>
        </w:tc>
      </w:tr>
      <w:tr>
        <w:trPr>
          <w:trHeight w:val="324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Растения. Общие признаки раст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троения и жизнедеятельности растительного организма: питание, дыхание, обмен веществ, рост и развитие, размножение, раздражимость; основные систематические единицы царств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основные отличия растений от представителей  других царств живой природы;  значение растений для существования жизни на планете. Научатся различать на рисунках и таблицах представителей царства Растения; работать с различными источниками информации. Смогут определять цель урока и ставить задачи, необходимые для ее достижения; структурировать учебный материал, давать определения по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, задания после параг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троения и жизнедеятельности растительного организ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рганы цветкового растения: корень,  стебель, лист, цветок; разнообразие жизненных форм растений: деревья, кустарники и трав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лияние оказывают факторы среды на раст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: вид, род, семейство, класс и отдел (критерии, на основании которых они выделены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термина «классификация». Дава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уке систематике. Знать основные таксо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— «царство» и «вид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ид как наименьшую единицу классификации; основные систематические единицы ца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: вид, род, семейство, класс и отд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схему царств живой природы, устанавливать связ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арств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, задания после параг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науке систематике и её задачах. Узнают принципы современной классификации, которая распределяет организмы по группам на основе их сходства и род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гут называть таксоны растений в определенном порядке; различать критерии для помещения растения в определенный такс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веткового растения, его орга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рганы цветкового растения: корень, стебель, лист, цвето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урока и постановка задач, необходимых для ее достиж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учебного материала; выделение главно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личными источниками информации, пре</w:t>
              <w:softHyphen/>
              <w:t>образование ее из од</w:t>
              <w:softHyphen/>
              <w:t>ной формы в другую. Дают определения по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, задания после параг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я «орган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и таблицах вегетативные и генеративные органы цветкового раст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ункции каждого органа растения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 систематизировать учебный материал, давать определения понятиям, работать с различными источни</w:t>
              <w:softHyphen/>
              <w:t>ками информации,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 - целостный организм. Многообразие раст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зненных форм растений: деревья, кустарники и трав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урока и постановка задач, необходимых для ее достиж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учебного материала; выделение главно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личными источниками информации, пре</w:t>
              <w:softHyphen/>
              <w:t>образование ее из од</w:t>
              <w:softHyphen/>
              <w:t>ной формы в друг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, написать ск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азличных жизненных форм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х на рисунках, таблицах и в природе, называть черты их сходства и различ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, по которым растения разделяют на однолетние, двулетние и многолетние. Уметь приводить примеры дикорастущих и  культурных растений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итания растений. Значение раст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лияние оказывают факторы среды на раст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урока и постановка задач, необходимых для ее достижения: работа с различными источниками информации, пре</w:t>
              <w:softHyphen/>
              <w:t>образование ее из од</w:t>
              <w:softHyphen/>
              <w:t>ной формы в другую. Дают определения по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6, задания после параграфа, сообщение о Роберте Гу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оры среды, оказывающие влияние на растения. Уметь определять степень воздействия какого-либо фактора, являющуюся наиболее благоприятной для роста и развития растения. Знать роль растений в природе и хозяйственной деятельности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ю, делать выводы,  умение давать определение  понятиям, работать с различными источниками информации, самостоятельно оформлять конспект урока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Клеточное строение растений- (4 ч)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боры для изучения растительной клет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Увеличительные приборы: лупа (шта-тивная, ручная), световой микроскоп, электронный микроскоп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ют назначение увеличительных прибор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ают ручную и штативную луп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ывают и сравнивают увеличение лупы и микроскоп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ходят части микроскопа и называют их. Изучают и запоминаю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работы с микроскоп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атривать готовый микропрепарат под микроскопом, делать вывод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7, задания после параг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боры используют для изучения кле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световой микроскоп отличается от электронного;  какие вещества входят в состав клетки и каково их знач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ы тканей формируют организм раст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ние выделять глав</w:t>
              <w:softHyphen/>
              <w:t>ное в тексте, грамотно формулировать вопро</w:t>
            </w:r>
            <w:r>
              <w:rPr>
                <w:spacing w:val="-5"/>
                <w:sz w:val="20"/>
                <w:szCs w:val="20"/>
              </w:rPr>
              <w:t>сы, работать с различ</w:t>
              <w:softHyphen/>
            </w:r>
            <w:r>
              <w:rPr>
                <w:spacing w:val="-2"/>
                <w:sz w:val="20"/>
                <w:szCs w:val="20"/>
              </w:rPr>
              <w:t>ными источниками ин</w:t>
              <w:softHyphen/>
            </w:r>
            <w:r>
              <w:rPr>
                <w:spacing w:val="-5"/>
                <w:sz w:val="20"/>
                <w:szCs w:val="20"/>
              </w:rPr>
              <w:t>формации, готовить со</w:t>
              <w:softHyphen/>
              <w:t xml:space="preserve">общения и презентации </w:t>
            </w:r>
            <w:r>
              <w:rPr>
                <w:spacing w:val="-2"/>
                <w:sz w:val="20"/>
                <w:szCs w:val="20"/>
              </w:rPr>
              <w:t>и представлять резуль</w:t>
              <w:softHyphen/>
            </w:r>
            <w:r>
              <w:rPr>
                <w:sz w:val="20"/>
                <w:szCs w:val="20"/>
              </w:rPr>
              <w:t>таты работ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6"/>
                <w:sz w:val="20"/>
                <w:szCs w:val="20"/>
              </w:rPr>
              <w:t xml:space="preserve">Личностные УУД: </w:t>
            </w:r>
            <w:r>
              <w:rPr>
                <w:spacing w:val="-6"/>
                <w:sz w:val="20"/>
                <w:szCs w:val="20"/>
              </w:rPr>
              <w:t>осо</w:t>
              <w:softHyphen/>
            </w:r>
            <w:r>
              <w:rPr>
                <w:sz w:val="20"/>
                <w:szCs w:val="20"/>
              </w:rPr>
              <w:t xml:space="preserve">знание возможности </w:t>
            </w:r>
            <w:r>
              <w:rPr>
                <w:spacing w:val="-1"/>
                <w:sz w:val="20"/>
                <w:szCs w:val="20"/>
              </w:rPr>
              <w:t>участия каждого чело</w:t>
              <w:softHyphen/>
              <w:t>века в научных иссле</w:t>
              <w:softHyphen/>
            </w:r>
            <w:r>
              <w:rPr>
                <w:sz w:val="20"/>
                <w:szCs w:val="20"/>
              </w:rPr>
              <w:t>дованиях.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i/>
                <w:iCs/>
                <w:spacing w:val="-7"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умение организовать выполнение заданий </w:t>
            </w:r>
            <w:r>
              <w:rPr>
                <w:spacing w:val="-2"/>
                <w:sz w:val="20"/>
                <w:szCs w:val="20"/>
              </w:rPr>
              <w:t>учителя, сделать выво</w:t>
              <w:softHyphen/>
            </w:r>
            <w:r>
              <w:rPr>
                <w:spacing w:val="-1"/>
                <w:sz w:val="20"/>
                <w:szCs w:val="20"/>
              </w:rPr>
              <w:t>ды по результатам ра</w:t>
              <w:softHyphen/>
            </w:r>
            <w:r>
              <w:rPr>
                <w:sz w:val="20"/>
                <w:szCs w:val="20"/>
              </w:rPr>
              <w:t>бот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УУД: </w:t>
            </w:r>
            <w:r>
              <w:rPr>
                <w:spacing w:val="-5"/>
                <w:sz w:val="20"/>
                <w:szCs w:val="20"/>
              </w:rPr>
              <w:t xml:space="preserve">умение работать в </w:t>
            </w:r>
            <w:r>
              <w:rPr>
                <w:spacing w:val="-1"/>
                <w:sz w:val="20"/>
                <w:szCs w:val="20"/>
              </w:rPr>
              <w:t xml:space="preserve">составе творческих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ительной клет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«Увеличительные при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 растительной клет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Растительная клетка: плазматическая мембрана, клеточная стенка, цитоплазма, ядро с ядрышком, митохондрии, вакуоли, пластиды (хлоропласты, хромопласты, лейкопласты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части клетки по рисункам учебника. Характеризова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частей клетки. Изучать строение клетки на готовых микропрепаратах под малым и больши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м микроскопа. Различать отдельные клетки, входящие в состав ткан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ать результаты наблюдений, делать выводы. Зарисовывать клетки в тетради. Соблюдать правила работы в кабинете, обращения с лаборатор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8, вопросы после параг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оединения, входящие в состав клетки и выполняемые ими функций в организме раст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я в процессах жизнедеятельности клетки растений и клеток представителей других царств живой природ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  <w:r>
              <w:rPr>
                <w:sz w:val="20"/>
                <w:szCs w:val="20"/>
              </w:rPr>
              <w:t xml:space="preserve"> , Химический состав и жизнедеятельность клет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Неорганические вещества: вода, минеральные со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9"/>
                <w:sz w:val="20"/>
                <w:szCs w:val="20"/>
              </w:rPr>
              <w:t>Органические вещества: белки, жиры, углевод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ать неорганические и органические вещества клетк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ые соли объяснять их значение для организм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ать демонстрацию опытов и понимать объяснение учител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ать рисунки учебника и анализировать представленную на 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ю о результатах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9, вопросы после параграфа, зарисовать кл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оединения, входящие в состав клетки и выполняемые ими функций в организме раст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я в процессах жизнедеятельности клетки растений и клеток представителей других царств живой природ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  <w:r>
              <w:rPr>
                <w:sz w:val="20"/>
                <w:szCs w:val="20"/>
              </w:rPr>
              <w:t xml:space="preserve"> , Многообразие клеток. Ткани растительного организ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Ткани растений: образовательная, покровная, механическая, основная, проводяща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ать отдельные клетки, входящие в состав ткан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ать результаты наблюдений, делать выводы. Зарисовывать ткани в тетради. Соблюдать правила работы в кабинете, обращения с лаборатор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м. Называть ткани  растений по рисункам учебни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их строение, объяснять их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0, задания после параграфа, стр.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ткань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и таблицах ткани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положение, особенностей строения и функций каждого типа ткани в растени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</w:t>
            </w:r>
          </w:p>
        </w:tc>
      </w:tr>
      <w:tr>
        <w:trPr>
          <w:trHeight w:val="381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Строение и функции органов цветкового растения (28 ч)</w:t>
            </w:r>
          </w:p>
        </w:tc>
      </w:tr>
      <w:tr>
        <w:trPr>
          <w:trHeight w:val="37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троение имеет семя однодольного и семя двудольного растений;</w:t>
            </w:r>
            <w:r>
              <w:rPr/>
              <w:t xml:space="preserve"> </w:t>
            </w:r>
            <w:r>
              <w:rPr>
                <w:rStyle w:val="C9"/>
                <w:sz w:val="20"/>
                <w:szCs w:val="20"/>
              </w:rPr>
              <w:t>Семя: зародыш, семядоли, эндосперм, семенная кожур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ссматривают строение семени, зарисовывают и описывают  их. </w:t>
            </w:r>
            <w:r>
              <w:rPr>
                <w:sz w:val="20"/>
                <w:szCs w:val="20"/>
              </w:rPr>
              <w:t>Знать особенности строения семени как будущего раст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и таблицах и натуральных объектах основных частей семен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обходимость запаса питательных веществ в семена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1, задания после параг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части семя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знаки семян однодольных и двудольных раст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ещества, находящиеся в семенах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биологическую роль в жизни растения. </w:t>
            </w:r>
            <w:r>
              <w:rPr>
                <w:b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ещества семя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став семян разных расте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рок-практикум, </w:t>
            </w:r>
            <w:r>
              <w:rPr>
                <w:sz w:val="20"/>
                <w:szCs w:val="20"/>
              </w:rPr>
              <w:t>Прорастание семян. Условия, необходимые для прораст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еобходимы для прорастания семя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. Структурируют учебный материал, грамотно формулируют вопросы. Сравнивают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 Оценивают свою работу на урок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2, индивидуальные задания (опы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необходимые для прорастания семян. Уметь закладывать опыты и оценивать их результат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, Всхожесть семян, правила их посе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необходимо соблюдать при посеве семя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3, индивидуальные задания (опы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арные знания о всхожести и правилах посева семя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различной глубины заделки семян разных расте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5"/>
                <w:sz w:val="20"/>
                <w:szCs w:val="20"/>
              </w:rPr>
              <w:t>умение работать с раз</w:t>
              <w:softHyphen/>
            </w:r>
            <w:r>
              <w:rPr>
                <w:spacing w:val="-4"/>
                <w:sz w:val="20"/>
                <w:szCs w:val="20"/>
              </w:rPr>
              <w:t xml:space="preserve">личными источниками </w:t>
            </w:r>
            <w:r>
              <w:rPr>
                <w:spacing w:val="-5"/>
                <w:sz w:val="20"/>
                <w:szCs w:val="20"/>
              </w:rPr>
              <w:t xml:space="preserve">информации, </w:t>
            </w:r>
            <w:r>
              <w:rPr>
                <w:spacing w:val="-7"/>
                <w:sz w:val="20"/>
                <w:szCs w:val="20"/>
              </w:rPr>
              <w:t xml:space="preserve"> выде</w:t>
              <w:softHyphen/>
            </w:r>
            <w:r>
              <w:rPr>
                <w:spacing w:val="-5"/>
                <w:sz w:val="20"/>
                <w:szCs w:val="20"/>
              </w:rPr>
              <w:t>лять главное в тексте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по</w:t>
              <w:softHyphen/>
            </w:r>
            <w:r>
              <w:rPr>
                <w:spacing w:val="-5"/>
                <w:sz w:val="20"/>
                <w:szCs w:val="20"/>
              </w:rPr>
              <w:t>требность в справедли</w:t>
              <w:softHyphen/>
            </w:r>
            <w:r>
              <w:rPr>
                <w:spacing w:val="-4"/>
                <w:sz w:val="20"/>
                <w:szCs w:val="20"/>
              </w:rPr>
              <w:t xml:space="preserve">вом оценивании своей </w:t>
            </w:r>
            <w:r>
              <w:rPr>
                <w:spacing w:val="-5"/>
                <w:sz w:val="20"/>
                <w:szCs w:val="20"/>
              </w:rPr>
              <w:t>работы и работы одно</w:t>
              <w:softHyphen/>
            </w:r>
            <w:r>
              <w:rPr>
                <w:sz w:val="20"/>
                <w:szCs w:val="20"/>
              </w:rPr>
              <w:t>классников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Регулятивные УУД: </w:t>
            </w:r>
            <w:r>
              <w:rPr>
                <w:spacing w:val="-12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pacing w:val="-6"/>
                <w:sz w:val="20"/>
                <w:szCs w:val="20"/>
              </w:rPr>
              <w:t>теля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емя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емян для размножения растен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 Оценивают свою работу на урок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4, задания после параг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 семян для размножения растений. Различать на рисунках, таблицах и натуральных объектах семян некоторых растен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ажность семян как источника питательных вещест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умение выделять главное в тексте, структуре систематизировать учебный материал, давать определения понятиям, 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5"/>
                <w:sz w:val="20"/>
                <w:szCs w:val="20"/>
              </w:rPr>
              <w:t xml:space="preserve">Личностные УУД:  </w:t>
            </w: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. Эстет. восприятие природ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.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10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корня и корневых сист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Типы корневых систем: стержневая, мочковатая. Видоизменени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уясь материалом учебника, выполняют Л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5, задания после параграф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зывают </w:t>
            </w:r>
            <w:r>
              <w:rPr>
                <w:sz w:val="20"/>
                <w:szCs w:val="20"/>
              </w:rPr>
              <w:t xml:space="preserve">зоны и ткани корня. </w:t>
            </w:r>
            <w:r>
              <w:rPr>
                <w:bCs/>
                <w:sz w:val="20"/>
                <w:szCs w:val="20"/>
              </w:rPr>
              <w:t>Распознают и описывают</w:t>
            </w:r>
            <w:r>
              <w:rPr>
                <w:sz w:val="20"/>
                <w:szCs w:val="20"/>
              </w:rPr>
              <w:t xml:space="preserve"> зоны корня и ткани, составляющие их. </w:t>
            </w:r>
            <w:r>
              <w:rPr>
                <w:bCs/>
                <w:sz w:val="20"/>
                <w:szCs w:val="20"/>
              </w:rPr>
              <w:t xml:space="preserve">Устанавливают взаимосвязь </w:t>
            </w:r>
            <w:r>
              <w:rPr>
                <w:sz w:val="20"/>
                <w:szCs w:val="20"/>
              </w:rPr>
              <w:t xml:space="preserve">между строением и функциями зон корня.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увеличительными прибора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остейшие исследования. </w:t>
            </w: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факторы, влияющие на рост кор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корни растений разных условий обит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станавливать взаимосвязь </w:t>
            </w:r>
            <w:r>
              <w:rPr>
                <w:sz w:val="20"/>
                <w:szCs w:val="20"/>
              </w:rPr>
              <w:t>между ростом и развитием корневых систем и условиями обит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18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  <w:r>
              <w:rPr>
                <w:sz w:val="20"/>
                <w:szCs w:val="20"/>
              </w:rPr>
              <w:t>, Лабораторная работа № 3 «Строение корневого воло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орня, как важного вегетативного органа растения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5, задания после параграфа. Творческое задание (придумать опыт – рост корн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корня. Видоизменения корн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Зоны корня: деления, роста, всасывания, провед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растительных тканей, входящих в состав корня. Уметь различать на таблицах, рисунках и гербарных материалах видоизмененные корни. Понимать причины возникновения видоизменений кор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6, задания после параграфа. Табл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е питание растений. Значение корн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еральные и органические удобрения. Функции корней: </w:t>
            </w:r>
            <w:r>
              <w:rPr>
                <w:sz w:val="20"/>
                <w:szCs w:val="20"/>
              </w:rPr>
              <w:t>укрепляющая, опорная, запасающая, питательная функция, а также являтются органом вегетативного размнож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и урока. Слушают учителя, работают с рисунками учебника, с текстом учебни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главное в тексте, приводят примеры, оценивают ответы  одноклассников и сво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группе, выполняя зада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7, задания после параграфа.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корня и образующие его тканей, позволяющие корням выполнять укрепляющую, опорную, запасающую, питательную функцию, а также являться органом вегетативного размнож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инеральных и органических удобрениях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, Побег. Строение и значение побег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Побег: стебель (узел, междоузлие), почки, листь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9"/>
                <w:sz w:val="20"/>
                <w:szCs w:val="20"/>
              </w:rPr>
              <w:t>Листовая мозаика. Листорасположение: очередное, супротивное, мутовчатое, прикорневая розетка. Побеги: прямостоячие, ползучие, приподнимающиеся, вьющиес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ют учителя, работают с рисунками учебника, с комнатными растениями, с текстом учебни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главное в тексте, приводят примеры, оценивают ответы  одноклассников и сво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группе, выполняя задание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8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я побега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и таблицах частей побег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листорасположения на побегах. Знать отличие вегетативных и генеративных побегов по строению и расположению в пространств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растений, имеющих прямые, вьющиеся, стелющиеся и др. побег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5"/>
                <w:sz w:val="20"/>
                <w:szCs w:val="20"/>
              </w:rPr>
              <w:t>умение работать с раз</w:t>
              <w:softHyphen/>
            </w:r>
            <w:r>
              <w:rPr>
                <w:spacing w:val="-4"/>
                <w:sz w:val="20"/>
                <w:szCs w:val="20"/>
              </w:rPr>
              <w:t xml:space="preserve">личными источниками </w:t>
            </w:r>
            <w:r>
              <w:rPr>
                <w:spacing w:val="-5"/>
                <w:sz w:val="20"/>
                <w:szCs w:val="20"/>
              </w:rPr>
              <w:t>информации, преобра</w:t>
              <w:softHyphen/>
              <w:t xml:space="preserve">зовывать ее из одной </w:t>
            </w:r>
            <w:r>
              <w:rPr>
                <w:spacing w:val="-7"/>
                <w:sz w:val="20"/>
                <w:szCs w:val="20"/>
              </w:rPr>
              <w:t>формы в другую, выде</w:t>
              <w:softHyphen/>
            </w:r>
            <w:r>
              <w:rPr>
                <w:spacing w:val="-5"/>
                <w:sz w:val="20"/>
                <w:szCs w:val="20"/>
              </w:rPr>
              <w:t xml:space="preserve">лять главное в тексте, </w:t>
            </w:r>
            <w:r>
              <w:rPr>
                <w:spacing w:val="-6"/>
                <w:sz w:val="20"/>
                <w:szCs w:val="20"/>
              </w:rPr>
              <w:t>структурировать учеб</w:t>
            </w:r>
            <w:r>
              <w:rPr>
                <w:sz w:val="20"/>
                <w:szCs w:val="20"/>
              </w:rPr>
              <w:t>ный материал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по</w:t>
              <w:softHyphen/>
            </w:r>
            <w:r>
              <w:rPr>
                <w:spacing w:val="-5"/>
                <w:sz w:val="20"/>
                <w:szCs w:val="20"/>
              </w:rPr>
              <w:t>требность в справедли</w:t>
              <w:softHyphen/>
            </w:r>
            <w:r>
              <w:rPr>
                <w:spacing w:val="-4"/>
                <w:sz w:val="20"/>
                <w:szCs w:val="20"/>
              </w:rPr>
              <w:t xml:space="preserve">вом оценивании своей </w:t>
            </w:r>
            <w:r>
              <w:rPr>
                <w:spacing w:val="-5"/>
                <w:sz w:val="20"/>
                <w:szCs w:val="20"/>
              </w:rPr>
              <w:t>работы и работы одно</w:t>
              <w:softHyphen/>
            </w:r>
            <w:r>
              <w:rPr>
                <w:sz w:val="20"/>
                <w:szCs w:val="20"/>
              </w:rPr>
              <w:t>классников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Регулятивные УУД: </w:t>
            </w:r>
            <w:r>
              <w:rPr>
                <w:spacing w:val="-12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pacing w:val="-6"/>
                <w:sz w:val="20"/>
                <w:szCs w:val="20"/>
              </w:rPr>
              <w:t xml:space="preserve">теля. Развитие навыков </w:t>
            </w:r>
            <w:r>
              <w:rPr>
                <w:spacing w:val="-4"/>
                <w:sz w:val="20"/>
                <w:szCs w:val="20"/>
              </w:rPr>
              <w:t>самооценки и самоана</w:t>
              <w:softHyphen/>
            </w:r>
            <w:r>
              <w:rPr>
                <w:sz w:val="20"/>
                <w:szCs w:val="20"/>
              </w:rPr>
              <w:t>лиза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к-исследовани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чки. Внешнее и внутреннее строение. Лабораторная работа №4. «Строение и расположение почек на стебл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Почка: вегетативная, генеративная, верхушечная, бокова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19, задания после параграфа. Практическо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почек раст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и таблицах вегетативные и генеративные почки, верхушечные и пазушны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механизмы протекания процессов ветвления и нарастания растений. ; какие функции выполняют почки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Лист. Внешнее и внутреннее стро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Лист: листовая пластинка, черешок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нешнего строения лис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и таблицах простые и сложные листь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жилкования раст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леток растительных тканей, входящих в состав листа. Описание строения усть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0, задания после параграфа. Задание тип ли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внешнее и внутреннее строение листа; какие листья называют простыми, а какие сложными; какие известны типы жилкования листьев; как протекает процесс фотосинтеза, какое значение имеет воздушное питание растений в природе; как происходит процесс дыхания у растений; какие структуры растений участвуют в испарении влаги;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Урок-исследование</w:t>
            </w:r>
            <w:r>
              <w:rPr>
                <w:sz w:val="20"/>
                <w:szCs w:val="20"/>
              </w:rPr>
              <w:t xml:space="preserve"> Лабораторная работа №5. «Морфология лист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Листья: простые, сложные. Жилкование листьев: сетчатое, дуговое, параллельное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1, задания после параграф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, Воздушное питание растений (фотосинтез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Хлорофилл. Устьиц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ают познавательную задачу о космической роли зелёных растений. Слушают учителя о сущности фотосинтеза, изучают текст в учебнике и по рисункам, смотрят опыты, подготовленные на занятиях кружка об условиях протекания процесса фотосинтеза. Самостоятельно формулируют вывод по уроку. Решают биологическую задачу, отвечают на вопросы Проверяют работы товарищей, оценивают свою работу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1, опыт 1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фотосинтез» структур и условий, необходимых для протекания фотосинтез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вещества, участвующие в процессе фотосинтеза, и продукты этой реакции. Объяснять роль устьиц в процессе фотосинтез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глобального значения фотосинтез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стьев в испарении и дыхании 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и испарение воды листьями, </w:t>
            </w:r>
            <w:r>
              <w:rPr>
                <w:rStyle w:val="C9"/>
                <w:sz w:val="20"/>
                <w:szCs w:val="20"/>
              </w:rPr>
              <w:t>видоизменения листьев: хвоя, колючки, чешуйк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2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ей строения листьев, обеспечивающих дыхание растения и испарение им вод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роль устьиц в  процессах дыхания и испар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доказательства дыхания и испарения воды листьям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цессы дыхания и питания расте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5"/>
                <w:sz w:val="20"/>
                <w:szCs w:val="20"/>
              </w:rPr>
              <w:t>умение работать с раз</w:t>
              <w:softHyphen/>
            </w:r>
            <w:r>
              <w:rPr>
                <w:spacing w:val="-4"/>
                <w:sz w:val="20"/>
                <w:szCs w:val="20"/>
              </w:rPr>
              <w:t xml:space="preserve">личными источниками </w:t>
            </w:r>
            <w:r>
              <w:rPr>
                <w:spacing w:val="-5"/>
                <w:sz w:val="20"/>
                <w:szCs w:val="20"/>
              </w:rPr>
              <w:t>информации, преобра</w:t>
              <w:softHyphen/>
              <w:t xml:space="preserve">зовывать ее из одной </w:t>
            </w:r>
            <w:r>
              <w:rPr>
                <w:spacing w:val="-7"/>
                <w:sz w:val="20"/>
                <w:szCs w:val="20"/>
              </w:rPr>
              <w:t>формы в другую, выде</w:t>
              <w:softHyphen/>
            </w:r>
            <w:r>
              <w:rPr>
                <w:spacing w:val="-5"/>
                <w:sz w:val="20"/>
                <w:szCs w:val="20"/>
              </w:rPr>
              <w:t xml:space="preserve">лять главное в тексте, </w:t>
            </w:r>
            <w:r>
              <w:rPr>
                <w:spacing w:val="-6"/>
                <w:sz w:val="20"/>
                <w:szCs w:val="20"/>
              </w:rPr>
              <w:t>структурировать учеб</w:t>
            </w:r>
            <w:r>
              <w:rPr>
                <w:sz w:val="20"/>
                <w:szCs w:val="20"/>
              </w:rPr>
              <w:t>ный материал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по</w:t>
              <w:softHyphen/>
            </w:r>
            <w:r>
              <w:rPr>
                <w:spacing w:val="-5"/>
                <w:sz w:val="20"/>
                <w:szCs w:val="20"/>
              </w:rPr>
              <w:t>требность в справедли</w:t>
              <w:softHyphen/>
            </w:r>
            <w:r>
              <w:rPr>
                <w:spacing w:val="-4"/>
                <w:sz w:val="20"/>
                <w:szCs w:val="20"/>
              </w:rPr>
              <w:t xml:space="preserve">вом оценивании своей </w:t>
            </w:r>
            <w:r>
              <w:rPr>
                <w:spacing w:val="-5"/>
                <w:sz w:val="20"/>
                <w:szCs w:val="20"/>
              </w:rPr>
              <w:t>работы и работы одно</w:t>
              <w:softHyphen/>
            </w:r>
            <w:r>
              <w:rPr>
                <w:sz w:val="20"/>
                <w:szCs w:val="20"/>
              </w:rPr>
              <w:t>классников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Регулятивные УУД: </w:t>
            </w:r>
            <w:r>
              <w:rPr>
                <w:spacing w:val="-12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pacing w:val="-6"/>
                <w:sz w:val="20"/>
                <w:szCs w:val="20"/>
              </w:rPr>
              <w:t xml:space="preserve">теля. Развитие навыков </w:t>
            </w:r>
            <w:r>
              <w:rPr>
                <w:spacing w:val="-4"/>
                <w:sz w:val="20"/>
                <w:szCs w:val="20"/>
              </w:rPr>
              <w:t>самооценки и самоана</w:t>
              <w:softHyphen/>
            </w:r>
            <w:r>
              <w:rPr>
                <w:sz w:val="20"/>
                <w:szCs w:val="20"/>
              </w:rPr>
              <w:t>лиза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</w:tc>
      </w:tr>
      <w:tr>
        <w:trPr>
          <w:trHeight w:val="12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, Стебель. Внешнее и внутреннее стро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Стебель: сердцевина, древесина, камбий, луб, кора (пробка, кожица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на рисунках, таблицах и натуральных объектах прямостоячие, ползучие, приподнимающиеся и другие виды стебле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особенности внутреннего строения древесного стеб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3, задания после параграф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внутреннее строение стебля; какое значение имеет стебель в жизни растения; какие известны видоизменения побегов; каковы причины листопада; что такое фотопериодиз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  <w:r>
              <w:rPr>
                <w:sz w:val="20"/>
                <w:szCs w:val="20"/>
              </w:rPr>
              <w:t xml:space="preserve"> , Стебель. Внешнее и внутреннее строение. Лабораторная работа №6. «Внутреннее строение побег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Годичные кольц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и показывают слои древесного стебля, Различают растительные ткани, их образующи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озраст дерева по годичным кольц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3, задания после параграф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  <w:r>
              <w:rPr>
                <w:sz w:val="20"/>
                <w:szCs w:val="20"/>
              </w:rPr>
              <w:t xml:space="preserve"> Передвижение воды и органических веществ по стебл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ы переноса питательных вещест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и луба в транспорте веществ; значение передвижения веществ в жизни растен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 Оценивают свою работу на урок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4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и местоположения сосудов и ситовидных трубок в стеблях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собенности строения сосудов и ситовидных трубок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движения веществ по стеблю и объяснять значение этого процесса для расте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 формацию, делать выводы,  умение давать определение  понятиям, работать с различными источниками информации, самостоятельно оформлять конспект уроков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обе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Видоизменения побегов: надземные (столоны, усики, колючки), подземные (корневища, клубни, луковицы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4,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ногообразие видоизменений побег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, таблицах, гербарных материалах и натуральных объектах  надземных и подземных видоизмененных побег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функции видоизмененных побег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 формацию, делать выводы,  умение давать определение  понятиям, работать с различными источниками информации, самостоятельно оформлять конспект уроков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. Его роль в жизни 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Листопад. Фотопериодиз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ют стихи, загадки, пословицы об осени, подготовленные дома, участвуют в беседе о сущности и значении листопада, работают в составе группы и решают биологические  задачи. отвечают на вопросы т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5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ичинах листопада у растений умеренных широ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фотопериодизм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значение цветков. Лабораторная работа №7. «Строение цвет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собенности строения цветка,</w:t>
            </w:r>
            <w:r>
              <w:rPr>
                <w:rStyle w:val="C9"/>
                <w:sz w:val="20"/>
                <w:szCs w:val="20"/>
              </w:rPr>
              <w:t xml:space="preserve"> цветок: главные части (тычинки, пестики), околоцветник (лепестки, чашелистики)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биологическое значение его частей – пестика и тычино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лабораторную работу в тетради для лабораторных работ. Оценивают свою работу и работу одноклассников Знать особенности строения тычиночных, пестичных и обоеполых цветк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рисунках, таблицах, муляжах и натуральных объектах части цвет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зличия между однодомными и двудомными растениям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уктурировать учебный материал, давать определения понятиям, самостоятельно составлять конспект урока в тетрад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6, задания после параграфа. Творческо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строение и значение цветка; какие растения называются однодомными и двудомны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, их многообраз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Соцветия: простые (колос, кисть, корзинка, зонтик, початок, головка, щиток), сложные (сложный колос, сложный зонтик, метёлка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ихи, загадки, пословицы, которые приготовили дома, решают познавательную задачу, формулируют тему урока, выполняют задания в составе творческой группы по инструктивной карточке, заполняют таблицу «Особенности строения соцветий», отвечают на  вопросы теста с дальнейшей взаимопроверкой, самооцен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7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соцветий в жизни цветковых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простых и сложных соцвет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. какие бывают соцветия и какое значение они имеют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. Значение опыл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Опыление: самоопыление, перекрёстно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9"/>
                <w:sz w:val="20"/>
                <w:szCs w:val="20"/>
              </w:rPr>
              <w:t>Растения: ветроопыляемые, на-секомоопыляемы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ют учителя о сущности генеративного размножения, изучают текст в учебнике и заполняют схему «Типы опыления», рисуют в тетрадях схему типов опыления, работают в составе группы и находят в тексте  материал о биологических особенностях насекомоопыляемых и ветроопыляемых растений. Решают биологическую задачу, отвечают на вопросы т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28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я процессов перекрестного опыления и самоопыл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цветков опыляемых насекомыми и ветр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, таблицах, гербарных материалах и натуральных объектах растения, опыление цветков которых происходит при помощи насекомых и ветроопыляемых растений. как происходит опыление растений; чем отличаются насекомоопыляемые растения от ветроопыляемых;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. Образование плодов и семя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Двойное оплодотворени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</w:t>
            </w:r>
            <w:r>
              <w:rPr>
                <w:rFonts w:eastAsia="Calibri"/>
                <w:sz w:val="20"/>
                <w:szCs w:val="20"/>
              </w:rPr>
              <w:t>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терминов, § 29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оплодотворение», особенности строения половых клеток цветковых растений. Уметь при помощи рисунков и таблиц давать описание процесса двойного оплодотвор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двойного оплодотворения для цветковых растений. как происходит двойное оплодотворение у растений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 и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лодов. Лабораторная работа №8. «Типы плод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Плоды: сочные, сухие, односемянные, многосемянны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0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классификации плодов: по количеству семян, по характеру околоплодни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рисунках, таблицах и натуральных объектах типы плодов. как осуществляется распространение плодов и семян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лодов и семя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спространения плодов и семян в природе и значение плодов в жизни челов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 урока, ставят цель и задачи. Выступают с сообщениями (опережающее задание), выполняют задания в составе творческой группы по инструктивной карточке, отвечают на  вопросы теста с дальнейшей взаимопроверкой, само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1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различать на рисунках и таблицах плоды и семена, распространение которых происходит при помощи ветра, воды и животны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различий способов распространения семян сухих и сочных плод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 – целостный организ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формы растений: деревья, кустарники, травы. Растения однолетние, двулетние и многолетние. Растения дикорастущие и культурны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2, задания после параграфа. Сказ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ганы растений и их функц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х на рисунках, таблицах и гербарных материал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доказательства необходимости каждого органа для нормальной жизнедеятельности растения как окружающая среда влияет на растительный организ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 формацию, делать выводы,  умение давать определение  понятиям, работать с различными источниками информации, самостоятельно оформлять конспект уроков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растений с окружающей сред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стовая мозаика, все в природе взаимосвязан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 урока. Выступают с сообщениями о жизни растений в разных природных условиях, выполняют задания в составе творческой группы по инструктивной карточке, отвечают на  вопросы теста с дальнейшей взаимопроверкой, само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3, задания после параграфа. Подготовится к провероч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висимость растений от условий окружающей сред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и функционирования органов растений, произрастающих в различных условиях. Уметь по внешнему виду растения определять условия, в которых оно произрастал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,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органов цветкового растения. Обобщение зн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органов цветкового раст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ают определения понятиям, классифицируют объекты,.</w:t>
            </w:r>
            <w:r>
              <w:rPr>
                <w:sz w:val="20"/>
                <w:szCs w:val="20"/>
              </w:rPr>
              <w:t xml:space="preserve"> сравнивают и делают вы</w:t>
              <w:softHyphen/>
              <w:t>воды на основании сравнений,</w:t>
            </w:r>
            <w:r>
              <w:rPr>
                <w:spacing w:val="-5"/>
                <w:sz w:val="20"/>
                <w:szCs w:val="20"/>
              </w:rPr>
              <w:t xml:space="preserve"> отвечают на вопросы, работают в составе твор</w:t>
              <w:softHyphen/>
            </w:r>
            <w:r>
              <w:rPr>
                <w:spacing w:val="-7"/>
                <w:sz w:val="20"/>
                <w:szCs w:val="20"/>
              </w:rPr>
              <w:t xml:space="preserve">ческих групп, обсуждают </w:t>
            </w:r>
            <w:r>
              <w:rPr>
                <w:spacing w:val="-4"/>
                <w:sz w:val="20"/>
                <w:szCs w:val="20"/>
              </w:rPr>
              <w:t>вопросы со сверстника</w:t>
              <w:softHyphen/>
            </w:r>
            <w:r>
              <w:rPr>
                <w:sz w:val="20"/>
                <w:szCs w:val="20"/>
              </w:rPr>
              <w:t>ми готовят со</w:t>
              <w:softHyphen/>
              <w:t>общ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, представ</w:t>
              <w:softHyphen/>
            </w:r>
            <w:r>
              <w:rPr>
                <w:spacing w:val="-6"/>
                <w:sz w:val="20"/>
                <w:szCs w:val="20"/>
              </w:rPr>
              <w:t xml:space="preserve">ляют результаты работы </w:t>
            </w:r>
            <w:r>
              <w:rPr>
                <w:sz w:val="20"/>
                <w:szCs w:val="20"/>
              </w:rPr>
              <w:t>классу.</w:t>
            </w:r>
          </w:p>
          <w:p>
            <w:pPr>
              <w:pStyle w:val="Normal"/>
              <w:shd w:fill="FFFFFF" w:val="clear"/>
              <w:ind w:right="43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и оценивают свою  работу и работу групп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водоро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функционирования вегетативных и генеративных органов цветковых растений.  Уметь различать органы растений на рисунках, таблицах, гербарных материалах и натуральных объектах. Приводить доказательства взаимосвязанности и взаимозависимости органов растения. Объяснение причин возникновения видоизменения орган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 формацию, делать выводы,  умение давать определение  понятиям, работать с различными источниками информации, самостоятельно оформлять конспект уроков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Основные разделы царства Растения (20 ч)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Низшие растения (Водоросли). Общая характерист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Водоросли: отдел Зелёные водоросли, отдел Красные водоросли, отдел Бурые водоросл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лушают сообщения товарищей </w:t>
            </w: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</w:t>
            </w:r>
            <w:r>
              <w:rPr>
                <w:rFonts w:eastAsia="Calibri"/>
                <w:sz w:val="20"/>
                <w:szCs w:val="20"/>
              </w:rPr>
              <w:t>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4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и жизнедеятельности одноклеточных и многоклеточных водорослей как представителей царства Раст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одоросли на рисунках и таблиц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древнего происхождения водоросле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 формацию, делать выводы,  умение давать определение  понятиям, работать с различными источниками информации, самостоятельно оформлять конспект уроков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одорослей, их значение. Лабораторная работа №9. «Строение зеленых водоросл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й водорослей к среде обитания, черты, свидетельствующие об усложнении многоклеточных по сравнению с одноклеточны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5, задания после параграфа. Табл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ть основные виды таксонов водорослей; различать на рисунках и таблицах представителей различных отделов водорослей, сравнивать особенности строения водорослей различных отдел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дорослей в природе и жизни чело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Значение в природе и хозяйственной деятельности челов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</w:t>
            </w:r>
            <w:r>
              <w:rPr>
                <w:rFonts w:eastAsia="Calibri"/>
                <w:sz w:val="20"/>
                <w:szCs w:val="20"/>
              </w:rPr>
              <w:t>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5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о з</w:t>
            </w:r>
            <w:r>
              <w:rPr>
                <w:sz w:val="20"/>
                <w:szCs w:val="20"/>
              </w:rPr>
              <w:t>начении водорослей в природе и жизни человека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наземных раст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Условия появления первых наземных растений.</w:t>
            </w:r>
            <w:r>
              <w:rPr/>
              <w:t xml:space="preserve"> </w:t>
            </w:r>
            <w:r>
              <w:rPr>
                <w:rStyle w:val="C9"/>
                <w:sz w:val="20"/>
                <w:szCs w:val="20"/>
              </w:rPr>
              <w:t>Риниофит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6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риниофитов – первых сухопутных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, позволившие растениям выйти на сушу. Объяснять причины возникновения тканей и органов у растений, перешедших к наземному существованию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Высшие растения. Отдел Моховидные. Особенности строения. Значение. Лабораторная работа№10«Строение мх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 xml:space="preserve">отдел Моховидные: </w:t>
            </w:r>
            <w:r>
              <w:rPr>
                <w:color w:val="000000"/>
                <w:sz w:val="20"/>
                <w:szCs w:val="20"/>
              </w:rPr>
              <w:t>ризоиды, кукушкин лён, сфагнум, спор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7, задания после параграфа. Табл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моховидных растений на примере кукушкина льна и сфагнум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, таблицах и гербарных материалах органов моховидных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воды в размножении мх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мхов в природе и хозяйственной деятельност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апоротниковидные. Строение и размнож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офит, многолетние наземные травянистые растения, Жизненные формы тропических папоротников: древовидные формы, лиановидные папоротники, эпифитные папоротники и д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</w:t>
            </w:r>
            <w:r>
              <w:rPr>
                <w:rFonts w:eastAsia="Calibri"/>
                <w:sz w:val="20"/>
                <w:szCs w:val="20"/>
              </w:rPr>
              <w:t>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8, задания после параграфа.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папоротник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, таблицах и гербарных материалах органов папоротниковидных растений. Понимать роль воды в размножении папоротник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цесса смены поколений в жизненном цикле папоротник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папоротников в природе и хозяйственной деятельност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5"/>
                <w:sz w:val="20"/>
                <w:szCs w:val="20"/>
              </w:rPr>
              <w:t>умение работать с раз</w:t>
              <w:softHyphen/>
            </w:r>
            <w:r>
              <w:rPr>
                <w:spacing w:val="-4"/>
                <w:sz w:val="20"/>
                <w:szCs w:val="20"/>
              </w:rPr>
              <w:t xml:space="preserve">личными источниками </w:t>
            </w:r>
            <w:r>
              <w:rPr>
                <w:spacing w:val="-5"/>
                <w:sz w:val="20"/>
                <w:szCs w:val="20"/>
              </w:rPr>
              <w:t>информации, преобра</w:t>
              <w:softHyphen/>
              <w:t xml:space="preserve">зовывать ее из одной </w:t>
            </w:r>
            <w:r>
              <w:rPr>
                <w:spacing w:val="-7"/>
                <w:sz w:val="20"/>
                <w:szCs w:val="20"/>
              </w:rPr>
              <w:t>формы в другую, выде</w:t>
              <w:softHyphen/>
            </w:r>
            <w:r>
              <w:rPr>
                <w:spacing w:val="-5"/>
                <w:sz w:val="20"/>
                <w:szCs w:val="20"/>
              </w:rPr>
              <w:t xml:space="preserve">лять главное в тексте, </w:t>
            </w:r>
            <w:r>
              <w:rPr>
                <w:spacing w:val="-6"/>
                <w:sz w:val="20"/>
                <w:szCs w:val="20"/>
              </w:rPr>
              <w:t>структурировать учеб</w:t>
            </w:r>
            <w:r>
              <w:rPr>
                <w:sz w:val="20"/>
                <w:szCs w:val="20"/>
              </w:rPr>
              <w:t>ный материал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по</w:t>
              <w:softHyphen/>
            </w:r>
            <w:r>
              <w:rPr>
                <w:spacing w:val="-5"/>
                <w:sz w:val="20"/>
                <w:szCs w:val="20"/>
              </w:rPr>
              <w:t>требность в справедли</w:t>
              <w:softHyphen/>
            </w:r>
            <w:r>
              <w:rPr>
                <w:spacing w:val="-4"/>
                <w:sz w:val="20"/>
                <w:szCs w:val="20"/>
              </w:rPr>
              <w:t xml:space="preserve">вом оценивании своей </w:t>
            </w:r>
            <w:r>
              <w:rPr>
                <w:spacing w:val="-5"/>
                <w:sz w:val="20"/>
                <w:szCs w:val="20"/>
              </w:rPr>
              <w:t>работы и работы одно</w:t>
              <w:softHyphen/>
            </w:r>
            <w:r>
              <w:rPr>
                <w:sz w:val="20"/>
                <w:szCs w:val="20"/>
              </w:rPr>
              <w:t>классников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Регулятивные УУД: </w:t>
            </w:r>
            <w:r>
              <w:rPr>
                <w:spacing w:val="-12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pacing w:val="-6"/>
                <w:sz w:val="20"/>
                <w:szCs w:val="20"/>
              </w:rPr>
              <w:t xml:space="preserve">теля. Развитие навыков </w:t>
            </w:r>
            <w:r>
              <w:rPr>
                <w:spacing w:val="-4"/>
                <w:sz w:val="20"/>
                <w:szCs w:val="20"/>
              </w:rPr>
              <w:t>самооценки и самоана</w:t>
              <w:softHyphen/>
            </w:r>
            <w:r>
              <w:rPr>
                <w:sz w:val="20"/>
                <w:szCs w:val="20"/>
              </w:rPr>
              <w:t>лиза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</w:tc>
      </w:tr>
      <w:tr>
        <w:trPr>
          <w:trHeight w:val="2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споровых растений, их значение. Лабораторная работа №11. «Внешнее строение споровых растений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жизнедеятельности и распространения плауновидных и хвощевидных растений, различение представителей споровых растений и их органо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39, задания после параграфа. Сообщ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, жизнедеятельности и распространения плауновидных и хвощевидных растений. Различать представителей споровых растений и их органов на рисунках, таблицах и гербарных материалах. Знать значение споровых растений в природе и хозяйственной деятельности человека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6"/>
              <w:jc w:val="center"/>
              <w:rPr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поровых 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сших споровых растений в природе и жизни человека, мхи, хвощи, плауны, папоротники, торф, уголь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 урока. Выступают с сообщениями выполняют задания и отвечают на  вопросы теста с дальнейшей взаимопроверкой, само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0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поровых растений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лосеменные. Строение и жизне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летние,  древесные растения; семе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семенного размнож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голосеменных (основные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особ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</w:t>
            </w:r>
            <w:r>
              <w:rPr>
                <w:rFonts w:eastAsia="Calibri"/>
                <w:sz w:val="20"/>
                <w:szCs w:val="20"/>
              </w:rPr>
              <w:t>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0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органов голосеменных на примере хвойных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, таблицах, гербарных материалах и натуральных объектах органов голосеменны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наличия прогрессивных особенностей строения, жизнедеятельности и размножения голосеменных по сравнению со споровым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жизненного цикла голосеменных расте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к-исследование,</w:t>
            </w:r>
            <w:r>
              <w:rPr>
                <w:sz w:val="20"/>
                <w:szCs w:val="20"/>
              </w:rPr>
              <w:br/>
              <w:t>Многообразие и значение голосеменных растений. Лабораторная работа № 12. «Строение ветки сосн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е, семязачатки, шишки, семен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1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аспространении и многообразии голосеменных растен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собенностей строения представителей хвойных растений и различие их на рисунках и таблицах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олосеменных 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войные, смешанные, леса, фитоци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</w:t>
            </w:r>
            <w:r>
              <w:rPr>
                <w:rFonts w:eastAsia="Calibri"/>
                <w:sz w:val="20"/>
                <w:szCs w:val="20"/>
              </w:rPr>
              <w:t>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1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и голосеменных растений в природе и хозяйственной деятельности человека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крытосеменные. Особенности их строения и жизне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личие цвет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личие пл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крытосемя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троение органо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пециализации тка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оводящ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нтенсивный обмен веществ, образование биологически активных ве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звитие мужского и женского гаметофи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ложные многоярусные сообще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C0"/>
                <w:sz w:val="20"/>
                <w:szCs w:val="20"/>
              </w:rPr>
              <w:t>жизненные формы: деревья, кустарники, трав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2, биологически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органов и тканей покрытосеменных растений. Различать органы цветковых на таблицах и рисунках. Приводить доказательства сложности организации цветковых по сравнению с растениями других отделов. Выделять и сравнивать особенности строения класса Однодольные и класса Двудоль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5"/>
                <w:sz w:val="20"/>
                <w:szCs w:val="20"/>
              </w:rPr>
              <w:t>умение работать с раз</w:t>
              <w:softHyphen/>
            </w:r>
            <w:r>
              <w:rPr>
                <w:spacing w:val="-4"/>
                <w:sz w:val="20"/>
                <w:szCs w:val="20"/>
              </w:rPr>
              <w:t xml:space="preserve">личными источниками </w:t>
            </w:r>
            <w:r>
              <w:rPr>
                <w:spacing w:val="-5"/>
                <w:sz w:val="20"/>
                <w:szCs w:val="20"/>
              </w:rPr>
              <w:t>информации, преобра</w:t>
              <w:softHyphen/>
              <w:t xml:space="preserve">зовывать ее из одной </w:t>
            </w:r>
            <w:r>
              <w:rPr>
                <w:spacing w:val="-7"/>
                <w:sz w:val="20"/>
                <w:szCs w:val="20"/>
              </w:rPr>
              <w:t>формы в другую, выде</w:t>
              <w:softHyphen/>
            </w:r>
            <w:r>
              <w:rPr>
                <w:spacing w:val="-5"/>
                <w:sz w:val="20"/>
                <w:szCs w:val="20"/>
              </w:rPr>
              <w:t xml:space="preserve">лять главное в тексте, </w:t>
            </w:r>
            <w:r>
              <w:rPr>
                <w:spacing w:val="-6"/>
                <w:sz w:val="20"/>
                <w:szCs w:val="20"/>
              </w:rPr>
              <w:t>структурировать учеб</w:t>
            </w:r>
            <w:r>
              <w:rPr>
                <w:sz w:val="20"/>
                <w:szCs w:val="20"/>
              </w:rPr>
              <w:t>ный материал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по</w:t>
              <w:softHyphen/>
            </w:r>
            <w:r>
              <w:rPr>
                <w:spacing w:val="-5"/>
                <w:sz w:val="20"/>
                <w:szCs w:val="20"/>
              </w:rPr>
              <w:t>требность в справедли</w:t>
              <w:softHyphen/>
            </w:r>
            <w:r>
              <w:rPr>
                <w:spacing w:val="-4"/>
                <w:sz w:val="20"/>
                <w:szCs w:val="20"/>
              </w:rPr>
              <w:t xml:space="preserve">вом оценивании своей </w:t>
            </w:r>
            <w:r>
              <w:rPr>
                <w:spacing w:val="-5"/>
                <w:sz w:val="20"/>
                <w:szCs w:val="20"/>
              </w:rPr>
              <w:t>работы и работы одно</w:t>
              <w:softHyphen/>
            </w:r>
            <w:r>
              <w:rPr>
                <w:sz w:val="20"/>
                <w:szCs w:val="20"/>
              </w:rPr>
              <w:t>классников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Регулятивные УУД: </w:t>
            </w:r>
            <w:r>
              <w:rPr>
                <w:spacing w:val="-12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pacing w:val="-6"/>
                <w:sz w:val="20"/>
                <w:szCs w:val="20"/>
              </w:rPr>
              <w:t xml:space="preserve">теля. Развитие навыков </w:t>
            </w:r>
            <w:r>
              <w:rPr>
                <w:spacing w:val="-4"/>
                <w:sz w:val="20"/>
                <w:szCs w:val="20"/>
              </w:rPr>
              <w:t>самооценки и самоана</w:t>
              <w:softHyphen/>
            </w:r>
            <w:r>
              <w:rPr>
                <w:sz w:val="20"/>
                <w:szCs w:val="20"/>
              </w:rPr>
              <w:t>лиза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. Пасленовые и Сложноцвет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ветков,  соцветий, плодов и листье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о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признаки растений каждого семейства двудольных – строение цветков,  соцветий, плодов и листье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ставителей разных семейств на рисунках и гербарных материала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растений разных семейств в природе и жизн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. Бобовые и Крестоцвет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ветков,  соцветий, плодов и листье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3, задания после параграфа. 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признаки растений каждого семейства двудольных – строение цветков,  соцветий, плодов и листьев. Уметь различать представителей разных семейств на рисунках и гербарных материала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растений разных семейств в природе и жизн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Личност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Двудольные. Розоцветные. Лабораторная работа №13. «Строение шиповни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отличие однодольных растений от двудольных; какие семейства растений относятся к классу Двудольные; какое значение имеют различные семейства растений для хозяйственной деятельности челов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4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признаки растений каждого семейства двудольных – строение цветков,  соцветий, плодов и листье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ставителей разных семейств на рисунках и гербарных материала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растений разных семейств в природе и жизн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 Однодольные. Злаки. Лабораторная работа №14. «Строение пшениц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отличие однодольных растений от двудольны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какие семейства растений относятся к классу Однодольные; какое значение имеют различные семейства растений для хозяйственной деятельности челов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признаки растений каждого семейства однодольных – строение цветков, соцветий, плодов и листье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ставителей разных семейств на рисунках и гербарных материал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растений разных семейств в природе и жизн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класса  Однодольные. Лилей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ие признаки растений семейства Лилейные строение цветков,  соцветий, плодов и листье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6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признаки растений семейства Лилейные строение цветков,  соцветий, плодов и листье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ставителей разных семейств на рисунках и гербарных материала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растений семейства в природе и жизн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культурных раст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ногообразие  сортов культурных растений по Н.И. Вавилову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 урока. Выступают с сообщениями о центрах происхождения  культурных растений, заполняют таблицу «Центры происхождения культурных растений» , выполняют задания и отвечают на  вопросы теста с дальнейшей взаимопроверкой, само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7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ентры происхождения и многообразия сортов культурных растений по Н.И. Вавилов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ть показывать их на карте мира и называть растения.чьей родиной они являют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исунках и таблицах сорта культурных растений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тексте, структуре систематизировать учебный материал, давать определения понятиям, работать с различными источни</w:t>
              <w:softHyphen/>
              <w:t>ками информации, пре</w:t>
              <w:softHyphen/>
              <w:t>образовывать ее из од</w:t>
              <w:softHyphen/>
              <w:t>ной формы в другую, готовить сообщения и презентации, представ</w:t>
              <w:softHyphen/>
              <w:t>лять результаты работы класс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развитие растительного мира на Земле (эволюция мира растений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эволюция, Эволюция раст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8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я «эволюция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главную причину эволюции растений и на элементарном уровне объяснять ее механизм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эволюции растительного мира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делы царства Растения. Обобщение зн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и жизнедеятельности представителей основных отделов царства Раст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</w:t>
            </w:r>
            <w:r>
              <w:rPr>
                <w:rFonts w:eastAsia="Calibri"/>
                <w:sz w:val="20"/>
                <w:szCs w:val="20"/>
              </w:rPr>
              <w:t>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и жизнедеятельности представителей основных отделов царства Раст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усложнения растительных организмов в ходе эволю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растения, относящиеся к разным таксонам. Уметь проводить сравнения растений разных отделов. Знать значения в природе и хозяйственной деятельност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 формацию, делать выводы,  умение давать определение  понятиям, работать с различными источниками информации, самостоятельно оформлять конспект уроков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Царство Бактерии. Царство Грибы (12 ч)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Бактерии. Особенности жизне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</w:rPr>
              <w:t>Строение и форма клеток бактер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главные особенности строения бактер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разнообразие форм тела бактерий по рисун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ика. Объяснять сущность терминов: «автотроф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етеротрофы», «прокариоты», «эукариоты». Различать сво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ариот и эукариот. Характеризовать процессы жизнедеятельности бактерий как прокариот. Сравнивать и оценивать ро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терий-автотрофов и бактерий-гетеротрофов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49, задания после параграфа. 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и жизнедеятельности бактери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способности бактерий заселять практически любые среды обитания и выдерживать неблагоприятные условия среды. Описание процесса спорообразования. Отличать споры растений и грибов от споры бактер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,  делать выводы,  умение давать определение  понятиям, работать с различными источниками информации, самостоятельно оформлять конспект уроков в тетрадь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.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ind w:right="14" w:firstLine="10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свою работу при </w:t>
            </w:r>
            <w:r>
              <w:rPr>
                <w:spacing w:val="-3"/>
                <w:sz w:val="20"/>
                <w:szCs w:val="20"/>
              </w:rPr>
              <w:t xml:space="preserve">выполнении заданий </w:t>
            </w: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10"/>
                <w:sz w:val="20"/>
                <w:szCs w:val="20"/>
              </w:rPr>
              <w:t>умение слушать одно</w:t>
              <w:softHyphen/>
            </w:r>
            <w:r>
              <w:rPr>
                <w:spacing w:val="-9"/>
                <w:sz w:val="20"/>
                <w:szCs w:val="20"/>
              </w:rPr>
              <w:t xml:space="preserve">классников и учителя, </w:t>
            </w:r>
            <w:r>
              <w:rPr>
                <w:spacing w:val="-10"/>
                <w:sz w:val="20"/>
                <w:szCs w:val="20"/>
              </w:rPr>
              <w:t>высказывать свое мнение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бактер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бактериальных клеток и различия, аэробный, анаэробный тип дыхания, гетеротроф, автотроф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главные особенности строения бактер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разнообразие форм тела бактерий по рисун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ика. Объяснять сущность терминов: «автотроф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етеротрофы», «прокариоты», «эукариоты». Различать сво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ариот и эукариот. Характеризовать процессы жизнедеятельности бактерий как прокариот. Сравнивать и оценивать ро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терий-автотрофов и бактерий-гетеротрофов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0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ообразия форм бактериальных клеток и различать их на рисунках и таблица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е аэробного и анаэробного типов дыхания, гетеротрофного и автотрофного типов пит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щественных признаков различных способов питания бактер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5"/>
                <w:sz w:val="20"/>
                <w:szCs w:val="20"/>
              </w:rPr>
              <w:t>умение работать с раз</w:t>
              <w:softHyphen/>
            </w:r>
            <w:r>
              <w:rPr>
                <w:spacing w:val="-4"/>
                <w:sz w:val="20"/>
                <w:szCs w:val="20"/>
              </w:rPr>
              <w:t xml:space="preserve">личными источниками </w:t>
            </w:r>
            <w:r>
              <w:rPr>
                <w:spacing w:val="-5"/>
                <w:sz w:val="20"/>
                <w:szCs w:val="20"/>
              </w:rPr>
              <w:t>информации, преобра</w:t>
              <w:softHyphen/>
              <w:t xml:space="preserve">зовывать ее из одной </w:t>
            </w:r>
            <w:r>
              <w:rPr>
                <w:spacing w:val="-7"/>
                <w:sz w:val="20"/>
                <w:szCs w:val="20"/>
              </w:rPr>
              <w:t>формы в другую, выде</w:t>
              <w:softHyphen/>
            </w:r>
            <w:r>
              <w:rPr>
                <w:spacing w:val="-5"/>
                <w:sz w:val="20"/>
                <w:szCs w:val="20"/>
              </w:rPr>
              <w:t xml:space="preserve">лять главное в тексте, </w:t>
            </w:r>
            <w:r>
              <w:rPr>
                <w:spacing w:val="-6"/>
                <w:sz w:val="20"/>
                <w:szCs w:val="20"/>
              </w:rPr>
              <w:t>структурировать учеб</w:t>
            </w:r>
            <w:r>
              <w:rPr>
                <w:sz w:val="20"/>
                <w:szCs w:val="20"/>
              </w:rPr>
              <w:t>ный материал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по</w:t>
              <w:softHyphen/>
            </w:r>
            <w:r>
              <w:rPr>
                <w:spacing w:val="-5"/>
                <w:sz w:val="20"/>
                <w:szCs w:val="20"/>
              </w:rPr>
              <w:t>требность в справедли</w:t>
              <w:softHyphen/>
            </w:r>
            <w:r>
              <w:rPr>
                <w:spacing w:val="-4"/>
                <w:sz w:val="20"/>
                <w:szCs w:val="20"/>
              </w:rPr>
              <w:t xml:space="preserve">вом оценивании своей </w:t>
            </w:r>
            <w:r>
              <w:rPr>
                <w:spacing w:val="-5"/>
                <w:sz w:val="20"/>
                <w:szCs w:val="20"/>
              </w:rPr>
              <w:t>работы и работы одно</w:t>
              <w:softHyphen/>
            </w:r>
            <w:r>
              <w:rPr>
                <w:sz w:val="20"/>
                <w:szCs w:val="20"/>
              </w:rPr>
              <w:t>классников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Регулятивные УУД: </w:t>
            </w:r>
            <w:r>
              <w:rPr>
                <w:spacing w:val="-12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pacing w:val="-6"/>
                <w:sz w:val="20"/>
                <w:szCs w:val="20"/>
              </w:rPr>
              <w:t xml:space="preserve">теля. Развитие навыков </w:t>
            </w:r>
            <w:r>
              <w:rPr>
                <w:spacing w:val="-4"/>
                <w:sz w:val="20"/>
                <w:szCs w:val="20"/>
              </w:rPr>
              <w:t>самооценки и самоана</w:t>
              <w:softHyphen/>
            </w:r>
            <w:r>
              <w:rPr>
                <w:sz w:val="20"/>
                <w:szCs w:val="20"/>
              </w:rPr>
              <w:t>лиза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ктер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9"/>
                <w:sz w:val="20"/>
                <w:szCs w:val="20"/>
              </w:rPr>
              <w:t>Значение бактерии в природе и жизни человека.</w:t>
            </w:r>
            <w:r>
              <w:rPr>
                <w:rFonts w:eastAsia="Calibri"/>
                <w:sz w:val="20"/>
                <w:szCs w:val="20"/>
              </w:rPr>
              <w:t xml:space="preserve"> Значение гнилостных бактерий, правила гигиен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важную роль бактерий в природ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авливать связь между растением и клубеньков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териями на рисунке учебника, объяснять термин «симбиоз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гументировать наличие фотосинтеза у цианобактер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его продукты. Различать бактерий по их роли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1, задания после параграфа. Таблица. 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расли народного хозяйства, в которых используются бактер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доказательства важности гнилостных бактерий в природе, их участия в круговороте веществ. Знать правила, позволяющие  избежать заражения болезнетворными бактериям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5"/>
                <w:sz w:val="20"/>
                <w:szCs w:val="20"/>
              </w:rPr>
              <w:t>умение работать с раз</w:t>
              <w:softHyphen/>
            </w:r>
            <w:r>
              <w:rPr>
                <w:spacing w:val="-4"/>
                <w:sz w:val="20"/>
                <w:szCs w:val="20"/>
              </w:rPr>
              <w:t xml:space="preserve">личными источниками </w:t>
            </w:r>
            <w:r>
              <w:rPr>
                <w:spacing w:val="-5"/>
                <w:sz w:val="20"/>
                <w:szCs w:val="20"/>
              </w:rPr>
              <w:t>информации, преобра</w:t>
              <w:softHyphen/>
              <w:t xml:space="preserve">зовывать ее из одной </w:t>
            </w:r>
            <w:r>
              <w:rPr>
                <w:spacing w:val="-7"/>
                <w:sz w:val="20"/>
                <w:szCs w:val="20"/>
              </w:rPr>
              <w:t>формы в другую, выде</w:t>
              <w:softHyphen/>
            </w:r>
            <w:r>
              <w:rPr>
                <w:spacing w:val="-5"/>
                <w:sz w:val="20"/>
                <w:szCs w:val="20"/>
              </w:rPr>
              <w:t>лять главное в тексте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по</w:t>
              <w:softHyphen/>
            </w:r>
            <w:r>
              <w:rPr>
                <w:spacing w:val="-5"/>
                <w:sz w:val="20"/>
                <w:szCs w:val="20"/>
              </w:rPr>
              <w:t>требность в справедли</w:t>
              <w:softHyphen/>
            </w:r>
            <w:r>
              <w:rPr>
                <w:spacing w:val="-4"/>
                <w:sz w:val="20"/>
                <w:szCs w:val="20"/>
              </w:rPr>
              <w:t xml:space="preserve">вом оценивании своей </w:t>
            </w:r>
            <w:r>
              <w:rPr>
                <w:spacing w:val="-5"/>
                <w:sz w:val="20"/>
                <w:szCs w:val="20"/>
              </w:rPr>
              <w:t>работы и работы одно</w:t>
              <w:softHyphen/>
            </w:r>
            <w:r>
              <w:rPr>
                <w:sz w:val="20"/>
                <w:szCs w:val="20"/>
              </w:rPr>
              <w:t>классников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Регулятивные УУД: </w:t>
            </w:r>
            <w:r>
              <w:rPr>
                <w:spacing w:val="-12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pacing w:val="-6"/>
                <w:sz w:val="20"/>
                <w:szCs w:val="20"/>
              </w:rPr>
              <w:t xml:space="preserve">теля. Развитие навыков </w:t>
            </w:r>
            <w:r>
              <w:rPr>
                <w:spacing w:val="-4"/>
                <w:sz w:val="20"/>
                <w:szCs w:val="20"/>
              </w:rPr>
              <w:t>самооценки и самоана</w:t>
              <w:softHyphen/>
            </w:r>
            <w:r>
              <w:rPr>
                <w:sz w:val="20"/>
                <w:szCs w:val="20"/>
              </w:rPr>
              <w:t>лиза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льтимедиа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Грибы, их строение и жизнедеятель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Строение клетки представителей царства Грибы. Трубчатый, пластинчатый шляпочные гриб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авливать сходство гриба с растениями и животны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ывать внешнее строение тела гриба, называть его част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место представителей царства Грибы среди эукарио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знакомые виды грибов. Характеризовать пит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бов. Давать определения терминам: «сапротроф», «паразит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ищник», «симбионт», грибокорень, пояснять их прим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2, задания после параграфа. Опы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и жизнедеятельности  гриб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таблицах, рисунках и муляжах трубчатые и пластинчатые шляпочные гриб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сходства грибов с представителями царства Растения и царства Животны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3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умение выделять главное в тексте, давать определения понятиям, готовить сообщения, представ</w:t>
              <w:softHyphen/>
              <w:t xml:space="preserve">лять результаты работы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Личностные УУД: </w:t>
            </w:r>
            <w:r>
              <w:rPr>
                <w:spacing w:val="-5"/>
                <w:sz w:val="20"/>
                <w:szCs w:val="20"/>
              </w:rPr>
              <w:t>по</w:t>
              <w:softHyphen/>
            </w:r>
            <w:r>
              <w:rPr>
                <w:sz w:val="20"/>
                <w:szCs w:val="20"/>
              </w:rPr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>кое восприятие природ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исслед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рибов, их значение. Лабораторная работа № 15. «Строение грибов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Строение тела гриб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9"/>
                <w:sz w:val="20"/>
                <w:szCs w:val="20"/>
              </w:rPr>
              <w:t>Наиболее известные представители царства Грибы: одноклеточные, многоклеточны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цель и ставят задачи. Находят информацию в тексте учебника, задают вопросы. Выполняют лабораторную работу в тетради для лабораторных работ. Оценивают свою работу и работу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3, задания после параграфа. Т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троение плесневых грибов на примере мукора. Различать ядовитые и съедобные шляпочные грибы. Знать правила оказания первой помощи при отравлении ядовитыми грибами. Приводить доказательства положительной и отрицательной роли грибов в природе и жизни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</w:t>
            </w: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 xml:space="preserve">Личностные УУД: </w:t>
            </w:r>
            <w:r>
              <w:rPr>
                <w:spacing w:val="-15"/>
                <w:sz w:val="20"/>
                <w:szCs w:val="20"/>
              </w:rPr>
              <w:t xml:space="preserve">умение </w:t>
            </w:r>
            <w:r>
              <w:rPr>
                <w:spacing w:val="-8"/>
                <w:sz w:val="20"/>
                <w:szCs w:val="20"/>
              </w:rPr>
              <w:t xml:space="preserve">соблюдать дисциплину на уроке, уважительно относиться к учителю и </w:t>
            </w:r>
            <w:r>
              <w:rPr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2"/>
                <w:sz w:val="20"/>
                <w:szCs w:val="20"/>
              </w:rPr>
              <w:t>уме</w:t>
              <w:softHyphen/>
            </w:r>
            <w:r>
              <w:rPr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оспринимать информацию на слух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шайники, формы лишайников, строение и жизнедеятельность, организм-симбионт. Значение лишайнико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и характеризуют главную особенност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шайников — симбиоз двух организмов — гриба и водоросл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уют изображение внутреннего строения лишайни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яют преимущества симбиотического организма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живания в неблагоприятных условиях сред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уют значение лишайников в природе и жиз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4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слоевища лишайников и разнообразие его фор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формы лишайников на рисунках, таблицах и приводить пример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уникальные особенностей строения и жизнедеятельности лишайников как организмов-симбионтов. Объяснять роль лишайников в природе и жизни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сообщ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геоценоз», «природное сообщество»,  «фитоценоз», «ярусность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и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5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й «биогеоценоз», «природное сообщество»,  «фитоценоз», «ярусность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смена фитоцено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тоценоз, ярусность, искусственные и естественные причины смены фитоценозо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ят цель и задачи. Структурируют учебный материал, грамотно формулируют вопросы. Сравнивают  и делают выводы на основании сравн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ют в составе творческих груп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5, задания посл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фитоценозы на основе знаний о преобладающей в них растительност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стения по ярусам, объяснять причины возникновения ярусност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кусственные и естественные причины смены фитоценозов, приведение примеров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jc w:val="center"/>
              <w:rPr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разных мест об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ения своей местности, места обитания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Выполняют   правила поведения на экскурсии. </w:t>
            </w:r>
            <w:r>
              <w:rPr>
                <w:spacing w:val="-4"/>
                <w:sz w:val="20"/>
                <w:szCs w:val="20"/>
              </w:rPr>
              <w:t>Проведение исследова</w:t>
              <w:softHyphen/>
              <w:t xml:space="preserve">ний,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фиксирование результатов наблюдений в таблицах рабочего листа  в виде записей и рисунко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Проведение сам. наблюдений. </w:t>
            </w:r>
            <w:r>
              <w:rPr>
                <w:spacing w:val="-5"/>
                <w:sz w:val="20"/>
                <w:szCs w:val="20"/>
              </w:rPr>
              <w:t xml:space="preserve">Работа  в </w:t>
            </w:r>
            <w:r>
              <w:rPr>
                <w:spacing w:val="-1"/>
                <w:sz w:val="20"/>
                <w:szCs w:val="20"/>
              </w:rPr>
              <w:t xml:space="preserve">составе творческой </w:t>
            </w:r>
            <w:r>
              <w:rPr>
                <w:sz w:val="20"/>
                <w:szCs w:val="20"/>
              </w:rPr>
              <w:t>группы. Готовят отчёт по экскурсии. Ведут дневник фенологических наблю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скурсии, 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способление растений своей местности к различным местам обитания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6" w:hanging="6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мение проводить эле</w:t>
              <w:softHyphen/>
              <w:t>ментарные исследова</w:t>
              <w:softHyphen/>
              <w:t>ния, выдвигать гипотезы, работать с различ</w:t>
              <w:softHyphen/>
            </w:r>
            <w:r>
              <w:rPr>
                <w:spacing w:val="-3"/>
                <w:sz w:val="20"/>
                <w:szCs w:val="20"/>
              </w:rPr>
              <w:t xml:space="preserve">ными источниками </w:t>
            </w:r>
            <w:r>
              <w:rPr>
                <w:sz w:val="20"/>
                <w:szCs w:val="20"/>
              </w:rPr>
              <w:t xml:space="preserve">информации,  </w:t>
            </w:r>
            <w:r>
              <w:rPr>
                <w:spacing w:val="-7"/>
                <w:sz w:val="20"/>
                <w:szCs w:val="20"/>
              </w:rPr>
              <w:t>фиксировать результаты наблюдений в таблицах рабочего листа в виде записей и рисунк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5"/>
                <w:sz w:val="20"/>
                <w:szCs w:val="20"/>
              </w:rPr>
              <w:t>Личностные УУД: п</w:t>
            </w:r>
            <w:r>
              <w:rPr>
                <w:spacing w:val="-7"/>
                <w:sz w:val="20"/>
                <w:szCs w:val="20"/>
              </w:rPr>
              <w:t>роводить самостоятельные наблюдения для нахождения информации и проверки гипотез об изменениях в природ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Регулятивные УУД: </w:t>
            </w:r>
            <w:r>
              <w:rPr>
                <w:spacing w:val="-7"/>
                <w:sz w:val="20"/>
                <w:szCs w:val="20"/>
              </w:rPr>
              <w:t>следовать инструкциям и правилам поведения на экскурс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spacing w:val="-5"/>
                <w:sz w:val="20"/>
                <w:szCs w:val="20"/>
              </w:rPr>
              <w:t xml:space="preserve">умение работать в </w:t>
            </w:r>
            <w:r>
              <w:rPr>
                <w:spacing w:val="-1"/>
                <w:sz w:val="20"/>
                <w:szCs w:val="20"/>
              </w:rPr>
              <w:t xml:space="preserve">составе творческих </w:t>
            </w:r>
            <w:r>
              <w:rPr>
                <w:sz w:val="20"/>
                <w:szCs w:val="20"/>
              </w:rPr>
              <w:t>групп.</w:t>
            </w:r>
          </w:p>
          <w:p>
            <w:pPr>
              <w:pStyle w:val="Normal"/>
              <w:shd w:fill="FFFFFF" w:val="clear"/>
              <w:ind w:right="24" w:hanging="5"/>
              <w:jc w:val="center"/>
              <w:rPr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, их роль в природном сообще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ложительного и негативного влияния человека на растительное сообщество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скурсии, 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ногообразие растений своей местности, распознавать признаки положительного и негативного влияния человека на растительное сообщество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5"/>
              <w:jc w:val="center"/>
              <w:rPr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i/>
                <w:iCs/>
                <w:spacing w:val="-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ферен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 Красная книга. Обобщение зн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и деятельности человека на природу, меры, позволяющих сохранить растительный ми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.Участвуют в работ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3F1ED" w:val="clear"/>
              </w:rPr>
              <w:t>§ 56, задания после параграфа. Э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озрастающем влиянии деятельности человека на природу с древних времен до наших дней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ажность применения мер, позволяющих сохранить растительный мир планет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различать на рисунках и таблицах видов охраняемых раст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Познавательные УУД:                                  </w:t>
            </w:r>
            <w:r>
              <w:rPr>
                <w:spacing w:val="-6"/>
                <w:sz w:val="20"/>
                <w:szCs w:val="20"/>
              </w:rPr>
              <w:t>умение работать с текс</w:t>
              <w:softHyphen/>
            </w:r>
            <w:r>
              <w:rPr>
                <w:spacing w:val="-5"/>
                <w:sz w:val="20"/>
                <w:szCs w:val="20"/>
              </w:rPr>
              <w:t xml:space="preserve">том, выделять в нем </w:t>
            </w:r>
            <w:r>
              <w:rPr>
                <w:sz w:val="20"/>
                <w:szCs w:val="20"/>
              </w:rPr>
              <w:t>главное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i/>
                <w:iCs/>
                <w:spacing w:val="-11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5"/>
                <w:sz w:val="20"/>
                <w:szCs w:val="20"/>
              </w:rPr>
              <w:t>ние соблюдать дисцип</w:t>
              <w:softHyphen/>
              <w:t>лину на уроке, уважи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о относиться к </w:t>
            </w:r>
            <w:r>
              <w:rPr>
                <w:spacing w:val="-5"/>
                <w:sz w:val="20"/>
                <w:szCs w:val="20"/>
              </w:rPr>
              <w:t>учителю и одноклас</w:t>
              <w:softHyphen/>
            </w:r>
            <w:r>
              <w:rPr>
                <w:spacing w:val="-4"/>
                <w:sz w:val="20"/>
                <w:szCs w:val="20"/>
              </w:rPr>
              <w:t>сникам. Эстетическое восприятие природ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уме</w:t>
              <w:softHyphen/>
            </w:r>
            <w:r>
              <w:rPr>
                <w:spacing w:val="-4"/>
                <w:sz w:val="20"/>
                <w:szCs w:val="20"/>
              </w:rPr>
              <w:t>ние организовать вы</w:t>
              <w:softHyphen/>
              <w:t>полнение заданий учи</w:t>
              <w:softHyphen/>
            </w:r>
            <w:r>
              <w:rPr>
                <w:sz w:val="20"/>
                <w:szCs w:val="20"/>
              </w:rPr>
              <w:t xml:space="preserve">теля согласно </w:t>
            </w:r>
            <w:r>
              <w:rPr>
                <w:spacing w:val="-4"/>
                <w:sz w:val="20"/>
                <w:szCs w:val="20"/>
              </w:rPr>
              <w:t>установленным прави</w:t>
              <w:softHyphen/>
            </w:r>
            <w:r>
              <w:rPr>
                <w:spacing w:val="-5"/>
                <w:sz w:val="20"/>
                <w:szCs w:val="20"/>
              </w:rPr>
              <w:t>лам работы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2"/>
                <w:sz w:val="20"/>
                <w:szCs w:val="20"/>
              </w:rPr>
              <w:t xml:space="preserve">Коммуникативные УУД: </w:t>
            </w:r>
            <w:r>
              <w:rPr>
                <w:spacing w:val="-7"/>
                <w:sz w:val="20"/>
                <w:szCs w:val="20"/>
              </w:rPr>
              <w:t xml:space="preserve">умение слушать учителя </w:t>
            </w:r>
            <w:r>
              <w:rPr>
                <w:spacing w:val="-5"/>
                <w:sz w:val="20"/>
                <w:szCs w:val="20"/>
              </w:rPr>
              <w:t>и отвечать на  вопросы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зад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ой работы разной степени сложности по вариан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термины, выделять существенные признаки, особенности  жизнедеятельности. роль представителей различных царств  в живой природ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0"/>
                <w:sz w:val="20"/>
                <w:szCs w:val="20"/>
              </w:rPr>
              <w:t>Познавательные УУД. :</w:t>
            </w:r>
            <w:r>
              <w:rPr>
                <w:spacing w:val="-3"/>
                <w:sz w:val="20"/>
                <w:szCs w:val="20"/>
              </w:rPr>
              <w:t xml:space="preserve"> умение сравнивать  и </w:t>
            </w:r>
            <w:r>
              <w:rPr>
                <w:spacing w:val="-2"/>
                <w:sz w:val="20"/>
                <w:szCs w:val="20"/>
              </w:rPr>
              <w:t>анализировать,  делать выводы,  умение давать определение  понятия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Личностные УУД: </w:t>
            </w:r>
            <w:r>
              <w:rPr>
                <w:spacing w:val="-10"/>
                <w:sz w:val="20"/>
                <w:szCs w:val="20"/>
              </w:rPr>
              <w:t>зна</w:t>
              <w:softHyphen/>
            </w:r>
            <w:r>
              <w:rPr>
                <w:spacing w:val="-5"/>
                <w:sz w:val="20"/>
                <w:szCs w:val="20"/>
              </w:rPr>
              <w:t>ние основных составля</w:t>
              <w:softHyphen/>
            </w:r>
            <w:r>
              <w:rPr>
                <w:spacing w:val="-6"/>
                <w:sz w:val="20"/>
                <w:szCs w:val="20"/>
              </w:rPr>
              <w:t xml:space="preserve">ющих здорового образа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1"/>
                <w:sz w:val="20"/>
                <w:szCs w:val="20"/>
              </w:rPr>
              <w:t xml:space="preserve">Регулятивные УУД: </w:t>
            </w:r>
            <w:r>
              <w:rPr>
                <w:spacing w:val="-11"/>
                <w:sz w:val="20"/>
                <w:szCs w:val="20"/>
              </w:rPr>
              <w:t>раз</w:t>
              <w:softHyphen/>
            </w:r>
            <w:r>
              <w:rPr>
                <w:spacing w:val="-5"/>
                <w:sz w:val="20"/>
                <w:szCs w:val="20"/>
              </w:rPr>
              <w:t>витие умения планиро</w:t>
              <w:softHyphen/>
            </w:r>
            <w:r>
              <w:rPr>
                <w:spacing w:val="-6"/>
                <w:sz w:val="20"/>
                <w:szCs w:val="20"/>
              </w:rPr>
              <w:t>вать свою рабо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7"/>
                <w:sz w:val="20"/>
                <w:szCs w:val="20"/>
              </w:rPr>
              <w:t xml:space="preserve">Коммуникативные УУД: </w:t>
            </w:r>
            <w:r>
              <w:rPr>
                <w:spacing w:val="-6"/>
                <w:sz w:val="20"/>
                <w:szCs w:val="20"/>
              </w:rPr>
              <w:t>умение строить эффек</w:t>
              <w:softHyphen/>
              <w:t xml:space="preserve">тивное взаимодействие </w:t>
            </w:r>
            <w:r>
              <w:rPr>
                <w:spacing w:val="-4"/>
                <w:sz w:val="20"/>
                <w:szCs w:val="20"/>
              </w:rPr>
              <w:t>с одноклассникам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lang w:bidi="ar-SA"/>
    </w:rPr>
  </w:style>
  <w:style w:type="character" w:styleId="9">
    <w:name w:val="Основной текст + Полужирный9"/>
    <w:qFormat/>
    <w:rPr>
      <w:b/>
      <w:bCs/>
      <w:lang w:bidi="ar-SA"/>
    </w:rPr>
  </w:style>
  <w:style w:type="character" w:styleId="10">
    <w:name w:val="Основной текст + Полужирный10"/>
    <w:qFormat/>
    <w:rPr>
      <w:b/>
      <w:bCs/>
      <w:i/>
      <w:iCs/>
      <w:lang w:bidi="ar-SA"/>
    </w:rPr>
  </w:style>
  <w:style w:type="character" w:styleId="5">
    <w:name w:val="Основной текст + Полужирный5"/>
    <w:qFormat/>
    <w:rPr>
      <w:b/>
      <w:bCs/>
      <w:lang w:bidi="ar-SA"/>
    </w:rPr>
  </w:style>
  <w:style w:type="character" w:styleId="4">
    <w:name w:val="Основной текст + Полужирный4"/>
    <w:qFormat/>
    <w:rPr>
      <w:b/>
      <w:bCs/>
      <w:lang w:bidi="ar-SA"/>
    </w:rPr>
  </w:style>
  <w:style w:type="character" w:styleId="71">
    <w:name w:val="Основной текст (7)_"/>
    <w:qFormat/>
    <w:rPr>
      <w:i/>
      <w:iCs/>
      <w:sz w:val="21"/>
      <w:szCs w:val="21"/>
      <w:lang w:bidi="ar-SA"/>
    </w:rPr>
  </w:style>
  <w:style w:type="character" w:styleId="104">
    <w:name w:val="Основной текст + 104"/>
    <w:qFormat/>
    <w:rPr>
      <w:i/>
      <w:iCs/>
      <w:sz w:val="21"/>
      <w:szCs w:val="21"/>
      <w:lang w:bidi="ar-SA"/>
    </w:rPr>
  </w:style>
  <w:style w:type="character" w:styleId="61">
    <w:name w:val="Основной текст (6)_"/>
    <w:qFormat/>
    <w:rPr>
      <w:b/>
      <w:bCs/>
      <w:lang w:bidi="ar-SA"/>
    </w:rPr>
  </w:style>
  <w:style w:type="character" w:styleId="62">
    <w:name w:val="Основной текст (6) + Не полужирный"/>
    <w:basedOn w:val="61"/>
    <w:qFormat/>
    <w:rPr/>
  </w:style>
  <w:style w:type="character" w:styleId="8">
    <w:name w:val="Основной текст + Полужирный8"/>
    <w:qFormat/>
    <w:rPr>
      <w:b/>
      <w:bCs/>
      <w:i/>
      <w:iCs/>
      <w:lang w:bidi="ar-SA"/>
    </w:rPr>
  </w:style>
  <w:style w:type="character" w:styleId="91">
    <w:name w:val="Основной текст (9)_"/>
    <w:qFormat/>
    <w:rPr>
      <w:b/>
      <w:bCs/>
      <w:i/>
      <w:iCs/>
      <w:lang w:bidi="ar-SA"/>
    </w:rPr>
  </w:style>
  <w:style w:type="character" w:styleId="92">
    <w:name w:val="Основной текст (9) + Не полужирный"/>
    <w:basedOn w:val="91"/>
    <w:qFormat/>
    <w:rPr/>
  </w:style>
  <w:style w:type="character" w:styleId="81">
    <w:name w:val="Основной текст (8)_"/>
    <w:qFormat/>
    <w:rPr>
      <w:rFonts w:ascii="Tahoma" w:hAnsi="Tahoma" w:cs="Tahoma"/>
      <w:b/>
      <w:bCs/>
      <w:sz w:val="19"/>
      <w:szCs w:val="19"/>
      <w:lang w:bidi="ar-SA"/>
    </w:rPr>
  </w:style>
  <w:style w:type="character" w:styleId="72">
    <w:name w:val="Основной текст + Полужирный7"/>
    <w:qFormat/>
    <w:rPr>
      <w:b/>
      <w:bCs/>
      <w:i/>
      <w:iCs/>
      <w:lang w:bidi="ar-SA"/>
    </w:rPr>
  </w:style>
  <w:style w:type="character" w:styleId="63">
    <w:name w:val="Основной текст + Полужирный6"/>
    <w:qFormat/>
    <w:rPr>
      <w:b/>
      <w:bCs/>
      <w:i/>
      <w:iCs/>
      <w:lang w:bidi="ar-SA"/>
    </w:rPr>
  </w:style>
  <w:style w:type="character" w:styleId="93">
    <w:name w:val="Основной текст (9) + Не полужирный3"/>
    <w:basedOn w:val="91"/>
    <w:qFormat/>
    <w:rPr/>
  </w:style>
  <w:style w:type="character" w:styleId="94">
    <w:name w:val="Основной текст (9) + Не курсив"/>
    <w:basedOn w:val="91"/>
    <w:qFormat/>
    <w:rPr/>
  </w:style>
  <w:style w:type="character" w:styleId="621">
    <w:name w:val="Основной текст (6) + Не полужирный2"/>
    <w:basedOn w:val="61"/>
    <w:qFormat/>
    <w:rPr/>
  </w:style>
  <w:style w:type="character" w:styleId="103">
    <w:name w:val="Основной текст + 103"/>
    <w:qFormat/>
    <w:rPr>
      <w:i/>
      <w:iCs/>
      <w:sz w:val="21"/>
      <w:szCs w:val="21"/>
      <w:lang w:bidi="ar-SA"/>
    </w:rPr>
  </w:style>
  <w:style w:type="character" w:styleId="102">
    <w:name w:val="Основной текст + 102"/>
    <w:qFormat/>
    <w:rPr>
      <w:i/>
      <w:iCs/>
      <w:sz w:val="21"/>
      <w:szCs w:val="21"/>
      <w:lang w:bidi="ar-SA"/>
    </w:rPr>
  </w:style>
  <w:style w:type="character" w:styleId="3">
    <w:name w:val="Основной текст + Полужирный3"/>
    <w:qFormat/>
    <w:rPr>
      <w:b/>
      <w:bCs/>
      <w:i/>
      <w:iCs/>
      <w:lang w:bidi="ar-SA"/>
    </w:rPr>
  </w:style>
  <w:style w:type="character" w:styleId="21">
    <w:name w:val="Основной текст + Полужирный2"/>
    <w:qFormat/>
    <w:rPr>
      <w:b/>
      <w:bCs/>
      <w:i/>
      <w:iCs/>
      <w:lang w:bidi="ar-SA"/>
    </w:rPr>
  </w:style>
  <w:style w:type="character" w:styleId="921">
    <w:name w:val="Основной текст (9) + Не полужирный2"/>
    <w:basedOn w:val="91"/>
    <w:qFormat/>
    <w:rPr/>
  </w:style>
  <w:style w:type="character" w:styleId="64">
    <w:name w:val="Основной текст (6) + Курсив"/>
    <w:qFormat/>
    <w:rPr>
      <w:b/>
      <w:bCs/>
      <w:i/>
      <w:iCs/>
      <w:lang w:bidi="ar-SA"/>
    </w:rPr>
  </w:style>
  <w:style w:type="character" w:styleId="611">
    <w:name w:val="Основной текст (6) + Не полужирный1"/>
    <w:basedOn w:val="61"/>
    <w:qFormat/>
    <w:rPr/>
  </w:style>
  <w:style w:type="character" w:styleId="911">
    <w:name w:val="Основной текст (9) + Не полужирный1"/>
    <w:basedOn w:val="91"/>
    <w:qFormat/>
    <w:rPr/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4">
    <w:name w:val="Основной текст (24)_"/>
    <w:qFormat/>
    <w:rPr>
      <w:spacing w:val="-10"/>
      <w:sz w:val="38"/>
      <w:szCs w:val="38"/>
      <w:shd w:fill="FFFFFF" w:val="clear"/>
      <w:lang w:bidi="ar-SA"/>
    </w:rPr>
  </w:style>
  <w:style w:type="character" w:styleId="24Tahoma">
    <w:name w:val="Основной текст (24) + Tahoma"/>
    <w:qFormat/>
    <w:rPr>
      <w:rFonts w:ascii="Tahoma" w:hAnsi="Tahoma" w:cs="Tahoma"/>
      <w:b/>
      <w:bCs/>
      <w:spacing w:val="-20"/>
      <w:sz w:val="31"/>
      <w:szCs w:val="31"/>
      <w:shd w:fill="FFFFFF" w:val="clear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4"/>
      <w:szCs w:val="24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622">
    <w:name w:val="Основной текст + Курсив62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43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122">
    <w:name w:val="Заголовок №1 (2)2"/>
    <w:basedOn w:val="121"/>
    <w:qFormat/>
    <w:rPr/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4"/>
      <w:szCs w:val="24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 w:bidi="ar-SA"/>
    </w:rPr>
  </w:style>
  <w:style w:type="character" w:styleId="C1">
    <w:name w:val="c1"/>
    <w:basedOn w:val="Style11"/>
    <w:qFormat/>
    <w:rPr/>
  </w:style>
  <w:style w:type="character" w:styleId="C19">
    <w:name w:val="c19"/>
    <w:basedOn w:val="Style11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216"/>
      <w:ind w:firstLine="280"/>
      <w:jc w:val="both"/>
    </w:pPr>
    <w:rPr>
      <w:i/>
      <w:iCs/>
      <w:sz w:val="21"/>
      <w:szCs w:val="21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35"/>
      <w:jc w:val="both"/>
    </w:pPr>
    <w:rPr>
      <w:b/>
      <w:bCs/>
      <w:sz w:val="20"/>
      <w:szCs w:val="20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11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920" w:after="360"/>
    </w:pPr>
    <w:rPr>
      <w:spacing w:val="-10"/>
      <w:sz w:val="38"/>
      <w:szCs w:val="38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1">
    <w:name w:val="text"/>
    <w:basedOn w:val="NoParagraphStyle"/>
    <w:qFormat/>
    <w:pPr>
      <w:ind w:firstLine="283"/>
      <w:jc w:val="both"/>
    </w:pPr>
    <w:rPr>
      <w:rFonts w:ascii="SchoolBookC" w:hAnsi="SchoolBookC" w:cs="SchoolBookC"/>
      <w:sz w:val="22"/>
      <w:szCs w:val="22"/>
    </w:rPr>
  </w:style>
  <w:style w:type="paragraph" w:styleId="Style19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ЛОМе" w:cs=";Times New Roman"/>
      <w:kern w:val="2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51:00Z</dcterms:created>
  <dc:creator>катя</dc:creator>
  <dc:description/>
  <cp:keywords/>
  <dc:language>en-US</dc:language>
  <cp:lastModifiedBy>катя</cp:lastModifiedBy>
  <dcterms:modified xsi:type="dcterms:W3CDTF">2016-11-20T13:43:00Z</dcterms:modified>
  <cp:revision>2</cp:revision>
  <dc:subject/>
  <dc:title/>
</cp:coreProperties>
</file>