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работы библиотеки МБОУ «Никольская СОШ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- 2015 учебный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Школьная библиотека является составной частью учебно-воспитательного процесса, способствующая реализации информационной, культурной и образовательной функциям. </w:t>
      </w:r>
      <w:r>
        <w:rPr/>
        <w:t>Хорошо организованная и удобно расположенная библиотека является решающей предпосылкой успешной деятельности школы. Библиотека призвана быть местом, где ученик, учитель и библиотекарь встречаются ежедневно для совместной работы, где исподволь воспитывается потребность в знаниях, в поиске, в самообразовании. В современной школе библиотека является местом соединения обучения, познания, воспитания культуры и толерантности, получения информации, исполнения всех общественных функций. Деятельность библиотеки поддерживается директором школы Мартыненко Н.В.. администр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 </w:t>
      </w:r>
      <w:r>
        <w:rPr/>
        <w:t xml:space="preserve">деятельности школьной библиотеки: </w:t>
      </w:r>
    </w:p>
    <w:p>
      <w:pPr>
        <w:pStyle w:val="Normal"/>
        <w:spacing w:lineRule="auto" w:line="360"/>
        <w:jc w:val="both"/>
        <w:rPr/>
      </w:pPr>
      <w:r>
        <w:rPr/>
        <w:t xml:space="preserve"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Законом Российской Федерации «О библиотечном деле» от 23 ноября 1994 г.  </w:t>
      </w:r>
      <w:r>
        <w:rPr/>
        <w:t>определены три функции библиотек (любого вида) – образовательная, информационная и культурна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/>
          <w:i/>
        </w:rPr>
        <w:t xml:space="preserve">Образовательная </w:t>
      </w:r>
      <w:r>
        <w:rPr/>
        <w:t>– поддерживать и обеспечивать образовательные цели, сформулированные в Концепции развития школы; взаимодействовать с педагогическим коллективом по вопросам фор</w:t>
        <w:softHyphen/>
        <w:t>мирования информационной грамотности, информационного миро</w:t>
        <w:softHyphen/>
        <w:t>воззрения и информационной культуры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b/>
          <w:i/>
        </w:rPr>
        <w:t>Информационная</w:t>
      </w:r>
      <w:r>
        <w:rPr>
          <w:i/>
        </w:rPr>
        <w:t xml:space="preserve"> </w:t>
      </w:r>
      <w:r>
        <w:rPr/>
        <w:t>– предоставлять возможность использовать информацию вне зависимости от ее вида, формата, носителя, места нахождения; оказывать библиотечно-информационные услуги и услуги дополнитель</w:t>
        <w:softHyphen/>
        <w:t xml:space="preserve">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b/>
          <w:i/>
        </w:rPr>
        <w:t>Культурная</w:t>
      </w:r>
      <w:r>
        <w:rPr/>
        <w:t xml:space="preserve"> - организовывать мероприятия, воспитывающие культурное и социальное самосознание, содействующие эмоциональному развитию обучающихся; содействовать в реализации Национальных программ поддержки и развития чтения, организация в различных формах пропаганды книги и чтения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раткая справка о библиотеке</w:t>
      </w:r>
    </w:p>
    <w:p>
      <w:pPr>
        <w:pStyle w:val="Normal"/>
        <w:spacing w:lineRule="auto" w:line="360"/>
        <w:jc w:val="both"/>
        <w:rPr/>
      </w:pPr>
      <w:r>
        <w:rPr/>
        <w:t>1. Библиотека расположена на 2 этаже школьного здания.</w:t>
      </w:r>
    </w:p>
    <w:p>
      <w:pPr>
        <w:pStyle w:val="Normal"/>
        <w:spacing w:lineRule="auto" w:line="360"/>
        <w:jc w:val="both"/>
        <w:rPr/>
      </w:pPr>
      <w:r>
        <w:rPr/>
        <w:t xml:space="preserve">2. Занимает изолированное типовое /приспособленное помещение. </w:t>
      </w:r>
    </w:p>
    <w:p>
      <w:pPr>
        <w:pStyle w:val="Normal"/>
        <w:spacing w:lineRule="auto" w:line="360"/>
        <w:jc w:val="both"/>
        <w:rPr/>
      </w:pPr>
      <w:r>
        <w:rPr/>
        <w:t>3 Освещение соответствует санитарно-гигиеническим требованиям.</w:t>
      </w:r>
    </w:p>
    <w:p>
      <w:pPr>
        <w:pStyle w:val="Normal"/>
        <w:spacing w:lineRule="auto" w:line="360"/>
        <w:jc w:val="both"/>
        <w:rPr/>
      </w:pPr>
      <w:r>
        <w:rPr/>
        <w:t>4. Освещение читального зала соответствует санитарно-гигиеническим требованиям.</w:t>
      </w:r>
    </w:p>
    <w:p>
      <w:pPr>
        <w:pStyle w:val="Normal"/>
        <w:spacing w:lineRule="auto" w:line="360"/>
        <w:jc w:val="both"/>
        <w:rPr/>
      </w:pPr>
      <w:r>
        <w:rPr/>
        <w:t>5. Организует работу библиотеки и читального зала один работник – библиотекарь, имеющая  средне-профессиональное образование, стаж библиотечной работы 8 месяцев, в сентябре 2014 года проходила обучение на курсах «1С-Школьная библиотека».</w:t>
      </w:r>
    </w:p>
    <w:p>
      <w:pPr>
        <w:pStyle w:val="Normal"/>
        <w:spacing w:lineRule="auto" w:line="360"/>
        <w:jc w:val="both"/>
        <w:rPr/>
      </w:pPr>
      <w:r>
        <w:rPr/>
        <w:t>6. Режим работы библиотеки  - библиотека работает по графику  и плану, утвержденным директором школы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Материально-техническое оснащение библиотеки</w:t>
      </w:r>
    </w:p>
    <w:p>
      <w:pPr>
        <w:pStyle w:val="Normal"/>
        <w:spacing w:lineRule="auto" w:line="360"/>
        <w:jc w:val="both"/>
        <w:rPr/>
      </w:pPr>
      <w:r>
        <w:rPr/>
        <w:t>Библиотека оборудована: высокие стеллажи - 2, выставочные стеллажи – 1, приобретенный в этом году, а так же 1 новый книжный шкаф и 2старых , столы 2, парты,   стулья -3 , мягкие стулья 1, локальная сеть Интернет, экран – 1, мультимедийный проектор –1, компьютеры – 1, принтеры - 1. На окнах – жалю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ьно-техническая база библиотеки соответствует организации современного библиотечного урока по санитарным правилам и требованиям безопасности. В школе созданы необходимые условия для обеспечения безопасности учебно-воспитательного процесса: функционирует охранно-пожарная сигнализация.  На сайте школы имеется страничка с информацией о работе школьной библиотеки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Фонд библиоте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нд библиотеки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На 01.09.2014 года общий документальный фонд библиотеки составляет 8077 экземпляров: из них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брошюры 266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чебники – 2057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художественная литература – 3088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ловарей – 3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й литературой федерального и регионального перечней учащиеся школы обеспечены 100%. В работе по обеспечению обучающихся бесплатной учебной литературой большую помощь оказало РУО. Активно работает межбиблиотечный обмен учебникам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еспечения учета при работе с фондом ведется следующая документаци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нига суммарного учета основного фонда библиотек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нига суммарного учета учебного фонда библиотек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нвентарная книга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нига учета библиотечного фонда учебников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журнал выдачи учебников учащим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тетрадь учета книг, принятых от читателей взамен утерянных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читательские формуля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нд расставлен по предметам. Режим сохранности фонда соблюдается. Доступ к основному фонду - открытый.  Все издания технически обработаны,  и поставлены на учет. Продолжается работа по составлению электронного каталог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color w:val="333333"/>
          <w:u w:val="single"/>
        </w:rPr>
        <w:t>Предоставляемые услуг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выдача отраслевой, художественной литературы и периодических изданий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выдача учебной литературы на текущий учебный год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выдача учебной литературы для подготовки к олимпиадам, экзамена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 xml:space="preserve">предоставление справочной  литературы и </w:t>
      </w:r>
      <w:r>
        <w:rPr>
          <w:color w:val="333333"/>
          <w:lang w:val="en-US"/>
        </w:rPr>
        <w:t>CD</w:t>
      </w:r>
      <w:r>
        <w:rPr>
          <w:color w:val="333333"/>
        </w:rPr>
        <w:t xml:space="preserve"> для работы в библиоте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поиск информации в сети Интерне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копирование информации на электронный носите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распечатка информации с электронного носител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просмотр учебного материала на проекционном оборудован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проведение библиотечных (тематических, календарных, игровых) уроков, литературных конкурсов и др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выставки литературы, обзоры, беседы, консультации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0130</wp:posOffset>
            </wp:positionH>
            <wp:positionV relativeFrom="paragraph">
              <wp:posOffset>594360</wp:posOffset>
            </wp:positionV>
            <wp:extent cx="4591050" cy="275272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За текущий учебный год услугами библиотеки пользовались </w:t>
      </w:r>
      <w:r>
        <w:rPr>
          <w:i/>
          <w:color w:val="333333"/>
        </w:rPr>
        <w:t>158 читателей</w:t>
      </w:r>
      <w:r>
        <w:rPr>
          <w:color w:val="333333"/>
        </w:rPr>
        <w:t xml:space="preserve">: из них </w:t>
      </w:r>
      <w:r>
        <w:rPr>
          <w:i/>
          <w:color w:val="333333"/>
        </w:rPr>
        <w:t>учащиеся - 116, учителя – 13, родители - 20, студенты, проходящие практику – 8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87960</wp:posOffset>
                </wp:positionV>
                <wp:extent cx="420116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Пользователи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24.25pt;mso-wrap-distance-left:9.05pt;mso-wrap-distance-right:9.05pt;mso-wrap-distance-top:0pt;mso-wrap-distance-bottom:0pt;margin-top:14.8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Пользователи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бслуживание читате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Информационно-библиотечная деятельность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В своей работе библиотекарь руководствуется нормативными актами, постоянно следит за выходящими законами, касающимися деятельности школьных библиотек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спользование медиаресурсов позволяет вывести на новый качественный уровень проведение различных массовых мероприятий, библиотечных уроков и т.д. Накоплен опыт создания презентаций, которые используются в проведении массовых мероприятий. Какое бы не проводилось мероприятие, главным является пропаганда книги, привлечение детей к чтению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К предметным олимпиадам, оказывалась помощь в предоставлении необходимых материалов. Электронный каталог позволяет осуществлять поиск по специально сформированным запросам, например, по ключевым словам, автору, персонали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ыполняется своевременный учет изданий по суммарной и инвентарной книгам. Ведется картотека учебников и периодических изданий. Ведется тетрадь выдачи учебников 1-11 классы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Активное участие в жизни библиотеки школы оказывают ученики. Ребята выполняют самую разнообразную работу: расставляют книги, проверяют фонд, организовывают обзоры книжных выставок, работают с задолжниками, помогают в проведении массовых мероприятий. В полугодие раз проводят рейд по сохранности учебников. 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Для читателей представлен открытый доступ выбора книг. Систематически ведется изучение читательских интересов пользователей, их индивидуальные особенности. Проводятся рекомендательные беседы при выдаче книг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о итогам анализа читательских формуляров по начальной школе «Самый читающий класс» 2 (классный руководитель Елфимова М.И..), «Самый читающий ученик» Мешкова Юлия. ученица 2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библиотеке различными формами и методами ведется работа по привлечению читателей: беседы, обзоры, тематические, литературные виктори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протяжении всего учебного года читались книги о войне, в </w:t>
      </w:r>
      <w:r>
        <w:rPr>
          <w:lang w:val="en-US"/>
        </w:rPr>
        <w:t>I</w:t>
      </w:r>
      <w:r>
        <w:rPr/>
        <w:t xml:space="preserve"> полугодии были созданы выставки книг посвящённые 70-летию Победы в Вов,  200-летию М.Ю. Лермонтова, Афганской войн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7 мая была проведена Областная Акция «Читаем книги о войне» в которой приняли участие все школьники. Читали следующие книги: В. Карасёва «Маленькие Ленинградцы», В. Катаев «Сын полка», М. Шолохов «Судьба человека», А.Т. Твардовский «Василий Тёркин»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>
          <w:sz w:val="23"/>
          <w:szCs w:val="23"/>
        </w:rPr>
        <w:t>Образовательная и воспитательная работа школы в 2014-2015 учебном году была направлена на компетентный подход в реализации ФГОС. Работа школьной библиотеки состояла в организации совместной работы библиотеки и педагогического коллектива по решению дидактических, развивающих, информационных задач, связанных с реализацией требований ФГОС общего образования; в установлении связей со всеми участниками учебно-воспитательного процесса, выявления читательских запросов; в пропаганде общечеловеческих норм и духовных ценностей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оздействие науки на человека непосредственно происходит через образование, то есть «наука – образование – человек». Вхождение в науку через образование способствует развитию и формированию активной, творческой, ищущей личности. Наука расширяет кругозор, меняет мировоззрение, которая играет существенную роль в становлении личности. Началом пути реализации федеральных образовательных стандартов стало использование метода творческих проектов и его возможностей в реализации компетентностного подхода к обучению. В библиотеке школы есть все возможности для проектной деятельности, следовательно, для развития нового типа мышления. Проектная деятельность привлекает учащихся своей актуальностью и креативностью. В этом году ребята принимали участие в проекте  «Юный исследователь» в секции «Годы опаленные войной!» где  использовали материалы из книг библиотеки и школьного музея.  Правильно организованная работа обусловила мотивацию учащихся к чтению и изучению отраслевой, художественной, справочной литературы. В создании проектов задействована начальная школа. Проектная деятельность – один из способов пополнения библиотечного фонда, а полноценные продукты коллективной деятельности,  созданные своими руками и отвечающие индивидуальным запросам всех участников образовательного процесса активно распространяются. Наша школьная библиотека с фондами литературы, с ее материально-технической базой стала хорошей площадкой для формирования современной, грамотной, конкурентоспособной личности.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блиотечно-информационная деятельность библиотеки школы построена так, чтобы максимально привлечь читателя к фонду, приучить читать книги, научить работать с информацией, имеющейся в библиотеке, грамотно осуществлять поиск необходимой информаци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вляясь неотъемлемой частью школы, библиотека имеет востребованный потенциал в условиях происходящего в обществе обновления системы образования 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блиотека принимает активное участие во всех мероприятиях, которые проводятся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, стоящие перед библиотекой на 2014/2015 учебный год, выполнены по план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тор школы ________________ Н.В. Мартыненко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Библиотекарь                ________________ М.И. Елфимова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ind w:firstLine="480"/>
    </w:pPr>
    <w:rPr>
      <w:rFonts w:ascii="Arial" w:hAnsi="Arial" w:eastAsia="Calibri" w:cs="Arial"/>
      <w:color w:val="000077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4:00Z</dcterms:created>
  <dc:creator>pupil</dc:creator>
  <dc:description/>
  <cp:keywords/>
  <dc:language>en-US</dc:language>
  <cp:lastModifiedBy>Admin</cp:lastModifiedBy>
  <cp:lastPrinted>2015-05-13T09:57:00Z</cp:lastPrinted>
  <dcterms:modified xsi:type="dcterms:W3CDTF">2015-05-13T06:02:00Z</dcterms:modified>
  <cp:revision>42</cp:revision>
  <dc:subject/>
  <dc:title>Анализ работы школьной библиотеки</dc:title>
</cp:coreProperties>
</file>