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БОУ   «Никольская   СОШ  им.  В.Т. Обухова»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 xml:space="preserve">32                                                                         от 15.02.2016   г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О  приёме   в  первый   класс»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   с  ФЗ  № 273  от  29.12.2012  г.   «Об  образовании  Российской   Федерации»  ст.  55,   Приказом  Министерства  образования  и  науки  РФ   от  22.01. 2014  г  № 32  «Порядком  приёма  граждан  на  обеспечение  по  образовательным   программам  начального  общего,  основного  общего и  среднего  общего  образования»     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   Бибарсову  З.А.  ответственным    секретарём   по  приему документов от родителей будущих обучающихс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рок:  с  01.02.2016 г. до  30.08.2016 г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Секретарю  по  приёму  документов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ести   журнал  регистрации заявлений в  1  класс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ыдавать  расписки  родителям  будущих обучающихся  о  приёме  документов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 приём   документов  в  1-ый  класс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 График  работы  секретаря     по  приему документов от родителей будущих обучающихся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враль - понедельник–пятница, суббота с 11:00 до 17:00, с 11:00 до 13:00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рт - понедельник–пятница, суббота с 11:00 до 17:00, с 11:00 до 13:00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прель - понедельник–пятница, суббота с 11:00 до 17:00, с 11:00 до 13:00;</w:t>
        <w:br/>
        <w:t>Май - понедельник–пятница, суббота с 11:00 до 17:00, с 11:00 до 13:00;</w:t>
        <w:br/>
        <w:t>Июнь – понедельник-пятница  с  10.00 до  13.00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юль – понедельник-пятница  с  10.00 до  13.00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вгуст - понедельник-пятница  с  10.00 до  13.00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2.  Перечень документов, необходимых для приема в 1-ый класс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 приеме в 1-ый класс на имя директора  школы,  с указанием места работы родителей;</w:t>
        <w:br/>
        <w:t>- Оригинал    свидетельства   о  рождении  (или  документа,  подтверждающий   родство  заявителя) и  копия свидетельства о рождении;</w:t>
        <w:br/>
        <w:t>- Паспорт   (оригинал  документа,  удостоверяющий    личность  родителя (законного представителя несовершеннолетнего)  (либо  оригинал  документа,  удостоверяющий    личность  иностранного   гражданина    и  лица   без  гражданства  РФ)   и   копию  с него;</w:t>
        <w:br/>
        <w:t>- свидетельство  о  регистрации   ребёнка  по  месту  жительства   или  по  месту  пребывания  на  закреплённой  территории  (либо документ,  содержащий   сведения  регистрации   ребёнка  по  месту   жительства  или  по  месту  пребывания   на  закреплённой  территории)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родители  (законные  представители)  детей,  являющиеся  иностранными  гражданами  или  лицами  без  гражданства,  дополнительно  предъявляют  документ,  подтверждающий  родство  заявителя (или  законность  предоставления   прав  ребёнка),  и  документ,  подтверждающий   право  заявителя   на пребывание    в  Российской  Федерации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иностранные  граждане   и  лица  без  гражданства  все  документы  представляют  на   русском  языке  или  вместе  с  заверенным  в  установленном  порядке  переводом  на  русский  язык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3. Обязательные правила для секретаря, осуществляющего прием в 1-ый класс:</w:t>
        <w:br/>
        <w:t>- Осуществлять прием в 1-ый класс  с   01.02.2016 г.;</w:t>
        <w:br/>
        <w:t>- Все заявления регистрировать в журнале установленной формы;</w:t>
        <w:br/>
        <w:t>- Выдавать родителям (законным представителям)   расписку, подтверждающую регистрацию поданных документов);</w:t>
        <w:br/>
        <w:t>- Прием детей в 1-ый класс осуществлять при достижении ими возраста 6 лет 6 месяцев, при отсутствии противопоказаний по состоянию здоровья, но не позже достижения ими возраста 8 лет;</w:t>
        <w:br/>
        <w:t>- Всех детей, достигших школьного возраста, зачислять в 1-ый класс независимо от уровня их подготовки;</w:t>
        <w:br/>
        <w:t>- Принимать всех подлежащих обучению детей, проживающих (зарегистрированных) на территории  участка,  закрепленного за школой;</w:t>
        <w:br/>
        <w:t>- Ознакомить   родителей (законных представителей) несовершеннолетних с Уставом школы,  локальными  актами,   правилами  поведения  и  обучения, основной образовательной программой начального общего образования МБОУ  «Никольская  СОШ  им. В.Т.  Обухова»  (под  роспись  в  журнале)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Мешковой  М.Р. , заместителю директора по УВР разместить на информационном стенде сведения о сроках начала приема документов, планируемое количество мест и график  работы  ответственного  секретар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:  до  01.02.2016 г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Кудрявцевой  В..  учителю  начальных  классов   подготовить информацию для родителей первоклассников по организации обучения детей в 1-ом классе (в срок до 31.08.2016  г.)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Заместителю  директора   по  ВР  Абсалямовой   Л.А.  провести анализ семей будущих первоклассников, с целью выявления неблагополучных семей в срок до 30.05.2016 г.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в срок до 01.09.2016   г. подготовить первичную сводную информацию о семьях первоклассников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приказа возложить на заместителя директора по УВР   Мешкову  М.Р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иректор _____________Н.В.  Мартыненко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4:20:00Z</dcterms:created>
  <dc:creator>катя</dc:creator>
  <dc:description/>
  <cp:keywords/>
  <dc:language>en-US</dc:language>
  <cp:lastModifiedBy>катя</cp:lastModifiedBy>
  <cp:lastPrinted>2016-02-16T09:29:00Z</cp:lastPrinted>
  <dcterms:modified xsi:type="dcterms:W3CDTF">2016-02-16T04:29:00Z</dcterms:modified>
  <cp:revision>4</cp:revision>
  <dc:subject/>
  <dc:title/>
</cp:coreProperties>
</file>